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ы позвонила мне  вчер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вот, я жду тебя сегодня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 утра, как вечер  новогодний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инуты тянутся, как дни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жду, когда на эти свечи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воя луна зажжет огни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огда прозрачный  лунный свет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о стен сползет на наши плечи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Лишь ты да я, да этот вечер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мы останемся одн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56:00Z</dcterms:created>
  <dc:creator>User</dc:creator>
  <dc:description/>
  <cp:keywords/>
  <dc:language>en-US</dc:language>
  <cp:lastModifiedBy>User</cp:lastModifiedBy>
  <dcterms:modified xsi:type="dcterms:W3CDTF">2009-01-21T07:57:00Z</dcterms:modified>
  <cp:revision>1</cp:revision>
  <dc:subject/>
  <dc:title>Ты позвонила мне  вчера</dc:title>
</cp:coreProperties>
</file>