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Психологи утверждают, что становление личности ребенка  происходит в возрасте 3-4 лет. И именно в этот период дети активно взаимодействуют с окружающим миром. Начиная с этого момента,  вы можете позволить ребенку завести какое-либо домашнее животное. Подходящим вариантом будет морская свинка, рыбки или попугайчики.  Вначале ребенку нужно будет показать животное и рассказать о его основных чертах. Первое время кроха будет просто смотреть за животным, изучая его поведение. Позднее интерес будет проявляться активнее в стремлении погладить, потрогать. Но родители всегда должны быть внимательны, ведь малыш действует еще неаккуратно и тем самым может навредить животному.  Будьте готовы объяснить ребенку, что это неприятно  питомцу и что от этого он может болеть. Все необходимые действия по уходу за живностью пока придется выполнять родителям.</w:t>
      </w:r>
    </w:p>
    <w:p>
      <w:pPr>
        <w:pStyle w:val="Normal"/>
        <w:autoSpaceDE w:val="false"/>
        <w:rPr/>
      </w:pPr>
      <w:r>
        <w:rPr/>
        <w:t>По достижении пятилетнего возраста деток смело можно привлекать к уходу за любимцами. Вначале это могут быть несложные действия : кормление, протирание стенок аквариума, мытье поилок и кормушек. Но все эти действия должны проводиться под руководством взрослых, которые должны стараться направить внимание ребенка на животного. При постоянном поддержании интереса дети намного охотнее  ухаживают за зверьми. Для этого возраста так же подходят рыбки, попугайчики,  морские свинки, крысы и хомячки.</w:t>
      </w:r>
    </w:p>
    <w:p>
      <w:pPr>
        <w:pStyle w:val="Normal"/>
        <w:autoSpaceDE w:val="false"/>
        <w:rPr/>
      </w:pPr>
      <w:r>
        <w:rPr/>
        <w:t>Когда ваш ребенок достигнет того возраста, в котором он сам сможет ухаживать за домашним питомцем ( а случится это в 7-8 лет), ему можно будет доверить такое серьезное животное как собака или кошка. Но помните о том, что не стоит сразу перекладывать всю ответственность на ребенка. Задача родителей состоит в том , чтобы ребенок понял, как создать животному условия , близкие к естественным. В этом может помочь  прочтение книг и журналов о живой природе.</w:t>
      </w:r>
    </w:p>
    <w:p>
      <w:pPr>
        <w:pStyle w:val="Normal"/>
        <w:rPr/>
      </w:pPr>
      <w:r>
        <w:rPr/>
        <w:t>Превосходно , если вы можете себе позволить содержать  не одно , а сразу 2 или 3 разных видов животных. Например: аквариумных рыбок и хомячка, или птиц. Это даст вашему ребенку получить сравнительные знания о животных, их особенностях и поведен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9:00Z</dcterms:created>
  <dc:creator>Пользователь</dc:creator>
  <dc:description/>
  <cp:keywords/>
  <dc:language>en-US</dc:language>
  <cp:lastModifiedBy>Пользователь</cp:lastModifiedBy>
  <dcterms:modified xsi:type="dcterms:W3CDTF">2010-11-10T12:09:00Z</dcterms:modified>
  <cp:revision>2</cp:revision>
  <dc:subject/>
  <dc:title/>
</cp:coreProperties>
</file>