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к выбрать лазерный принтер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себе фантастическую ситуацию:  вам понадобилось купить лазерный принтер,  вы пришли в магазин оргтехники и вам попался честный продавец. Не тот, которому главное - продать, а тот, которому вдруг захотелось помочь купить принтер, максимально удовлетворяющий вашим нуждам. Разве не этого все мы втайне хотим? Ниже приведем вопросы, ответы и  рекомендации такого продавц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ужен ли цв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ерный принтер может быть цветным и черно-белым (монохромным). Поэтому для начала выясним один момент. Цвет нужен? Вы уверены, что он необходим или вам просто «хотелось бы выбрать принтер, чтобы он еще и цветом печатал»? Цветной лазерный принтер стоит как минимум в два-три раза дороже черно-белого. Это во-первых. Во-вторых, разница в расходных материалах будет составлять существенную сумму, т.к. в цветном принтере используется четыре картриджа, а значит, и затраты на печать возрастут как минимум в четыре раза. Заправлять же картриджи в таких принтерах не имеет смысла, т.к. качество печати заметно ухудшается. В-третьих, цветной лазерный принтер не может печатать качественные фотографии и совсем не печатает на фотобумаге. Вывод: цветной лазерный принтер идеально подходит для распечатки рекламных проспектов, докладов или иных документов с цветными вставками (например, диаграммами) на обычной офисной бумаге. Чисто офисный вариант. Если вы покупает принтер для своей организации – берите цветной лазерный, не пожале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охромный прин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дома цветной лазерный принтер не очень-то подходит: он дорог сам по себе изначально и в дальнейшей эксплуатации. Значит, остается выбрать принтер монохромный (черно-белый). Их на современном рынке принтеров великое множество. Распространенные фирмы-производители: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ewlett Packard, </w:t>
      </w:r>
      <w:r>
        <w:rPr>
          <w:sz w:val="20"/>
          <w:szCs w:val="20"/>
          <w:lang w:val="en-US"/>
        </w:rPr>
        <w:t>Can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amsun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ero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as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roth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ki</w:t>
      </w:r>
      <w:r>
        <w:rPr>
          <w:sz w:val="20"/>
          <w:szCs w:val="20"/>
        </w:rPr>
        <w:t>. Предпочтение можно отдать любому бренду. У каждого из них имеются свои минусы и плюсы, но все они не очень существенны. Единственный серьезный момент при выборе – технические характеристики, которые нужно внимательно изучить. Если вам, например, нужно просто распечатывать рефераты или любую другую информацию, лучше выбрать принтер самый дешевый. Он сможет выдержать нагрузки в 30-40 страниц каждый день, и ничего с ним не случится. Если же вы хотите раз в три дня распечатывать на нем роман Толстого «Война и мир», вам ничего не остается, как выбрать принтер с более мощными процессором и памятью. Стоимость картриджей в таких принтерах составляет примерно половину от стоимости самого принтера. Но и в этом случае получается очень экономичный вариант для домашни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опции</w:t>
      </w:r>
    </w:p>
    <w:p>
      <w:pPr>
        <w:pStyle w:val="Normal"/>
        <w:rPr/>
      </w:pPr>
      <w:r>
        <w:rPr>
          <w:sz w:val="20"/>
          <w:szCs w:val="20"/>
        </w:rPr>
        <w:t xml:space="preserve">Лазерные принтеры имеют разные конфигурации. Поэтому </w:t>
      </w:r>
      <w:r>
        <w:rPr>
          <w:b/>
          <w:sz w:val="20"/>
          <w:szCs w:val="20"/>
        </w:rPr>
        <w:t>до</w:t>
      </w:r>
      <w:r>
        <w:rPr>
          <w:sz w:val="20"/>
          <w:szCs w:val="20"/>
        </w:rPr>
        <w:t xml:space="preserve"> покупки определитесь – что из дополнительных опций вам нужно. И учитывайте, что каждая из них ощутимо поднимает принтер в цене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Дуплекс или двусторонняя печать</w:t>
      </w:r>
      <w:r>
        <w:rPr>
          <w:sz w:val="20"/>
          <w:szCs w:val="20"/>
        </w:rPr>
        <w:t xml:space="preserve"> – возможность принтера автоматически распечатывать документ с двух сторон листа. Экономит время и автоматизирует процесс печат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Сетевая карта</w:t>
      </w:r>
      <w:r>
        <w:rPr>
          <w:sz w:val="20"/>
          <w:szCs w:val="20"/>
        </w:rPr>
        <w:t xml:space="preserve"> – возможность подключить к принтеру сразу несколько компьютеров. Полезно, в основном, для организаций – когда одним принтером пользуются несколько людей одновременн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Дополнительный лоток (или кассета)</w:t>
      </w:r>
      <w:r>
        <w:rPr>
          <w:sz w:val="20"/>
          <w:szCs w:val="20"/>
        </w:rPr>
        <w:t xml:space="preserve"> – возможность установить несколько дополнительных лотков для бумаги. Полезно при использовании разных типов бумаг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 xml:space="preserve">Дополнительная память </w:t>
      </w:r>
      <w:r>
        <w:rPr>
          <w:sz w:val="20"/>
          <w:szCs w:val="20"/>
        </w:rPr>
        <w:t>– здесь все понятно. По аналогии с компьютерной памятью - чем ее больше, тем более «тяжелый» документ можно отправить на печат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жно существенно сэкономить на картриджах для </w:t>
      </w:r>
      <w:r>
        <w:rPr>
          <w:b/>
          <w:i/>
          <w:sz w:val="20"/>
          <w:szCs w:val="20"/>
        </w:rPr>
        <w:t>монохромных</w:t>
      </w:r>
      <w:r>
        <w:rPr>
          <w:sz w:val="20"/>
          <w:szCs w:val="20"/>
        </w:rPr>
        <w:t xml:space="preserve"> лазерных принтеров. Средняя стоимость нового картриджа составляет примерно 2,5-3,5 тысячи рублей. Средний ресурс картриджа равен 1,5-3 тысячам копий. Таким образом, себестоимость копии (без учета бумаги) составляет около 0,7 р. Но с помощью заправки и восстановления картриджей существует возможность очень сильно понизить даже этот невысокий показатель. Ищете фирму, занимающуюся заправкой картриджей (рекламой таких компаний пестрят все газеты) и отправляетесь туда. За смешные деньги (примерно 1/5 от стоимости нового картриджа) вам разберут картридж, очистят его от остатков тонера и бумажной пыли и заправят новым тонером. В результате, себестоимость копии становится просто ничтожной: 0,2-0,3 р. Если вы пойдете по этому пути экономии, то в дальнейшем картридж вы сможете заправить еще один-два раза. Впоследствии на вашем листе с текстом появятся не только белые проплешины в тексте, но и черные полосы по краям листа. В этом нет ничего страшного: пришло время не только заправить картридж тонером, но и поменять в нем фотобарабан. Замена фотобарабана и тонера называются «восстановлением», т.к. в процессе этой операции меняются все внутренности картриджа. Стоимость такой процедуры составит примерно половину от стоимости оригинального продукта. Согласитесь: это все равно выгоднее, чем платить за новый оригинальный картридж! А дальше все пойдет такими же циклами: три заправки - восстановление, три заправки - восстановл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информации: изобретение это чисто наше, «советское». В «цивилизованных» странах использованные картриджи меняют на новые. Неэкономно, правда?: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ипа «памятки»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Гарантия на принтер непосредственно от магазина-продавца будет несомненным преимуществом при покупке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 любом принтере должен быть как минимум стартовый комплект картриджей (лучше полноценный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актически ни в одном принтере не идет в комплекте кабель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. Его придется покупать отдельно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ртриджная система в лазерных принтерах бывает двух видов: картридж-все-в-одном (и тонер, и фотобарабан – в одной пластиковой оболочке) и два отдельных картриджа (тонер-картридж и драм-картридж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Ok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Panasonic</w:t>
      </w:r>
      <w:r>
        <w:rPr>
          <w:sz w:val="20"/>
          <w:szCs w:val="20"/>
        </w:rPr>
        <w:t xml:space="preserve"> очень плохо поддаются заправке картрид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ключение</w:t>
      </w:r>
    </w:p>
    <w:p>
      <w:pPr>
        <w:pStyle w:val="Normal"/>
        <w:jc w:val="both"/>
        <w:rPr/>
      </w:pPr>
      <w:r>
        <w:rPr>
          <w:sz w:val="20"/>
          <w:szCs w:val="20"/>
        </w:rPr>
        <w:t>Принтер – это устройство для печати, а не предмет интерьера. И выбрать его не так уж и трудно, если руководствоваться при этом техническими характеристиками и здравым смыс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40:00Z</dcterms:created>
  <dc:creator>Admin</dc:creator>
  <dc:description/>
  <dc:language>en-US</dc:language>
  <cp:lastModifiedBy>User</cp:lastModifiedBy>
  <dcterms:modified xsi:type="dcterms:W3CDTF">2012-06-30T19:02:00Z</dcterms:modified>
  <cp:revision>4</cp:revision>
  <dc:subject/>
  <dc:title>Какой выбрать принтер: лазерный или струйный</dc:title>
</cp:coreProperties>
</file>