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НЕТ! ТЫ НЕ ДЕВУШКА, ТЫ ЧУДО!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ДРУГИХ СРАВНЕНИЙ ПРОСТО НЕТ!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СКАЖИ, ПОЖАЛУЙСТА, ОТКУДА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В ТЕБЕ БЕРЕТСЯ ЗВЕЗДНЫЙ СВЕТ?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ОН ОЗАРЯЕТ И ЛАСКАЕТ,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ТЕПЛОМ И ЯРКОСТЬЮ МАНИТ,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НАВЕРНОЕ ГРАНИТ РАСТАЕТ,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И ЛЕД, И ВСЯКИЙ МОНОЛИТ!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В НЕМ ЕСТЬ И НЕЖНОСТЬ, И ЗАБОТА,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И ДОБРОТА КОНЕЧНО ЕСТЬ!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ДАЕТ ОН КРЫЛЬЯ ДЛЯ ПОЛЕТА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И НЕ ПРИСУЩА ЕМУ ЛЕСТЬ.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ТЕБЯ УВИДЕТЬ ─ ЗВЕЗД НЕ НАДО!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И ГОЛОВЫ МНЕ НЕ СНОСИТЬ!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А ЕСЛИ ТЫ ЧЕМУ-ТО РАДА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ВООБЩЕ НЕ ЗНАЮ КАК И БЫТЬ?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ДА ДЕЛАТЬ ЭТО Я НЕ БУДУ,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МНЕ ПРОСТО НЕ НАЙТИ ОТВЕТ!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НЕТ! ТЫ НЕ ДЕВУШКА, ТЫ ЧУДО!</w:t>
      </w:r>
    </w:p>
    <w:p>
      <w:pPr>
        <w:pStyle w:val="Normal"/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ДРУГИХ СРАВНЕНИЙ ПРОСТО НЕТ….</w:t>
      </w:r>
    </w:p>
    <w:p>
      <w:pPr>
        <w:pStyle w:val="Normal"/>
        <w:pBdr>
          <w:bottom w:val="dotted" w:sz="24" w:space="1" w:color="000000"/>
        </w:pBdr>
        <w:jc w:val="center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  <w:t>2004</w:t>
      </w:r>
    </w:p>
    <w:p>
      <w:pPr>
        <w:pStyle w:val="Normal"/>
        <w:spacing w:before="0" w:after="200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6:00Z</dcterms:created>
  <dc:creator>UNIKOT</dc:creator>
  <dc:description/>
  <cp:keywords/>
  <dc:language>en-US</dc:language>
  <cp:lastModifiedBy>UNIKOT</cp:lastModifiedBy>
  <dcterms:modified xsi:type="dcterms:W3CDTF">2009-03-04T07:47:00Z</dcterms:modified>
  <cp:revision>1</cp:revision>
  <dc:subject/>
  <dc:title/>
</cp:coreProperties>
</file>