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Изобретение унитаза на пути к цивилизованности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Что является признаком цивилизации? Многие, конечно же, ответят: знание о колесе или наличие сложных механизмов. Но это не совсем так. Использование средств гигиены – вот что в первую очередь отличает цивилизованного человека от примитивных народностей, даже если они обладают каким-либо техническим уровнем. Ведь использование устройств без понимания необходимости поддерживать свое тело и окружающее пространство в чистоте никак нельзя назвать высоким уровнем осознанности. Именно с изобретением обычного мыла и появлением такого понятия, как сантехника, человек действительно стал тем, кто он есть сегодня, и немалую долю в этом сыграл самый обычный унитаз, который решил почти все насущные проблемы в гигиенической сфере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Недавние раскопки городов шумерской цивилизации утверждают, что около шести тысяч лет назад люди уже использовали это гениальное изобретение, о чем в частности свидетельствует резное изображение трон-стульчика для царицы Шубад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Намного позднее унитаз стал применяться в двадцатом веке до нашей эры на острове Крит, но главным образом в дворцовых постройках, где оборудовались специальные уборные с подведенной системой канализации, в которых присутствовала примитивная сантехника. Для «обычных» же людей подобные устройства были в диковинку, а население, как правило, пользовалось небольшими сосудами или просто справляло свои нужды в естественных местах. Большее распространение унитаз получил уже в эллинистический период, когда о гигиене начали задумываться всерьез и предпринимать для этого конкретные шаги. Так, в Афинах в 5 веке до нашей эры для удаления нечистот применяли специальный канал. В других же городах использовались преимущественно открытые водостоки, но уже с 3 века стали функционировать целые системы подземных водоканалов, связанных со всеми уборными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Параллельно народам Эллады унитаз изобрели и китайцы, которые первыми стали применять смыв водой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Но, как ни странно, впоследствии мир забыл об этом изобретении аж на целых полторы тысячи лет. В средние века такие вопросы решались использованием ночного горшка, содержимое которого просто выливалось на улицу, а во Франции для санитарной уборки периодически закрывали весь Лувр, так как придворные в качестве уборной использовали занавески и ближайшие углы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Подобное положение, по всей видимости, продолжалось бы еще очень долго, если бы в начале двадцатого века уже нашего времени житель маленькой деревни в Англии Томасс Креппер фактически не изобрел унитаз заново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Позже производством унитазов в Европе занялась испанская компания «Unitas», продукция которой и получила одноименное название, и именно отсюда устройство начало шествие в наши ванные комнаты и уборные, а понятие сантехника стало вполне обычной вещью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Verdana" w:hAnsi="Verdana" w:eastAsia="Calibri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9:20:00Z</dcterms:created>
  <dc:creator>Salem Vincent</dc:creator>
  <dc:description/>
  <cp:keywords/>
  <dc:language>en-US</dc:language>
  <cp:lastModifiedBy>Salem Vincent</cp:lastModifiedBy>
  <dcterms:modified xsi:type="dcterms:W3CDTF">2009-09-05T15:35:00Z</dcterms:modified>
  <cp:revision>16</cp:revision>
  <dc:subject/>
  <dc:title/>
</cp:coreProperties>
</file>