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Семейная психология. Танец на двоих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Человеческие отношения развиваются по нескольким сценариям, есть в них свои правила и исключения. Есть такой хороший сценарий, как создание семьи. Слово семья ассоциируется с домашним очагом, близкими людьми, доверительными отношениями. Здесь каждый член семьи может рассчитывать на поддержку родных.</w:t>
      </w:r>
    </w:p>
    <w:p>
      <w:pPr>
        <w:pStyle w:val="Normal"/>
        <w:ind w:firstLine="708"/>
        <w:jc w:val="both"/>
        <w:rPr/>
      </w:pPr>
      <w:r>
        <w:rPr/>
        <w:t>Но давайте не будем с Вами забывать о том, что мы самостоятельные люди, способные неплохо позаботиться о себе. И если уж не умерли до свадьбы, то самостоятельное житьё не так уж ужасно. У нас есть родители, друзья, коллеги. Так зачем же взрослому самостоятельному человеку создавать семью? Наверное, семья приносит великое число радостей, а неприятности попросту отгоняет от семейного гнёздышках. Не могут же ошибаться столько людей…</w:t>
      </w:r>
    </w:p>
    <w:p>
      <w:pPr>
        <w:pStyle w:val="Normal"/>
        <w:ind w:firstLine="708"/>
        <w:jc w:val="both"/>
        <w:rPr/>
      </w:pPr>
      <w:r>
        <w:rPr/>
        <w:t xml:space="preserve">Вступая в новое предприятие, каким, в том числе, является семья, люди ждут для себя неких благ. Попробуем разобраться, что даёт семья мужу, что жене и им обоим. Создание семьи в обществе стало доброй традицией. Это уже что-то вроде рефлекса. Детский сад, школа, институт, работа, брак, дети, пенсия, внуки… Последовательность можно варьировать. </w:t>
      </w:r>
    </w:p>
    <w:p>
      <w:pPr>
        <w:pStyle w:val="Normal"/>
        <w:ind w:firstLine="708"/>
        <w:jc w:val="both"/>
        <w:rPr/>
      </w:pPr>
      <w:r>
        <w:rPr/>
        <w:t>То, к чему стремятся люди, создающие семью – взаимопомощь. Он зарабатывает деньги, она готовит. Вечером они встречаются друг с другом, общаются, занимаются сексом. Вот одна из моделей представлений о семье. Часа четыре еще в среднем остаётся свободными. Что прикажете делать в это время? Чем заниматься? Раньше всё было более понятно. Конфетно-букетный период, ожидание встреч, романтика, да и только.</w:t>
      </w:r>
    </w:p>
    <w:p>
      <w:pPr>
        <w:pStyle w:val="Normal"/>
        <w:ind w:firstLine="708"/>
        <w:jc w:val="both"/>
        <w:rPr/>
      </w:pPr>
      <w:r>
        <w:rPr/>
        <w:t>А остаток свободного времени и сил можно и нужно вложить в душевное общение. Семейная пара должна как минимум быть дружной. Можно устроить обсуждение событий, случившихся за день. Поболтать о том, о сём – милое дело. Особенно, если муж сыт после трудового дня, а жена не сильно устала от домашних хлопот.</w:t>
      </w:r>
    </w:p>
    <w:p>
      <w:pPr>
        <w:pStyle w:val="Normal"/>
        <w:ind w:firstLine="708"/>
        <w:jc w:val="both"/>
        <w:rPr/>
      </w:pPr>
      <w:r>
        <w:rPr/>
        <w:t>В семейных отношениях не возбраняется самореализовываться, и проявлять свои способности. Супруга занимается йогой, муж засел перед телевизором в предвкушении футбольного матча. Не всё же время смотреть друг на друга. Это и наскучить может запросто.</w:t>
      </w:r>
    </w:p>
    <w:p>
      <w:pPr>
        <w:pStyle w:val="Normal"/>
        <w:ind w:firstLine="708"/>
        <w:jc w:val="both"/>
        <w:rPr/>
      </w:pPr>
      <w:r>
        <w:rPr/>
        <w:t>А самым парадоксальным является то, что семья существует благодаря семейным хлопотам. Если поразмыслить и сравнить это с Вашей семьёй, то Вам придётся согласиться с данным утверждением. Быт для семьи – это не просто слово. Подписание договора семейных обязанностей и бдительный контроль, дабы вторая сторона его не нарушила; переезд, ремонт, устройство на новую работу, купить хлеба и выбросить мусор. Список можно продолжать вечно. Также как и выполнять все эти бесконечные дела. А самые большие хлопоты начинаются с рождением ребёнка. Заботиться о малыше, купать, кормить, убирать, воспитывать, разговаривать и играть, проводы в школу. Тоже довольно длительный период, занимающий приличный отрезок жизни. Вот почему многие семьи распадаются, после того, как дети покидают родительский дом. Супругов больше ничто не связывает. Что-то сломалось ещё давно, что-то разрушилось в отношениях, но «дети были маленькие, жили ради них». Вопрос о том, кому нужны эти жертвы, остаётся открытым до сих пор.</w:t>
      </w:r>
    </w:p>
    <w:p>
      <w:pPr>
        <w:pStyle w:val="Normal"/>
        <w:ind w:firstLine="708"/>
        <w:jc w:val="both"/>
        <w:rPr/>
      </w:pPr>
      <w:r>
        <w:rPr/>
        <w:t>Без развлечений тоже никуда. Друзья друзьями, а с семьёй провести выходные очень даже интересно и весело. Одно обсуждение, куда отправиться отдыхать займёт Ваши мысли глубоко и надолго. Затем будет собственно сам отдых. А уж после обязательно обсудим всё до мелочей, расскажем папам с мамами, перескажем на работе.</w:t>
      </w:r>
    </w:p>
    <w:p>
      <w:pPr>
        <w:pStyle w:val="Normal"/>
        <w:ind w:firstLine="708"/>
        <w:jc w:val="both"/>
        <w:rPr/>
      </w:pPr>
      <w:r>
        <w:rPr/>
        <w:t>Часто супруги намеренно подкалывают друг друга. Без этого жизнь кажется какой-то пресной и невкусной. А так тишина разбавляется возгласами. Дальше можно поиграть во взаимные претензии. Битьё посуды как-то обыденно, но тоже сойдет. И в итоге вроде, как и пообщались. Уж теперь точно никто не скажет, что мы друг другу безразличны.</w:t>
      </w:r>
    </w:p>
    <w:p>
      <w:pPr>
        <w:pStyle w:val="Normal"/>
        <w:ind w:firstLine="708"/>
        <w:jc w:val="both"/>
        <w:rPr/>
      </w:pPr>
      <w:r>
        <w:rPr/>
        <w:t>Измучив друг друга выяснением отношений, парочка решает быть терпимее. Оба согласны обсудить накопившиеся вопросы в спокойной форме. Начинается диалог. Если в семье есть лидер, то инициатива в скором времени будет на его стороне. Если же каждый боится взять на себя ответственность принятия решения, то начинаются бестолковые разговоры ни о чем и сразу, обо всём. Ничего хорошего из такого общения не получается.</w:t>
      </w:r>
    </w:p>
    <w:p>
      <w:pPr>
        <w:pStyle w:val="Normal"/>
        <w:ind w:firstLine="708"/>
        <w:jc w:val="both"/>
        <w:rPr/>
      </w:pPr>
      <w:r>
        <w:rPr/>
        <w:t>Переходим к спорам. Люди вооружаются всеми известными способами и начинают доказывать друг другу кто из них самый правый, а кто соответственно, дурак. А так как дураком не хочется быть никому, то напряжение растёт, атмосфера накаляется и…</w:t>
      </w:r>
    </w:p>
    <w:p>
      <w:pPr>
        <w:pStyle w:val="Normal"/>
        <w:ind w:firstLine="708"/>
        <w:jc w:val="both"/>
        <w:rPr/>
      </w:pPr>
      <w:r>
        <w:rPr/>
        <w:t>Самое время начать ссориться. Ведь как же можно жить с таким человеком, который «абсолютно меня не понимает»?! Тоже средство от скуки. Вырабатываются целые стратегии. Взаимные обиды наполняют семейную лодку. Препирательства уже входят в привычку. А если уж один из супругов энергетический вампир, то такой способ жизни навсегда укореняется в семье.</w:t>
      </w:r>
    </w:p>
    <w:p>
      <w:pPr>
        <w:pStyle w:val="Normal"/>
        <w:ind w:firstLine="708"/>
        <w:jc w:val="both"/>
        <w:rPr/>
      </w:pPr>
      <w:r>
        <w:rPr/>
        <w:t>Ревность. Вот та самая чёрная кошка, пробегающая между людьми. Ревность – чувство, рождающееся в голове. Тут уже не важно был повод или нет. Ревность может быть ещё и взаимной. Тогда семейный спектакль может длиться сколь угодно долго.</w:t>
      </w:r>
    </w:p>
    <w:p>
      <w:pPr>
        <w:pStyle w:val="Normal"/>
        <w:ind w:firstLine="708"/>
        <w:jc w:val="both"/>
        <w:rPr/>
      </w:pPr>
      <w:r>
        <w:rPr/>
        <w:t>А ещё можно воевать. Да хотя бы и друг с другом. Можно развернуть компанию против тёщи или свекрови. Заманивать в свой лагерь детей, ненавидеть соседей. При этом ощущения вновь остры, живы. Действия спонтанны или же расчетливо холодны. Супруги вновь вовлечены в игру.</w:t>
      </w:r>
    </w:p>
    <w:p>
      <w:pPr>
        <w:pStyle w:val="Normal"/>
        <w:ind w:firstLine="708"/>
        <w:jc w:val="both"/>
        <w:rPr/>
      </w:pPr>
      <w:r>
        <w:rPr/>
        <w:t>Вот, пожалуй, краткий экскурс в семейную пучину. Такое вот танго вдвоё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4 48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40:00Z</dcterms:created>
  <dc:creator>Delph</dc:creator>
  <dc:description/>
  <cp:keywords/>
  <dc:language>en-US</dc:language>
  <cp:lastModifiedBy>Delph</cp:lastModifiedBy>
  <dcterms:modified xsi:type="dcterms:W3CDTF">2010-11-01T19:20:00Z</dcterms:modified>
  <cp:revision>4</cp:revision>
  <dc:subject/>
  <dc:title/>
</cp:coreProperties>
</file>