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source tex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dcasting conten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dcasting is an incredible opportunity for you to build a relationship with your potential customers simply beyond writing tex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is also allows you to build significant stream of traffic to your website at the same tim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in today's day and age you can get your podcast listed for free in the iTunes directory where millions of people that have iPods and have iTunes installed on their computer can discover what it is that you have to teach them for fre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hink about writing the how-to articles that I mentioned, but speaking it through the use of audio technology and allowing people to listen to and away from their computer – that is the power of podcasting onlin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the more podcasts that you can publish on the Internet the bigger your footprint will be which in turn will give you more traffic and you know by now that more traffic means more money in your bank account at the end of the da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o create a podcast you going to know a little bit about setting up audio recordings and how to set up RSS feed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the best way to learn this and I found this website by going to Google and typing in “how to podcast” and begin browsing some websites where experts teach you how to do this effectively and efficientl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just to show you if you jump over to Google and type in “how to podcast” the very first thing that comes up here is the website that I learned from and you can just start even clicking like the “four basic steps” or “basic podcasting software” and when you click on the “four basic steps” you can see it tells you everything about how to plan,  how to format and how to choose a location, how to play your episodes, this is all free information by the wa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can just go through this websi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the first listing comes up on Google when you type in “how to podcast” and the reason why they created tutorials on all this coz this person describes that way better than I would.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z I’m not real technical when it comes to doing a podcas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hat's tha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doing a podcast can be extremely fun and it's very interactive because you can take your podcast and then transcribe it into a text document and when you do that you can turn one podcast that is talking on a microphone and the multiple articles that you can then publish on the Interne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are you starting to see the power her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deal timeframe to create a podcast is simply one week where each shows are between 5 to 30 minute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don't want to create podcasts on daily basis such as too much information and you can also create them in bulk like I mentioned earlier, create them all ahead of time and then you can publish them every week.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just podcasts hands down are really cool and they're very cutting-edge because if you simply take a little bit of time to master how to create a podcast you going to be light years ahead of your competition and you gonna to just position yourself as an expert in your industry literally overnight. So, if you're unsure on what topics to talk about for your podcast simply go download and install iTunes on your compute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 go to iTunes.com and search for podcasts on your keywords and you can start listening to them that way and you can quickly see what other people are currently publishing and doing and this will give you creative insight on where to start with your podcasting.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once you create a podcast just know that you can publish on a blog, there is even places out there like podcasting directories where you can publish it such as podcastdirectory.com.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 go  to podcastdirectory.com  and  on the left you can see “add your podcas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can add your podcast immediately to these massive directories where are just tons of people can start getting familiar with what it is that you have to offer on the Interne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that right there is podcasting content. It’s extremely effective and extremely valuable and a lot of fun to d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mailing content</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ost effective strategy is that the millionaires on the Internet master is the art of building your own lis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simply a list of people that are giving you their name and their e-mail address in exchange for valuable informat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once you build an e-mail list you can then leverage that list by giving them exceptional content that will get them to buy your products and buy your service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you don't want to send information that is publicly on the Internet such as podcasts, articles and blog entries, you want the e-mails that you send to be personal and helpfu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w the first trick is to use a compelling subject line that will get anybody's attent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a great side of line I like to use is “did you see thi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know, because if you send out a subject as “did you see this” anyone see that would be like “did I see wha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re probably going to open an e-mail and that's where they get your very useful conte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it’s very personal, very interesting and you also want to something notice very importa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to make your subject lines, you can make them mysterious, you can make them shocking, you can make them interesting, controversial or even very emotiona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se are all things that will get your e-mail opened.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I like another trick to use and I don't use this all the  time but in e-mails you can say, you can put it like a token where polls their first name and I show you all the technical stuff and how to set it all up later, but I’m just giving you the fundamentals right now.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I sent out an e-mail that shows their first name and says “my lawyer needs to talk to you...”.  when people see that, they are like, “lawyer? why lawyer needs to get hold me?” and they open the e-mail and then you just give them wonderful useful conte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y be like “funny subject line, huh?!” .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this all goofy stuff you can do in just the more interesting, shocking, and mysterious you can be, you know, the bett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he next thing is to always write as if you're talking to your friends or family members, because you don't wanna come off as sales here,  you don’t want to be that pushy direct marketer or tele-marketer that calls you when you're eating dinner with your family at night. No.  you just always want to be personal and by talking like you're their friend.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you always wanna use the power of e-mailing to deliver the latest news and information that you have to offe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if somebody feels that you are giving them something of extreme value in that is the first person that has the opportunity to get it- that is the power of a golden e-mai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just want to give them the latest news and informatio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also extremely valuable to even give little summaries of what you’ve been up to lately, because if you sent out an e-mail kind of like a blog post which is like a couple of paragraphs of what you’ve been doing, you know, it’s just wonderful  and it gets things  much more to personal leve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that's a quick rundown on how you can use e-mail content to your benefit and to both existing customers and even potential customers that will put money in your bank accou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last but not least i always look at this as being the true method of printing cash on demand. printing cash on demand is where you can press a button to send an e-mail and you just soon have the ability to literally print cash on demand with what you're teaching peopl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hat's all there is to i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how do you really set up a lis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do you build a lis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 i'll give you a step-by-step tutorial and all the technical aspects of how to set all this up.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you don't worry about tha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just understand the power of using e-mails to get you content across to all your potential customer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 launching</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ve been around the internet marketing community for some time you probably understand what a product launch is and if you don't know, it’s simply setting a specific date to launch a product on the internet and you get as many affiliates or joint ventures as you can to hype up your product for your launch date, then you make a bunch of money on that one da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 a content launch is the same thing that you can do it on your ow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it's just like product launching but you don't have all the affiliates and all that stuff.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first of all there very certain types of content that you can utilize for content launching.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his works very well when you prepare a bunch of “how-to content” that someone can benefit from by reading and applying to their life for positive resul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ow the reason for content launches coz you want to get more exposure on the internet and you always know when you get more exposure, you gonna get more back links, you gonna get more attraction and this is gonna increase your customers, they gonna  be joining and that's going to be putting more money in your bank accou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all you have to do is begin putting with as much out to content as you possibly can that will complement your produc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n you set a date to you plan on releasing all this content on the internet and you only want to do this just once a month.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don't want to do the content launch like every week because it's gonna drive you insane because you try to create all this content every single week.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just focus on doing at least once a month to star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you want to begin before even you start creating your content, start by bookmarking all the places that you plan on releasing your conte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places can be article directories, podcasting directories, video submission sites, forums, paid advertising, e-zine lists, blogs, social networking websites, on boards in places like google group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go to youtube.com and that's a wonderful place to star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great place is metacafe.com.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re just great video submission sites. e-zine directories, article directories are great places to do i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i even like the paid advertising you can do that, just go to payperpost.com – it is a wonderful secret tactic i like to use when i do my content launching because i just get a ton of people that already have existing blogs out there and get them all to release specific content that i've created, give away content, on the same da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that’s an just  idea of how you can bookmark all places out the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another great way to perform a content launch is to contact just all your friends and family that you know that are on the internet and just tell them to go out there and bookmark your content, go vote on your video, go rate on your video or even comment whatever your content i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z if you post the video on youtube you can get people to leave a comment, you can get people to leave a star rating.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 get your friends and family to help you ou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y can even on blogs leave full comment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you can place a link to your content on digg.com and so that way people can dig your comment or dig your content.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 to show you how that works.let’s go to digg.com.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n you even have a social networking websites like myspace , facebook - that's wonderful for doing content launching.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hen you can search for all kinds of forums in your topic.</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let's say  if you're doing a scuba diving, so typing a keyword followed by the plus sign “scuba dibing +forums” and you can search for all the scuba diving forums and start bookmarking all of them because that’s gonna give you a wonderful place to get started with giving all your content away in forum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once you logged in you can actually submit your content and people can simply  find it on digg.com and hit this cool link that says “digg it” and that rates how good your content is out ther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it’s just  wonderful, especially giving away free stuff.</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just like e-mailing content i also want you to simply understand you just begin brainstorming on everything. you want to brainstorm on how you can effectively launch your content on the internet, that’s just plain and simpl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start there and the overall perspective with the content launch is that you want to get just as much content as you possibly can out there on the internet all at one tim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you want to get a bunch of people taking action on your content all at one tim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you do that you gonna gain so much momentum in the search engines as well as get a lot public places such as forums interested in what it is what you want to offe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all this means the more exposure online you know by now you gonna  make more money onli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that's the  essence of power content launch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translation</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ент подкастин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Подкастинг представляет собой блестящую возможность вступить в контакт с клиентами, не прибегая к помощи печат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благодаря его использованию Вы сможете увеличить количество трафика на сайт.</w:t>
            </w:r>
          </w:p>
          <w:p>
            <w:pPr>
              <w:pStyle w:val="Normal"/>
              <w:autoSpaceDE w:val="false"/>
              <w:spacing w:lineRule="auto" w:line="240" w:before="0" w:after="0"/>
              <w:jc w:val="both"/>
              <w:rPr/>
            </w:pPr>
            <w:r>
              <w:rPr>
                <w:rFonts w:cs="Times New Roman" w:ascii="Times New Roman" w:hAnsi="Times New Roman"/>
                <w:sz w:val="24"/>
                <w:szCs w:val="24"/>
              </w:rPr>
              <w:t xml:space="preserve">Подкаст можно разместить бесплатно в каталоге </w:t>
            </w:r>
            <w:r>
              <w:rPr>
                <w:rFonts w:cs="Times New Roman" w:ascii="Times New Roman" w:hAnsi="Times New Roman"/>
                <w:sz w:val="24"/>
                <w:szCs w:val="24"/>
                <w:lang w:val="en-US"/>
              </w:rPr>
              <w:t>iTunes</w:t>
            </w:r>
            <w:r>
              <w:rPr>
                <w:rFonts w:cs="Times New Roman" w:ascii="Times New Roman" w:hAnsi="Times New Roman"/>
                <w:sz w:val="24"/>
                <w:szCs w:val="24"/>
              </w:rPr>
              <w:t xml:space="preserve">. Этот каталог ежедневно просматривают миллионы людей, которые через </w:t>
            </w:r>
            <w:r>
              <w:rPr>
                <w:rFonts w:cs="Times New Roman" w:ascii="Times New Roman" w:hAnsi="Times New Roman"/>
                <w:sz w:val="24"/>
                <w:szCs w:val="24"/>
                <w:lang w:val="en-US"/>
              </w:rPr>
              <w:t>iPod</w:t>
            </w:r>
            <w:r>
              <w:rPr>
                <w:rFonts w:cs="Times New Roman" w:ascii="Times New Roman" w:hAnsi="Times New Roman"/>
                <w:sz w:val="24"/>
                <w:szCs w:val="24"/>
              </w:rPr>
              <w:t xml:space="preserve"> или </w:t>
            </w:r>
            <w:r>
              <w:rPr>
                <w:rFonts w:cs="Times New Roman" w:ascii="Times New Roman" w:hAnsi="Times New Roman"/>
                <w:sz w:val="24"/>
                <w:szCs w:val="24"/>
                <w:lang w:val="en-US"/>
              </w:rPr>
              <w:t>iTunes</w:t>
            </w:r>
            <w:r>
              <w:rPr>
                <w:rFonts w:cs="Times New Roman" w:ascii="Times New Roman" w:hAnsi="Times New Roman"/>
                <w:sz w:val="24"/>
                <w:szCs w:val="24"/>
              </w:rPr>
              <w:t xml:space="preserve"> могут скачать и послушать то, что Вы для них бесплатно выложи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напишите статью-гид, о которой я говорил выше, и озвучьте ее с помощью программы для работы с аудио. Тогда ее смогут прослушать пользователи даже в том случае, если они находятся вдали от компьютера. В этом и состоит сила подкастинга в интерн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больше подкастов Вы разместите, тем больше о Вас буду знать, тем больше трафика Вам это принесет, а значит увеличатся Ваши дох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того, чтобы сделать подкаст, Вам нужно знать, как записывать аудио и уметь работать с </w:t>
            </w:r>
            <w:r>
              <w:rPr>
                <w:rFonts w:cs="Times New Roman" w:ascii="Times New Roman" w:hAnsi="Times New Roman"/>
                <w:sz w:val="24"/>
                <w:szCs w:val="24"/>
                <w:lang w:val="en-US"/>
              </w:rPr>
              <w:t>rss</w:t>
            </w:r>
            <w:r>
              <w:rPr>
                <w:rFonts w:cs="Times New Roman" w:ascii="Times New Roman" w:hAnsi="Times New Roman"/>
                <w:sz w:val="24"/>
                <w:szCs w:val="24"/>
              </w:rPr>
              <w:t xml:space="preserve">-каналами. Чтобы узнать, как все это сделать, зайдите в </w:t>
            </w:r>
            <w:r>
              <w:rPr>
                <w:rFonts w:cs="Times New Roman" w:ascii="Times New Roman" w:hAnsi="Times New Roman"/>
                <w:sz w:val="24"/>
                <w:szCs w:val="24"/>
                <w:lang w:val="en-US"/>
              </w:rPr>
              <w:t>Google</w:t>
            </w:r>
            <w:r>
              <w:rPr>
                <w:rFonts w:cs="Times New Roman" w:ascii="Times New Roman" w:hAnsi="Times New Roman"/>
                <w:sz w:val="24"/>
                <w:szCs w:val="24"/>
              </w:rPr>
              <w:t xml:space="preserve"> в введите в окно поиска «как сделать подкаст». Там будет множество сайтов, на которых профессионалы в этой области доступно и понятно объяснят Вам все необходимое. </w:t>
            </w:r>
          </w:p>
          <w:p>
            <w:pPr>
              <w:pStyle w:val="Normal"/>
              <w:autoSpaceDE w:val="false"/>
              <w:spacing w:lineRule="auto" w:line="240" w:before="0" w:after="0"/>
              <w:jc w:val="both"/>
              <w:rPr/>
            </w:pPr>
            <w:r>
              <w:rPr>
                <w:rFonts w:cs="Times New Roman" w:ascii="Times New Roman" w:hAnsi="Times New Roman"/>
                <w:sz w:val="24"/>
                <w:szCs w:val="24"/>
              </w:rPr>
              <w:t xml:space="preserve">Давайте я объясню на примере. Зайдем в </w:t>
            </w:r>
            <w:r>
              <w:rPr>
                <w:rFonts w:cs="Times New Roman" w:ascii="Times New Roman" w:hAnsi="Times New Roman"/>
                <w:sz w:val="24"/>
                <w:szCs w:val="24"/>
                <w:lang w:val="en-US"/>
              </w:rPr>
              <w:t>Google</w:t>
            </w:r>
            <w:r>
              <w:rPr>
                <w:rFonts w:cs="Times New Roman" w:ascii="Times New Roman" w:hAnsi="Times New Roman"/>
                <w:sz w:val="24"/>
                <w:szCs w:val="24"/>
              </w:rPr>
              <w:t xml:space="preserve"> и введем в поисковик «как сделать подкаст». Вы увидите множество сайтов соответствующей тематики. Выберем второй- </w:t>
            </w:r>
            <w:hyperlink r:id="rId2">
              <w:r>
                <w:rPr>
                  <w:rStyle w:val="InternetLink"/>
                  <w:rFonts w:cs="Times New Roman" w:ascii="Times New Roman" w:hAnsi="Times New Roman"/>
                  <w:sz w:val="24"/>
                  <w:szCs w:val="24"/>
                </w:rPr>
                <w:t>http://shakin.ru/useful/kak-sdelat-podcast.html</w:t>
              </w:r>
            </w:hyperlink>
            <w:r>
              <w:rPr>
                <w:rFonts w:cs="Times New Roman" w:ascii="Times New Roman" w:hAnsi="Times New Roman"/>
                <w:sz w:val="24"/>
                <w:szCs w:val="24"/>
              </w:rPr>
              <w:t xml:space="preserve">. На этом блоге Вам подробно расскажут о подкастах, о том, как их сделать, как и где их лучше опубликовать и так дале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итайте этот блог и разберетесь во всех технических вопросах подкастинга.</w:t>
            </w:r>
          </w:p>
          <w:p>
            <w:pPr>
              <w:pStyle w:val="Normal"/>
              <w:autoSpaceDE w:val="false"/>
              <w:spacing w:lineRule="auto" w:line="240" w:before="0" w:after="0"/>
              <w:jc w:val="both"/>
              <w:rPr/>
            </w:pPr>
            <w:r>
              <w:rPr>
                <w:rFonts w:cs="Times New Roman" w:ascii="Times New Roman" w:hAnsi="Times New Roman"/>
                <w:sz w:val="24"/>
                <w:szCs w:val="24"/>
              </w:rPr>
              <w:t xml:space="preserve">Итак, это был второй сайт в результатах </w:t>
            </w:r>
            <w:r>
              <w:rPr>
                <w:rFonts w:cs="Times New Roman" w:ascii="Times New Roman" w:hAnsi="Times New Roman"/>
                <w:sz w:val="24"/>
                <w:szCs w:val="24"/>
                <w:lang w:val="en-US"/>
              </w:rPr>
              <w:t>Google</w:t>
            </w:r>
            <w:r>
              <w:rPr>
                <w:rFonts w:cs="Times New Roman" w:ascii="Times New Roman" w:hAnsi="Times New Roman"/>
                <w:sz w:val="24"/>
                <w:szCs w:val="24"/>
              </w:rPr>
              <w:t>. А почему он  там? Потому что его владелец разбирается в этом на порядок больше меня. Я не спец в технике подкаст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вот и в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подкасты интересно и весело, при этом Вы можете сделать текстовую версию подкаста и совместить ее с другими своими статьями, которые затем сможете выложить в интерн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удобно, не так 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ьный промежуток выкладывания подкаста – неделя. Продолжительность каждого из них в идеале должна составлять от 5 до 3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оит размещать подкасты каждый день – для этого понадобится слишком много информации. Вы можете написать их заранее и просто выкладывать раз в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асты – дитя новейших технологий. Мало того, что они интересные, с их помощью (как только разберетесь, как их создать) Вы на несколько лет вперед опередите своих конкурентов за одну ночь и за это же время станете экспертом в своей области.</w:t>
            </w:r>
          </w:p>
          <w:p>
            <w:pPr>
              <w:pStyle w:val="Normal"/>
              <w:autoSpaceDE w:val="false"/>
              <w:spacing w:lineRule="auto" w:line="240" w:before="0" w:after="0"/>
              <w:jc w:val="both"/>
              <w:rPr/>
            </w:pPr>
            <w:r>
              <w:rPr>
                <w:rFonts w:cs="Times New Roman" w:ascii="Times New Roman" w:hAnsi="Times New Roman"/>
                <w:sz w:val="24"/>
                <w:szCs w:val="24"/>
              </w:rPr>
              <w:t xml:space="preserve">Если Вы еще не определились с тем, на какие темы записать подкаст, скачайте </w:t>
            </w:r>
            <w:r>
              <w:rPr>
                <w:rFonts w:cs="Times New Roman" w:ascii="Times New Roman" w:hAnsi="Times New Roman"/>
                <w:sz w:val="24"/>
                <w:szCs w:val="24"/>
                <w:lang w:val="en-US"/>
              </w:rPr>
              <w:t>iTunes</w:t>
            </w:r>
            <w:r>
              <w:rPr>
                <w:rFonts w:cs="Times New Roman" w:ascii="Times New Roman" w:hAnsi="Times New Roman"/>
                <w:sz w:val="24"/>
                <w:szCs w:val="24"/>
              </w:rPr>
              <w:t xml:space="preserve"> и установите его. Затем зайдите на сайт </w:t>
            </w:r>
            <w:r>
              <w:rPr>
                <w:rFonts w:cs="Times New Roman" w:ascii="Times New Roman" w:hAnsi="Times New Roman"/>
                <w:sz w:val="24"/>
                <w:szCs w:val="24"/>
                <w:lang w:val="en-US"/>
              </w:rPr>
              <w:t>iTune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и введите свои ключевые слова для поиска соответствующих подкастов. Прослушайте их и поймете, что по данным тематикам публикуют другие, и на их основе придумайте свой.</w:t>
            </w:r>
          </w:p>
          <w:p>
            <w:pPr>
              <w:pStyle w:val="Normal"/>
              <w:autoSpaceDE w:val="false"/>
              <w:spacing w:lineRule="auto" w:line="240" w:before="0" w:after="0"/>
              <w:jc w:val="both"/>
              <w:rPr/>
            </w:pPr>
            <w:r>
              <w:rPr>
                <w:rFonts w:cs="Times New Roman" w:ascii="Times New Roman" w:hAnsi="Times New Roman"/>
                <w:sz w:val="24"/>
                <w:szCs w:val="24"/>
              </w:rPr>
              <w:t>Как только Вы сделаете себе подкаст, Вы сможете опубликовать его на блогах или на специальных каталогах подкастов, вроде audioweb.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дите на этот сайт и зарегистрируйтесь для того, чтобы выложить подкаст. Тысячи людей  тут же узнают о том, что Вы хотите предложить им в интерне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в этом и состоит суть подкастов. Они очень занимательны, эффективны и с ними интересно рабо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электронных писе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самых действенных стратегий, которую применяют действующие миллионеры Интернета – искусство создания списка кли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осто список людей, который оставили Вам свои электронные адреса, чтобы потом получить от Вас интересующую их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олько Вы составите подобный список, Вы сможете рассылать им письма с контентом, который убедит их купить Ваш товар или воспользоваться предлагаемыми Вами услу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ставляйте в письма ту информацию, которую можно найти в интернете в свободном доступе – подкасты, статьи, блоги. Электронные письма, которые Вы посылаете, должны быть полезными и лич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фишка – придумать как можно более интересный заголовок. Чтобы он сумел привлечь внимание владельца ящика и убедил его открыть 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ятся заголовки вроде «Вы уже это видели?» Обычно люди реагируют на такие заголовки: «А видел ли  я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в большинстве случаев, они откроют письмо и прочтут тот полезный контент, который Вы для них приготов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должен быть интересным, личным и в какой-то степени важным для них. Вы можете сделать его загадочным или шокирующим, захватывающим или эмоцион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я любому из таких заголовков Ваше письмо откро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еще одна фишка, которую можно использовать в письмах. Я не пользуюсь ей слишком часто, но расскажу о 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ставите специальный знак в заголовке письма, который потом заменяете на имя получателя. Как именно это сделать, я расскажу чуть позже – пока просто поймите основы.</w:t>
            </w:r>
          </w:p>
          <w:p>
            <w:pPr>
              <w:pStyle w:val="Normal"/>
              <w:autoSpaceDE w:val="false"/>
              <w:spacing w:lineRule="auto" w:line="240" w:before="0" w:after="0"/>
              <w:jc w:val="both"/>
              <w:rPr/>
            </w:pPr>
            <w:r>
              <w:rPr>
                <w:rFonts w:cs="Times New Roman" w:ascii="Times New Roman" w:hAnsi="Times New Roman"/>
                <w:sz w:val="24"/>
                <w:szCs w:val="24"/>
              </w:rPr>
              <w:t>Однажды я отправил письма, заголовок которых гласил «(имя и фамилия), Вам немедленно нужно поговорить с моим адвокатом». Когда люди получают подобное письмо их первая реакция такая: «Что? Адвокат? Что им от меня нужно?». Они открывают письмо, а там уже работает тот контент, который Вы в него влож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ни думают «Да, интересный загол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с такими вот приколами можно произвести впечатление на клиента. Чем более интересным, шокирующим и загадочным он будет, тем лучше для В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момент, на который нужно обратить внимание – тон письма. Говорите с будущими покупателями так, будто они Ваши друзья или члены семьи, а не так, словно продавец с покупателем. Не нужно быть вычурно-манерным, как рекламодатели, которых Вы видите по телевизору каждый день. Говорите как можно более мягко, словно с другом.</w:t>
            </w:r>
          </w:p>
          <w:p>
            <w:pPr>
              <w:pStyle w:val="Normal"/>
              <w:autoSpaceDE w:val="false"/>
              <w:spacing w:lineRule="auto" w:line="240" w:before="0" w:after="0"/>
              <w:jc w:val="both"/>
              <w:rPr/>
            </w:pPr>
            <w:r>
              <w:rPr>
                <w:rFonts w:cs="Times New Roman" w:ascii="Times New Roman" w:hAnsi="Times New Roman"/>
                <w:sz w:val="24"/>
                <w:szCs w:val="24"/>
              </w:rPr>
              <w:t>Используйте силу электронных писем, чтобы познакомить Ваших возможных клиентов с последними новостями и свежей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если Вы сможете убедить прочитавшего Ваше письмо, что он только что узнал бесценную информацию и должен быть первым, кто успеет купить предлагаемое Вами – Вы написали идеальное пись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 сообщите им последние новости и свеж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немаловажно включить в письмо пару абзацев о том, чем Вы занимались в последнее время и что еще планируете сделать – так письмо будет звучать более дружески.</w:t>
            </w:r>
          </w:p>
          <w:p>
            <w:pPr>
              <w:pStyle w:val="Normal"/>
              <w:autoSpaceDE w:val="false"/>
              <w:spacing w:lineRule="auto" w:line="240" w:before="0" w:after="0"/>
              <w:jc w:val="both"/>
              <w:rPr/>
            </w:pPr>
            <w:r>
              <w:rPr>
                <w:rFonts w:cs="Times New Roman" w:ascii="Times New Roman" w:hAnsi="Times New Roman"/>
                <w:sz w:val="24"/>
                <w:szCs w:val="24"/>
              </w:rPr>
              <w:t>Это был краткий очерк о том, как можно использовать электронные письма для продвижения товара. С их помощью Вы можете приобрести новых покупателей и уговорить постоянных сделать новую покупку. Все это принесет Вам доход.</w:t>
            </w:r>
          </w:p>
          <w:p>
            <w:pPr>
              <w:pStyle w:val="Normal"/>
              <w:autoSpaceDE w:val="false"/>
              <w:spacing w:lineRule="auto" w:line="240" w:before="0" w:after="0"/>
              <w:jc w:val="both"/>
              <w:rPr/>
            </w:pPr>
            <w:r>
              <w:rPr>
                <w:rFonts w:cs="Times New Roman" w:ascii="Times New Roman" w:hAnsi="Times New Roman"/>
                <w:sz w:val="24"/>
                <w:szCs w:val="24"/>
              </w:rPr>
              <w:t xml:space="preserve">И последний немаловажный момент – я называю этот прием «печатание денег по требован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м срочно нужны деньги – просто нажмите на кнопочку отправки писем и результат будет такой, словно Вы действительно напечатали чемодан ден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собственно и в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оставить список? И что для этого нужно сдел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бъясню это далее в пошаговом руководстве. Там же я объясню все  технические аспекты. Не беспокойте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просто поймите силу использования электронных писем для доставки контента всем Вашим потенциальным покупа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ие конт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знакомы с интернет-маркетингом, то, скорее всего, слышали о явлении анонса продукта. Если нет, я объясню. Анонс продукта – это когда назначают определенную дату, чтобы выложить товар в интернете, а все филиалы компании рекламируют этот день и в итоге на него приходится максимальный объем прод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контента – это то же самое, только над ним Вы работаете с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очти как анонс продукта, только в нем не участвуют филиалы  и предприятия-партн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множество типов контента, которые Вы можете использовать для его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делать подобное открытие, нужно заранее приготовить хороший объем полезного контента, который Ваши читатели смогут применить в своей жизни и тот при этом принесет им хоть какую-то поль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о открытие контента? С ним Ваш сайт станет намного популярнее, на него будет вести больше обратных ссылок, Вы привлечете больше внимания и увеличите количество покупателей, что принесет Вам день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чала Вам нужно приготовить как можно больше контента, который будет рекламировать Ваш товар. Затем выберите число, когда Вы выложите этот контент в интернете. Пусть это будет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ужно делать открытие контента каждую неделю, потому что Вы просто сойдете с ума, готовя материал за одну неделю. Идеальный вариант – делать открытие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ежде чем Вы начнете собирать материал для открытия контента, полазьте по сайтам и добавьте  в закладки те, на которых потом сможете выложить свой контент.</w:t>
            </w:r>
          </w:p>
          <w:p>
            <w:pPr>
              <w:pStyle w:val="Normal"/>
              <w:autoSpaceDE w:val="false"/>
              <w:spacing w:lineRule="auto" w:line="240" w:before="0" w:after="0"/>
              <w:jc w:val="both"/>
              <w:rPr/>
            </w:pPr>
            <w:r>
              <w:rPr>
                <w:rFonts w:cs="Times New Roman" w:ascii="Times New Roman" w:hAnsi="Times New Roman"/>
                <w:sz w:val="24"/>
                <w:szCs w:val="24"/>
              </w:rPr>
              <w:t xml:space="preserve">Это могут быть каталоги статей, каталоги подкастов, сайты, где выкладывают видео, форумы, платные объявления, каталоги ссылок, блоги, социальные сети, доски объявлений различных интернет-групп. Также, Вы можете зайти на </w:t>
            </w:r>
            <w:r>
              <w:rPr>
                <w:rFonts w:cs="Times New Roman" w:ascii="Times New Roman" w:hAnsi="Times New Roman"/>
                <w:sz w:val="24"/>
                <w:szCs w:val="24"/>
                <w:lang w:val="en-US"/>
              </w:rPr>
              <w:t>youtu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и RuTube.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множество сайтов, где можно разместить видео-ролики. Великолепным местом, на мой взгляд, являются каталоги ста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интересным решением будут сайты с платным размещением рекламы, вроде блогуна. Я частенько использую его для открытия контента. Нужно лишь связаться с блогерами, за которыми числится немалое количество постов и предложить им раздать контент, который Вы приготовили специально для открытия. Они выложат его в один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также использовать социальные сети, вроде дневников или живого журнала. Это тоже замечательные места, где можно сделать открытие контента. Еще вы можете поискать форумы по своей тематике.</w:t>
            </w:r>
          </w:p>
          <w:p>
            <w:pPr>
              <w:pStyle w:val="Normal"/>
              <w:autoSpaceDE w:val="false"/>
              <w:spacing w:lineRule="auto" w:line="240" w:before="0" w:after="0"/>
              <w:jc w:val="both"/>
              <w:rPr/>
            </w:pPr>
            <w:r>
              <w:rPr>
                <w:rFonts w:cs="Times New Roman" w:ascii="Times New Roman" w:hAnsi="Times New Roman"/>
                <w:sz w:val="24"/>
                <w:szCs w:val="24"/>
              </w:rPr>
              <w:t xml:space="preserve">Предположим, Вас интересует подводное плавание. Зайдите в </w:t>
            </w:r>
            <w:r>
              <w:rPr>
                <w:rFonts w:cs="Times New Roman" w:ascii="Times New Roman" w:hAnsi="Times New Roman"/>
                <w:sz w:val="24"/>
                <w:szCs w:val="24"/>
                <w:lang w:val="en-US"/>
              </w:rPr>
              <w:t>Google</w:t>
            </w:r>
            <w:r>
              <w:rPr>
                <w:rFonts w:cs="Times New Roman" w:ascii="Times New Roman" w:hAnsi="Times New Roman"/>
                <w:sz w:val="24"/>
                <w:szCs w:val="24"/>
              </w:rPr>
              <w:t xml:space="preserve"> и введите в поиск «подводное плавание + форумы» и увидите все форумы данной тематики. Добавьте каждый  в закладки, потому что на них тоже можно с пользой разместить свой конт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Вам пример того, как добавить сайты в заклад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вариант – это попросить всех Ваших друзей, родственников и знакомых, у которых есть доступ в интернет, проголосовать за Ваш контент и оставить к нему комментарии.</w:t>
            </w:r>
          </w:p>
          <w:p>
            <w:pPr>
              <w:pStyle w:val="Normal"/>
              <w:autoSpaceDE w:val="false"/>
              <w:spacing w:lineRule="auto" w:line="240" w:before="0" w:after="0"/>
              <w:jc w:val="both"/>
              <w:rPr/>
            </w:pPr>
            <w:r>
              <w:rPr>
                <w:rFonts w:cs="Times New Roman" w:ascii="Times New Roman" w:hAnsi="Times New Roman"/>
                <w:sz w:val="24"/>
                <w:szCs w:val="24"/>
              </w:rPr>
              <w:t xml:space="preserve">К примеру, если Вы выложили видео на </w:t>
            </w:r>
            <w:r>
              <w:rPr>
                <w:rFonts w:cs="Times New Roman" w:ascii="Times New Roman" w:hAnsi="Times New Roman"/>
                <w:sz w:val="24"/>
                <w:szCs w:val="24"/>
                <w:lang w:val="en-US"/>
              </w:rPr>
              <w:t>youtube</w:t>
            </w:r>
            <w:r>
              <w:rPr>
                <w:rFonts w:cs="Times New Roman" w:ascii="Times New Roman" w:hAnsi="Times New Roman"/>
                <w:sz w:val="24"/>
                <w:szCs w:val="24"/>
              </w:rPr>
              <w:t>, Вы можете попросить их оценить это видео или оставить к нему комментарий. Просто попросите свою семью и знакомых помочь Вам. Они также могут оставить комментарии в блогах.</w:t>
            </w:r>
          </w:p>
          <w:p>
            <w:pPr>
              <w:pStyle w:val="Normal"/>
              <w:autoSpaceDE w:val="false"/>
              <w:spacing w:lineRule="auto" w:line="240" w:before="0" w:after="0"/>
              <w:jc w:val="both"/>
              <w:rPr/>
            </w:pPr>
            <w:r>
              <w:rPr>
                <w:rFonts w:cs="Times New Roman" w:ascii="Times New Roman" w:hAnsi="Times New Roman"/>
                <w:sz w:val="24"/>
                <w:szCs w:val="24"/>
              </w:rPr>
              <w:t xml:space="preserve">Есть еще один сайт, где Вы можете выложить свой контент или написать пост, а посетители потом проголосуют за него. Это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ukol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ля англоязычной среды -  </w:t>
            </w:r>
            <w:r>
              <w:rPr>
                <w:rFonts w:cs="Times New Roman" w:ascii="Times New Roman" w:hAnsi="Times New Roman"/>
                <w:sz w:val="24"/>
                <w:szCs w:val="24"/>
                <w:lang w:val="en-US"/>
              </w:rPr>
              <w:t>digg</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зайдем на него и я покажу Вам на примере.</w:t>
            </w:r>
          </w:p>
          <w:p>
            <w:pPr>
              <w:pStyle w:val="Normal"/>
              <w:autoSpaceDE w:val="false"/>
              <w:spacing w:lineRule="auto" w:line="240" w:before="0" w:after="0"/>
              <w:jc w:val="both"/>
              <w:rPr/>
            </w:pPr>
            <w:r>
              <w:rPr>
                <w:rFonts w:cs="Times New Roman" w:ascii="Times New Roman" w:hAnsi="Times New Roman"/>
                <w:sz w:val="24"/>
                <w:szCs w:val="24"/>
              </w:rPr>
              <w:t xml:space="preserve">Итак, мы на сайте. Для того, чтобы выложить здесь свой контент сначала нужно зарегистрироваться. Затем Вы выкладываете контент, и посетители сайта голосуют за него – то есть, если он им нравится, нажимают на плюсик. Это замечательное место для публикации бесплатного контента. Есть еще один похожий сайт - </w:t>
            </w:r>
            <w:hyperlink r:id="rId3">
              <w:r>
                <w:rPr>
                  <w:rStyle w:val="InternetLink"/>
                  <w:rFonts w:cs="Times New Roman" w:ascii="Times New Roman" w:hAnsi="Times New Roman"/>
                  <w:sz w:val="24"/>
                  <w:szCs w:val="24"/>
                </w:rPr>
                <w:t>http://news2.ru/</w:t>
              </w:r>
            </w:hyperlink>
            <w:r>
              <w:rPr>
                <w:rFonts w:cs="Times New Roman" w:ascii="Times New Roman" w:hAnsi="Times New Roman"/>
                <w:sz w:val="24"/>
                <w:szCs w:val="24"/>
              </w:rPr>
              <w:t>. У них общие принципы работы, поэтому можете выложить свой контент на обоих сай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точно также как и в контенте электронных писем, сначала просто переберите в голове все возможные идеи. Подумайте о том, как продуктивно сделать открытие контента в интернете – это совсем не слож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ому начните с этого и далее соберите как можно больше контента, чтобы потом выложить его в интернете в один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в открытии Вашего контента принимает участие как можно большее количество людей. И в этом случае Ваш сайт обретет мгновенную популярность в поисковых системах и на других сайтах, таких как форумы, и Ваш товар станет многим интерес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к Вы уже поняли, чем больше популярности Вы обретете, тем больше денег Вам это принес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и есть сила открытия конт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in.ru/useful/kak-sdelat-podcast.html" TargetMode="External"/><Relationship Id="rId3" Type="http://schemas.openxmlformats.org/officeDocument/2006/relationships/hyperlink" Target="http://news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08:00Z</dcterms:created>
  <dc:creator>ada</dc:creator>
  <dc:description/>
  <cp:keywords/>
  <dc:language>en-US</dc:language>
  <cp:lastModifiedBy>ada</cp:lastModifiedBy>
  <dcterms:modified xsi:type="dcterms:W3CDTF">2009-10-22T11:49:00Z</dcterms:modified>
  <cp:revision>7</cp:revision>
  <dc:subject/>
  <dc:title>Podcasting content</dc:title>
</cp:coreProperties>
</file>