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ПЕЙЗА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ворчество советских художников многогранно, однако во всей полноте оно раскрывается именно в </w:t>
      </w:r>
      <w:r>
        <w:rPr>
          <w:rFonts w:cs="Times New Roman" w:ascii="Times New Roman" w:hAnsi="Times New Roman"/>
          <w:b/>
          <w:sz w:val="24"/>
          <w:szCs w:val="24"/>
        </w:rPr>
        <w:t>лесных пейзажах</w:t>
      </w:r>
      <w:r>
        <w:rPr>
          <w:rFonts w:cs="Times New Roman" w:ascii="Times New Roman" w:hAnsi="Times New Roman"/>
          <w:sz w:val="24"/>
          <w:szCs w:val="24"/>
        </w:rPr>
        <w:t xml:space="preserve">. Эта тема позволяет продемонстрировать  мастерство владения кистью. Даёт возможность использовать широкую палитру, экспериментируя с цветами и оттенками. Поэтому многие мастера масляной живописи обращались именно к теме </w:t>
      </w:r>
      <w:r>
        <w:rPr>
          <w:rFonts w:cs="Times New Roman" w:ascii="Times New Roman" w:hAnsi="Times New Roman"/>
          <w:b/>
          <w:sz w:val="24"/>
          <w:szCs w:val="24"/>
        </w:rPr>
        <w:t>пейзажа 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ркий пример этого – картина «Весна» Владимира Георгиевича Гремитских. Этот </w:t>
      </w:r>
      <w:r>
        <w:rPr>
          <w:rFonts w:cs="Times New Roman" w:ascii="Times New Roman" w:hAnsi="Times New Roman"/>
          <w:b/>
          <w:sz w:val="24"/>
          <w:szCs w:val="24"/>
        </w:rPr>
        <w:t>пейзаж,</w:t>
      </w:r>
      <w:r>
        <w:rPr>
          <w:rFonts w:cs="Times New Roman" w:ascii="Times New Roman" w:hAnsi="Times New Roman"/>
          <w:sz w:val="24"/>
          <w:szCs w:val="24"/>
        </w:rPr>
        <w:t xml:space="preserve"> написанный в Новгородской области, привлекает внимание в первую очередь своей яркостью. Краски весеннего леса свежи и многообразны, сквозь нежно-зелёную молодую листву проглядывают ветви елей. Даже тонкие стволы берёз кажутся слегка зеленоватыми в окружении стольких изумрудных оттенков. Узкая полоска тёмной воды на первом плане словно окаймляет картину снизу, придавая ей завершё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«Летний день» того же автора – прекрасный повод полюбоваться красотами российского лета. Сюжет этой картины в наше время кажется почти классическим – яркие брызги лесных цветов на первом плане, неглубокая медленная речка, несколько нечётких фигур вдалеке и сплошная зелёная стена леса как фон. Тем не менее, этот </w:t>
      </w:r>
      <w:r>
        <w:rPr>
          <w:rFonts w:cs="Times New Roman" w:ascii="Times New Roman" w:hAnsi="Times New Roman"/>
          <w:b/>
          <w:sz w:val="24"/>
          <w:szCs w:val="24"/>
        </w:rPr>
        <w:t xml:space="preserve">лесной пейзаж </w:t>
      </w:r>
      <w:r>
        <w:rPr>
          <w:rFonts w:cs="Times New Roman" w:ascii="Times New Roman" w:hAnsi="Times New Roman"/>
          <w:sz w:val="24"/>
          <w:szCs w:val="24"/>
        </w:rPr>
        <w:t xml:space="preserve">привлекателен именно своей «обычностью» и непосредственностью. Художник добивался максимальной реалистичности в своей работе, избегая приукрашиваний и создания рафинированного образа </w:t>
      </w:r>
      <w:r>
        <w:rPr>
          <w:rFonts w:cs="Times New Roman" w:ascii="Times New Roman" w:hAnsi="Times New Roman"/>
          <w:b/>
          <w:sz w:val="24"/>
          <w:szCs w:val="24"/>
        </w:rPr>
        <w:t>пейзажа</w:t>
      </w:r>
      <w:r>
        <w:rPr>
          <w:rFonts w:cs="Times New Roman" w:ascii="Times New Roman" w:hAnsi="Times New Roman"/>
          <w:sz w:val="24"/>
          <w:szCs w:val="24"/>
        </w:rPr>
        <w:t>. Благодаря этому картина воспринимается как очень живая и ре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йзаж </w:t>
      </w:r>
      <w:r>
        <w:rPr>
          <w:rFonts w:cs="Times New Roman" w:ascii="Times New Roman" w:hAnsi="Times New Roman"/>
          <w:sz w:val="24"/>
          <w:szCs w:val="24"/>
        </w:rPr>
        <w:t xml:space="preserve">«Сентябрь» лаконично обыгрывает тему наступления осени. Один взгляд на эту работу тут же возвращает зрителя к сентябрьской прохладе, прозрачному и по-осеннему свежему воздуху. Берёзки на первом плане картины демонстрируют остатки давно пожелтевшей листвы, большая часть которой ковром лежит у их подножия. Даже если бы на этом </w:t>
      </w:r>
      <w:r>
        <w:rPr>
          <w:rFonts w:cs="Times New Roman" w:ascii="Times New Roman" w:hAnsi="Times New Roman"/>
          <w:b/>
          <w:sz w:val="24"/>
          <w:szCs w:val="24"/>
        </w:rPr>
        <w:t>пейзаже</w:t>
      </w:r>
      <w:r>
        <w:rPr>
          <w:rFonts w:cs="Times New Roman" w:ascii="Times New Roman" w:hAnsi="Times New Roman"/>
          <w:sz w:val="24"/>
          <w:szCs w:val="24"/>
        </w:rPr>
        <w:t xml:space="preserve"> больше не было изображено абсолютно ничего, тему можно было бы считать раскрытой. Однако художник тщательно проработал и задний план картины – синеющий вдали лес и удивительно чистое голубое небо. К слову, если приглядеться внимательнее, то можно заметить, что граница неба и леса разрезает задний план картины практически по диагонали, делая этот лесной пейзаж ещё более притягательным и интересным для зр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Заснеженный лес» - картина, дающая возможность оценить способность автора из сравнительно небольшой палитры создать полноценное яркое произведение. На этом </w:t>
      </w:r>
      <w:r>
        <w:rPr>
          <w:rFonts w:cs="Times New Roman" w:ascii="Times New Roman" w:hAnsi="Times New Roman"/>
          <w:b/>
          <w:sz w:val="24"/>
          <w:szCs w:val="24"/>
        </w:rPr>
        <w:t>лесном пейзаже</w:t>
      </w:r>
      <w:r>
        <w:rPr>
          <w:rFonts w:cs="Times New Roman" w:ascii="Times New Roman" w:hAnsi="Times New Roman"/>
          <w:sz w:val="24"/>
          <w:szCs w:val="24"/>
        </w:rPr>
        <w:t xml:space="preserve"> не слишком много деталей, которые стоит тщательно прописывать, а это означает, что у художника было больше времени на то, чтобы заняться подбором цветовой гаммы. И действительно, можно заметить, что снег на картине сверкает всеми оттенками, какие только могут быть в лесу. На нём видны и густые лиловатые тени от деревьев, и лёгкие голубые тени наметённых сугробов, и даже редкие сияющие белизной солнечные пятна. Всё это делает снег по-настоящему реалистичным, создаётся впечатление, что тяжёлые снежные шапки на ветках деревьев вот-вот упадут от случайного дуновения. Тёмные силуэты деревьев вверху картины резко контрастируют с почти пастельными оттенками снега внизу, создавая удивительно гармоничное соче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есной пейзаж</w:t>
      </w:r>
      <w:r>
        <w:rPr>
          <w:rFonts w:cs="Times New Roman" w:ascii="Times New Roman" w:hAnsi="Times New Roman"/>
          <w:sz w:val="24"/>
          <w:szCs w:val="24"/>
        </w:rPr>
        <w:t xml:space="preserve"> вдохновлял и вдохновляет многих художников на написание картин. 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богата пейзажами леса, написанными разными авторами в разных стилях. Каждая из представленных на сайте картин – отражение взгляда художника на ту или иную местность, передача его эмоций и отношения к увиденному. При выбор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стоит внимательнее присмотреться к работам, посвящённым этой теме, возможно, именно одна из них станет украшением для чьей-нибудь домашней коллек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34:00Z</dcterms:created>
  <dc:creator>Lady Karo</dc:creator>
  <dc:description/>
  <cp:keywords/>
  <dc:language>en-US</dc:language>
  <cp:lastModifiedBy>Lady Karo</cp:lastModifiedBy>
  <dcterms:modified xsi:type="dcterms:W3CDTF">2010-11-20T19:34:00Z</dcterms:modified>
  <cp:revision>2</cp:revision>
  <dc:subject/>
  <dc:title/>
</cp:coreProperties>
</file>