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апина дочка.</w:t>
      </w:r>
    </w:p>
    <w:p>
      <w:pPr>
        <w:pStyle w:val="Normal"/>
        <w:spacing w:lineRule="auto" w:line="276" w:before="36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 одна девочка, папина любимица. Прошли годы. Девочка выросла и превратилась в привлекательную девушку. Встретился ей один парень, полюбили они друг друга всей душой и решили пожениться. А как же к этому отнесется ее отец?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апа разумный человек, он будет рад избраннику дочери. Но встречаются на свете такие отцы, которым в зятья подавай только принца. Да только где ж их взять-то?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ношения между двумя, любимыми девушкой, мужчинами сложились добрые, придется будущей невесте хорошенько потрудиться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о-первых: надо рассказать отцу про своего парня всё хорошее,  что в нем есть. Но без обмана и прикрас. Правду и только её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о-вторых: предупредить своего избранника, о чем можно говорить с отцом, а о чем лучше промолчать. Рассказать претенденту на её руку, что любит и чем увлекается родитель. Может у мужчин имеются одинаковые пристрастия, и им будет, что обсуждать. А еще, попросить парня не приносить вино, даже если оно очень дорогое, потому что папа совсем не пьет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: напомнить отцу о том, как они с мамой уехали на Север за большими деньгами и только там разбогатели. Если вдруг заботливый папочка нелестно выскажется о стареньком «Москвиче» суженного. И как удивлялись их решению покинуть кров родной, все сокурсники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: постараться свести любимых мужчин в одном деле. Говорят, работа сплачивает людей. Можно поехать на папину дачу, поковыряться в земле, помочь вскопать. Да мало ли что еще. А после отличной работы организовать пикник у костра, с музыкой и песнями. Поле такого, мужчины обязательно подружатся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пятых: стараться не спорить с папой, когда он решит, как и где отпраздновать свадьбу. Дальше ему захочется улучшить быт и семейные отношения любимицы. Что же делать молодым? На все соглашаться. А уж позже можно сделать все по-своему.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шестых: не бегать к отцу с заплаканными глазами после маленькой ссоры с мужем. Ведь отец очень сильно расстроится и может возненавидеть зятя, обидевшего его доченьку. А если хочется кому-то высказаться, излить душу, лучше всего пойти к подружке.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 последнее: если все приведенные выше советы не помогли отцу успокоиться на счет избранника дочери, что ж тут поделаешь? А не подарить ли ему общение с внуком, конечно если это должно произойти. На крайний случай, можно подкинуть папе щенка, чтоб родитель мог заняться им, ведь любимая дочка будет жить с муж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40:00Z</dcterms:created>
  <dc:creator>Знаменская</dc:creator>
  <dc:description/>
  <dc:language>en-US</dc:language>
  <cp:lastModifiedBy>Знаменская</cp:lastModifiedBy>
  <dcterms:modified xsi:type="dcterms:W3CDTF">2009-04-29T20:47:00Z</dcterms:modified>
  <cp:revision>3</cp:revision>
  <dc:subject/>
  <dc:title/>
</cp:coreProperties>
</file>