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9"/>
          <w:szCs w:val="19"/>
          <w:lang w:eastAsia="ru-RU"/>
        </w:rPr>
        <w:t>30 ноября</w:t>
      </w:r>
      <w:r>
        <w:rPr>
          <w:rFonts w:eastAsia="Times New Roman" w:cs="Verdana" w:ascii="Verdana" w:hAnsi="Verdana"/>
          <w:color w:val="333333"/>
          <w:sz w:val="19"/>
          <w:szCs w:val="19"/>
          <w:lang w:eastAsia="ru-RU"/>
        </w:rPr>
        <w:br/>
        <w:br/>
        <w:t>Забыв телефон, ноутбук и сомненья,</w:t>
        <w:br/>
        <w:t>В объятьях бессонницы жду декабря.</w:t>
        <w:br/>
        <w:t>По траурно-белому полу - не тени,</w:t>
        <w:br/>
        <w:t>А просто крадущийся призрак-заря.</w:t>
        <w:br/>
        <w:br/>
        <w:t>У старых часов еле движутся стрелки,</w:t>
        <w:br/>
        <w:t>И время застыло навек в пустоте.</w:t>
        <w:br/>
        <w:t>Я снова кажусь себе мелочно-мелким,</w:t>
        <w:br/>
        <w:t>Как серая крыса в седой темноте.</w:t>
        <w:br/>
        <w:br/>
        <w:t>"Сегодня" исчезнет лишь завтра. А впрочем,</w:t>
        <w:br/>
        <w:t>Оно никогда не исчезнет - зачем?</w:t>
        <w:br/>
        <w:t>Декабрь настал, но бессонною ночью</w:t>
        <w:br/>
        <w:t>Я все еще пленник вчерашних проблем.</w:t>
        <w:br/>
        <w:br/>
        <w:t>Я все еще тот же, я все еще прежний,</w:t>
        <w:br/>
        <w:t>И вместе со мною - мой мрак-пустота.</w:t>
        <w:br/>
        <w:t>Луну укрывает, пронзительно-снежен,</w:t>
        <w:br/>
        <w:t>Слабеющий выдох небесного рт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52:00Z</dcterms:created>
  <dc:creator>Flamlight</dc:creator>
  <dc:description/>
  <dc:language>en-US</dc:language>
  <cp:lastModifiedBy>Flamlight</cp:lastModifiedBy>
  <dcterms:modified xsi:type="dcterms:W3CDTF">2009-04-13T08:52:00Z</dcterms:modified>
  <cp:revision>1</cp:revision>
  <dc:subject/>
  <dc:title/>
</cp:coreProperties>
</file>