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t>Кто покупает хорошие статьи?</w:t>
      </w:r>
    </w:p>
    <w:p>
      <w:pPr>
        <w:pStyle w:val="Normal"/>
        <w:rPr/>
      </w:pPr>
      <w:r>
        <w:rPr/>
      </w:r>
    </w:p>
    <w:p>
      <w:pPr>
        <w:pStyle w:val="Normal"/>
        <w:rPr/>
      </w:pPr>
      <w:r>
        <w:rPr/>
        <w:tab/>
        <w:t xml:space="preserve">Всё еще не знаете ответа на этот вопрос? Тогда давайте представим ситуацию, что вы решили обзавестись собственным сайтом. Какими бы ни были причины, будь то лишь обычная прихоть или же желание заработать, рано или поздно появится потребность сделать этот информационный ресурс популярным. Особенно если благодаря своему творению вы все же решите приумножить ваше состояние. Чем, по правде сказать, и занимается или же пытается заниматься добрая половина обитателей Интернета. </w:t>
      </w:r>
    </w:p>
    <w:p>
      <w:pPr>
        <w:pStyle w:val="Normal"/>
        <w:rPr/>
      </w:pPr>
      <w:r>
        <w:rPr/>
        <w:tab/>
        <w:t xml:space="preserve">И каким образом вы будете добиваться этой самой популярности? Можно, конечно, распространять ссылки во всевозможные места, но это довольно проблематично и не слишком эффективно. Да если кто-нибудь и зайдет по ссылке, то где гарантия, что этот посетитель останется надолго, а не закроет сразу же страницу? Так или иначе, но вам  обязательно понадобится информация, которой можно будет заполнять собственный сайт, и именно это должно заинтересовать посетителя. Соответственно, чем разнообразнее и интереснее вы будете предоставлять статьи, тем чаще станут приходить на ваш информационный ресурс.  </w:t>
      </w:r>
    </w:p>
    <w:p>
      <w:pPr>
        <w:pStyle w:val="Normal"/>
        <w:rPr/>
      </w:pPr>
      <w:r>
        <w:rPr/>
        <w:tab/>
        <w:t xml:space="preserve">Если взглянуть на эту ситуацию с другой стороны и обратиться к еще одному «секрету» популярности интернетовского пространства, которым,  безусловно, являются поисковики, ведь люди обычно через них ищут интересующую их информацию. То мы получаем все тот же результат. Для того чтобы быть не в последних сточках этих самых поисковиков, куда обычно мало кто заглядывает, необходимо иметь на сайте универсальный контент. Простыми словами – сайт нужно заполнить ранее нигде не опубликованными статьями. </w:t>
      </w:r>
    </w:p>
    <w:p>
      <w:pPr>
        <w:pStyle w:val="Normal"/>
        <w:ind w:firstLine="708"/>
        <w:rPr/>
      </w:pPr>
      <w:r>
        <w:rPr/>
        <w:t xml:space="preserve">Отсюда и спрос на хорошие работы журналистов, копирайтеров и рерайтеров. Владельцы сайтов для раскрутки приобретают интересные, качественные статьи, написанные именно такими профессионалами. </w:t>
      </w:r>
    </w:p>
    <w:p>
      <w:pPr>
        <w:pStyle w:val="Normal"/>
        <w:ind w:firstLine="708"/>
        <w:rPr/>
      </w:pPr>
      <w:r>
        <w:rPr/>
        <w:t>Вот вам и весь ответ на вопр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04:00Z</dcterms:created>
  <dc:creator>www.PHILka.RU</dc:creator>
  <dc:description/>
  <cp:keywords/>
  <dc:language>en-US</dc:language>
  <cp:lastModifiedBy>www.PHILka.RU</cp:lastModifiedBy>
  <dcterms:modified xsi:type="dcterms:W3CDTF">2008-10-10T21:03:00Z</dcterms:modified>
  <cp:revision>3</cp:revision>
  <dc:subject/>
  <dc:title/>
</cp:coreProperties>
</file>