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Есть люди, которые моментально становятся любимцами публики, они такие классные, все хотят быть похожими на них. Клоуны. Такие классные. Один из механизмов завоевания любви, это дать людям (или человеку) то, чего они(он) сами не смогли достигнуть, дать необычность, иллюзию, мечту, в это все так легко влюбиться. Вспомните детство, цирк давал детскому воображению новый, необычный, чарующий мир. Думаю не стоит объяснять, почему я сравниваю общество с цирком, а "кумиров" с клоун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ть люди, которые моментально становятся изгоями, их не понимают, называют психами и чудаками. Изгои. Такие бедные и одинокие. Их беда в их голове, своем мнении, объективном и непредвзятом мнении. Один из механизмов отстранения от общества, это просто не воспринимать его "болезни" и его продукты. Т.е. включить голову и начать думать. Современная молодежь кстати заблуждается в своем стремлении "быть не как все", вычурно одеваются, ведут себя ебануто, страдают по субкультурам. Так и хочется раскрыть им глаза, показать, что они часть массы, продукт моды и общества. Они и есть тот самый цирк. Настоящих изгоев, неординарных людей, автор встречал очень редко, в большинстве своем они несчастны. Жизнь их сильно попинала. Но я могу точно сказать, вот это достойные люди, побольше бы так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удучи человеком из второй категории, я почти уже разочаровался в обществе и мире. Дерьмо, сплошное дерьмо. А вам так не кажетс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