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ландшафтного дизайна Древнего Егип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рия ландшафтного дизайна в Древнем Египте</w:t>
      </w:r>
      <w:r>
        <w:rPr/>
        <w:t xml:space="preserve"> началась вместе  с его основанием в IV тысячелетии до н.э. Жаркий и засушливый климат с горячими ветрами и  почти полным отсутствием осадков не предполагал возможности появления обилие лесов или цветов. Но фараоны хотели жить красиво, и,  поэтому, была создана система каналов, обеспечивающими водой поля, и различные устройства, защищающими города и поселения от наводнений во время разлива Нила  </w:t>
      </w:r>
    </w:p>
    <w:p>
      <w:pPr>
        <w:pStyle w:val="Normal"/>
        <w:rPr/>
      </w:pPr>
      <w:r>
        <w:rPr/>
        <w:t xml:space="preserve">  </w:t>
      </w:r>
      <w:r>
        <w:rPr/>
        <w:t xml:space="preserve">Всем известны  памятники архитектуры Древнего Египта, сохранившиеся до наших дней. Однако, древние египтяне одними из первых научились украшать не только храмы, но и  жилища  са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</w:t>
      </w:r>
      <w:r>
        <w:rPr>
          <w:b/>
        </w:rPr>
        <w:t xml:space="preserve"> всю историю ландшафтного дизайна в Древнем Египте</w:t>
      </w:r>
      <w:r>
        <w:rPr/>
        <w:t xml:space="preserve"> садовое искусство превратилось из простой необходимости в настоящую науку. Дома египетских вельмож, часто возводимые из камня, представляли собой сложный комплекс из многих помещений, и снабжались внутренним двором. Стены таких дворов украшались барельефами и художественной росписью. Для древнеегипетского сада было характерно четкое планирование композиции с учетом геометрически законов симметрии. Формировались  в основном замкнутые композиции, центром которых становился водоем (иногда их было даже несколько). Широко использовались аллейные и рядовые посадки с учетом сторон света. Впервые в истории ландшафтного дизайна  в Древнем Египте появилось использование ритма, то есть сочетание объектов по росту и колористике определенным способом. Любимые цвета древних египтян - "цвета земли": красный, желтый, коричневый, белый (гипс), черный (сажа).</w:t>
      </w:r>
    </w:p>
    <w:p>
      <w:pPr>
        <w:pStyle w:val="Normal"/>
        <w:rPr/>
      </w:pPr>
      <w:r>
        <w:rPr/>
        <w:t xml:space="preserve">В качестве примера </w:t>
      </w:r>
      <w:r>
        <w:rPr>
          <w:b/>
        </w:rPr>
        <w:t>ландшафтного дизайна в Древнем Египте</w:t>
      </w:r>
      <w:r>
        <w:rPr/>
        <w:t xml:space="preserve"> рассмотрим план типичного сада того времени. Вход отмечен пилонами и является началом оси. Сама ось - крытая аллея (пергола), увитая виноградом образует тенистый свод. Симметрично  дороге размещаются  четыре бассейна и беседки. По периметру - рядовые посадки, предположительно пальмы. Специфической чертой этого сада является наличие ограждающей и внутренних стен, окружающих отдельные участки: входную площадку, перголу, водоемы, посадки. В саду были посажены священные растения - лотос, папирус и др.  кроме местных видов широко использовались  инжир, гранат, розы, жасмин. Высоко ценились деревья, дающие благовонные масла. Из травянистых были распространены гвоздики, васильки, маки. </w:t>
      </w:r>
    </w:p>
    <w:p>
      <w:pPr>
        <w:pStyle w:val="Normal"/>
        <w:rPr/>
      </w:pPr>
      <w:r>
        <w:rPr/>
        <w:t xml:space="preserve">Говоря об </w:t>
      </w:r>
      <w:r>
        <w:rPr>
          <w:b/>
        </w:rPr>
        <w:t>истории ландшафтного дизайна в Древнем Египте</w:t>
      </w:r>
      <w:r>
        <w:rPr/>
        <w:t xml:space="preserve"> нельзя забыть и о самых известных дошедших до нас упоминаниях о памятниках культуры. Один из них -  город Ниневия. «...видимый с внешних валов или стен, производил впечатление цветущего оазиса, из зелени которого выступали обелиски и монументальные пилоны храмов». По обеим сторонам улиц  и дорог располагались ряды пальм. Роскошь окружала дворцовый комплекс и парк с искусственными водоемами, павильонами, беседками и экзотическими растениями. Главной особенностью этого первого в истории ботанического сада была большая культовая башня - зиккурат. Такая технология была в </w:t>
      </w:r>
      <w:r>
        <w:rPr>
          <w:b/>
        </w:rPr>
        <w:t>истории ландшафтного дизайна Древнего Египта</w:t>
      </w:r>
      <w:r>
        <w:rPr/>
        <w:t xml:space="preserve">  использована впервые. Она была похожа на ступенчатую пирамиду, на вершине которой находилась обзорная площадка. Террасы башни были усажены цветами и декоративными кустарниками и соединялись между собой лестницами и пандусами. По такому же принципу были построены и висячие сады Семирамиды - одно из семи чудес света.</w:t>
      </w:r>
    </w:p>
    <w:p>
      <w:pPr>
        <w:pStyle w:val="Normal"/>
        <w:rPr/>
      </w:pPr>
      <w:r>
        <w:rPr/>
        <w:t xml:space="preserve">Таким образом, можно сказать, что </w:t>
      </w:r>
      <w:r>
        <w:rPr>
          <w:b/>
        </w:rPr>
        <w:t xml:space="preserve">история ландшафтного дизайна в Древнем Египте </w:t>
      </w:r>
      <w:r>
        <w:rPr/>
        <w:t>только зародилась. Но даже сейчас, мы используем многое из того, что придумали наши предки 7 тысяч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7:00Z</dcterms:created>
  <dc:creator>Пользователь</dc:creator>
  <dc:description/>
  <cp:keywords/>
  <dc:language>en-US</dc:language>
  <cp:lastModifiedBy>Пользователь</cp:lastModifiedBy>
  <dcterms:modified xsi:type="dcterms:W3CDTF">2009-02-20T08:48:00Z</dcterms:modified>
  <cp:revision>7</cp:revision>
  <dc:subject/>
  <dc:title>История ландшафтного дизайна Древнего Египта</dc:title>
</cp:coreProperties>
</file>