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rPr>
        <w:t>ecosoft</w:t>
      </w:r>
    </w:p>
    <w:p>
      <w:pPr>
        <w:pStyle w:val="Normal"/>
        <w:rPr>
          <w:b/>
          <w:b/>
        </w:rPr>
      </w:pPr>
      <w:r>
        <w:rPr>
          <w:b/>
        </w:rPr>
        <w:t>«Линдон»  - выбираем ЧИСТУЮ воду!</w:t>
      </w:r>
    </w:p>
    <w:p>
      <w:pPr>
        <w:pStyle w:val="Normal"/>
        <w:rPr/>
      </w:pPr>
      <w:r>
        <w:rPr/>
        <w:t xml:space="preserve">Как известно, вода - это колыбель жизни на Земле. Человек способен продержаться без пищи несколько недель, но без воды он погибает через несколько суток. Но именно сам человек сделал так, что эта самая живительная жидкость превратилась из необходимого элемента существования в тайного «врага». Загрязненная экология мстит человеку за его небрежное отношение к природе, и сегодня вода таит в себе много угроз. Однако это касается только неочищенной воды, так как на помощь неразумному человеку, загрязнившему своей активной технологической деятельностью планету, приходят научные разработки и системы по очистке воды. Вот почему  мы сегодня представляем вниманию наших читателей компанию </w:t>
      </w:r>
      <w:r>
        <w:rPr>
          <w:b/>
        </w:rPr>
        <w:t>«Линдон»,</w:t>
      </w:r>
      <w:r>
        <w:rPr/>
        <w:t xml:space="preserve"> которая знает, как сделать нашу воду </w:t>
      </w:r>
      <w:r>
        <w:rPr>
          <w:i/>
        </w:rPr>
        <w:t>чистой</w:t>
      </w:r>
      <w:r>
        <w:rPr/>
        <w:t xml:space="preserve">. </w:t>
      </w:r>
    </w:p>
    <w:p>
      <w:pPr>
        <w:pStyle w:val="Normal"/>
        <w:rPr/>
      </w:pPr>
      <w:r>
        <w:rPr/>
        <w:t>Фирма</w:t>
      </w:r>
      <w:r>
        <w:rPr>
          <w:b/>
        </w:rPr>
        <w:t xml:space="preserve">  «Линдон»</w:t>
      </w:r>
      <w:r>
        <w:rPr/>
        <w:t xml:space="preserve"> далеко не новичок на молдавском рынке, ведь она была создана в 1997 году. Однако системами очистки здесь стали заниматься с 2004 года, так как результат маркетингового изучения показал, что очистка воды в нашей стране – проблема №1. Сегодня фирма </w:t>
      </w:r>
      <w:r>
        <w:rPr>
          <w:b/>
        </w:rPr>
        <w:t>«Линдон» -</w:t>
      </w:r>
      <w:r>
        <w:rPr/>
        <w:t xml:space="preserve"> это официальный эксклюзивный  дистрибьютор в Молдове известной украинской  группы компаний «ЭКОСОФТ», осуществляющей весь спектр (проектирование, производство, монтаж и пуско-наладка) оборудования для коммерческой, промышленной и бытовой водоподготовки. Кроме того, «ЭКОСОФТ» поддерживает прямой контакт с такими мировыми производителями оборудования и материалов для очистки воды, как  </w:t>
      </w:r>
      <w:r>
        <w:rPr>
          <w:lang w:val="en-US"/>
        </w:rPr>
        <w:t>DOW</w:t>
      </w:r>
      <w:r>
        <w:rPr/>
        <w:t xml:space="preserve">, </w:t>
      </w:r>
      <w:r>
        <w:rPr>
          <w:lang w:val="en-US"/>
        </w:rPr>
        <w:t>CHEMVIRON</w:t>
      </w:r>
      <w:r>
        <w:rPr/>
        <w:t xml:space="preserve"> </w:t>
      </w:r>
      <w:r>
        <w:rPr>
          <w:lang w:val="en-US"/>
        </w:rPr>
        <w:t>CARBON</w:t>
      </w:r>
      <w:r>
        <w:rPr/>
        <w:t xml:space="preserve">, </w:t>
      </w:r>
      <w:r>
        <w:rPr>
          <w:lang w:val="en-US"/>
        </w:rPr>
        <w:t>FILMTEC</w:t>
      </w:r>
      <w:r>
        <w:rPr/>
        <w:t xml:space="preserve">, </w:t>
      </w:r>
      <w:r>
        <w:rPr>
          <w:lang w:val="en-US"/>
        </w:rPr>
        <w:t>CLACK</w:t>
      </w:r>
      <w:r>
        <w:rPr/>
        <w:t xml:space="preserve"> </w:t>
      </w:r>
      <w:r>
        <w:rPr>
          <w:lang w:val="en-US"/>
        </w:rPr>
        <w:t>CORPORATION</w:t>
      </w:r>
      <w:r>
        <w:rPr/>
        <w:t xml:space="preserve">, </w:t>
      </w:r>
      <w:r>
        <w:rPr>
          <w:lang w:val="en-US"/>
        </w:rPr>
        <w:t>PENTAIR</w:t>
      </w:r>
      <w:r>
        <w:rPr/>
        <w:t xml:space="preserve">, </w:t>
      </w:r>
      <w:r>
        <w:rPr>
          <w:lang w:val="en-US"/>
        </w:rPr>
        <w:t>AVISTA</w:t>
      </w:r>
      <w:r>
        <w:rPr/>
        <w:t>. На сегодняшний день «ЭКОСОФТ» обеспечивает высококлассным фильтровальным оборудованием самый широкий спектр заказчиков – от бытовых потребителей до крупнейших предприятий.</w:t>
      </w:r>
    </w:p>
    <w:p>
      <w:pPr>
        <w:pStyle w:val="Normal"/>
        <w:rPr/>
      </w:pPr>
      <w:r>
        <w:rPr/>
        <w:t xml:space="preserve">Учитывая темпы жилищного и промышленного строительства в Молдове, и то, что в любых подобных  объектах используются современные отопительные системы, мощные котельные, системы кондиционирования,  в также сантехнические устройства  - от джакузи до электронных стиральных и посудомоечных  машин, -  правильная система водоподготовки, которую предоставит фирма «Линдон», приобретает первостепенное значение. Ведь от качества воды, циркулирующей в этих системах, зависит не только комфортное жизнеобеспечение, но и срок эксплуатации систем и приборов, а также такой важный аспект, как энергосбережение. Это становится ещё более актуальным в свете того, что более 80%  водонагревательных приборов экспортируется в  Молдову из Европы, а европейские производители, как правило, опираются на свои стандарты воды,  в числе  которых основным  является показатель жесткости, в наших условиях завышенный  в разы. </w:t>
      </w:r>
    </w:p>
    <w:p>
      <w:pPr>
        <w:pStyle w:val="Normal"/>
        <w:rPr/>
      </w:pPr>
      <w:r>
        <w:rPr/>
        <w:t>Но отчаиваться не стоит, так  как сегодня эффективно и экономно решить все проблемы с водой - будь то в загородном доме или в административном здании – вполне возможно. Достаточно обратиться в фирму «Линдон», которая предоставит полный комплекс услуг по проектированию, монтажу и установке современных систем очистки «ЭКОСОФТ», предназначенных как для  бытовых зданий, так и для промышленных объектов (в  этом случае «ЭКОСОФТ» осуществляет полную автоматизацию установок  и их синхронизацию с работой насосного и электронного оборудования предприятия). Особенной заслугой этой компании является то, что при установке той или иной системы очистки предварительно проводится тщательный  анализ воды в сертифицированной лаборатории, ученые которой  помогают заказчикам в том числе  и в решении проблемных задач со сложным химическим анализом состава воды артезианских скважин и колодцев. На основе полученных данных анализа воды заказчика в лаборатории составляется  индивидуальная рецептура фильтров.</w:t>
      </w:r>
    </w:p>
    <w:p>
      <w:pPr>
        <w:pStyle w:val="Normal"/>
        <w:rPr/>
      </w:pPr>
      <w:r>
        <w:rPr>
          <w:rFonts w:cs="Calibri"/>
        </w:rPr>
        <w:t xml:space="preserve">   </w:t>
      </w:r>
      <w:r>
        <w:rPr/>
        <w:t>Стандартная схема очистки воды «ЭКОСОФТ» состоит из трех стадий:</w:t>
      </w:r>
    </w:p>
    <w:p>
      <w:pPr>
        <w:pStyle w:val="Normal"/>
        <w:rPr/>
      </w:pPr>
      <w:r>
        <w:rPr/>
        <w:t>1.Фильтр механической очистки со сменным картриджем, который не требует промывки и периодически заменяется.</w:t>
      </w:r>
    </w:p>
    <w:p>
      <w:pPr>
        <w:pStyle w:val="Normal"/>
        <w:rPr/>
      </w:pPr>
      <w:r>
        <w:rPr/>
        <w:t>2.Удаление жесткости, железа, марганца и органических веществ. Отметим, что совсем недавно каждая из перечисленных примесей нуждалась в отдельном фильтре, однако компания «ЭКОСОФТ», которую представляет фирма «Линдон», создала уникальные системы ЭКОСОФТ ФК «4 в 1», которые решают все 4 проблемы в одном фильтре. Уникальная фильтрующая загрузка ЭКОСОФТ МИКС удаляет все четыре примеси в одном автоматическом фильтре, который   управляется компьютерной системой контроля со встроенным счетчиком воды и не нуждается в замене в течение 5 лет. Использование комбинированной загрузки ЭКОСОФТ МИКС позволяет в одну стадию и в одном аппарате осуществлять комплексную очистку воды: умягчение воды и удаление из нее железа, марганца, алюминия, гуминовых веществ, растворенного аммиака, а также ионов тяжелых металлов.</w:t>
      </w:r>
    </w:p>
    <w:p>
      <w:pPr>
        <w:pStyle w:val="Normal"/>
        <w:rPr/>
      </w:pPr>
      <w:r>
        <w:rPr>
          <w:rFonts w:cs="Calibri"/>
        </w:rPr>
        <w:t xml:space="preserve"> </w:t>
      </w:r>
      <w:r>
        <w:rPr/>
        <w:t>3.Для получения воды высшего</w:t>
      </w:r>
      <w:r>
        <w:rPr>
          <w:i/>
        </w:rPr>
        <w:t xml:space="preserve"> питьевого</w:t>
      </w:r>
      <w:r>
        <w:rPr/>
        <w:t xml:space="preserve"> качества «Линдон» рекомендует  установку  фильтра обратного осмоса, что позволит извлечь из воды до 99% примесей, включая микроорганизмы. В результате такой фильтрации получается вода </w:t>
      </w:r>
      <w:r>
        <w:rPr>
          <w:i/>
        </w:rPr>
        <w:t>абсолютного</w:t>
      </w:r>
      <w:r>
        <w:rPr/>
        <w:t xml:space="preserve"> качества, используемая, как правило, для промышленного розлива. Вероятно, поэтому в числе  клиентов фирмы «Линдон» такие  объекты, как винзаводы в Каушанах, Бельцах и Бульбоакэ (производство напитков напрямую связано со здоровьем людей, а состав воды, безусловно, способен повлиять на вкусовые качества как алкогольного, так и безалкогольного продукта). </w:t>
      </w:r>
    </w:p>
    <w:p>
      <w:pPr>
        <w:pStyle w:val="Normal"/>
        <w:rPr/>
      </w:pPr>
      <w:r>
        <w:rPr/>
        <w:t xml:space="preserve">Кроме того, системы  очистки «ЭКОСОФТ»  пользуются большим спросом при установке котельных для зданий самого  разного назначения -  пекарен, больниц, бизнес-центров, административных корпусов. Отдельного упоминания заслуживают разработанные в «ЭКОСОФТ» и эксклюзивно представленные на нашем рынке  благодаря фирме «Линдон»  системы с применением каталитического активированного угля  </w:t>
      </w:r>
      <w:r>
        <w:rPr>
          <w:lang w:val="en-US"/>
        </w:rPr>
        <w:t>Centaur</w:t>
      </w:r>
      <w:r>
        <w:rPr/>
        <w:t xml:space="preserve">  для  безреагентного удаления железа, марганца и сероводорода.</w:t>
      </w:r>
    </w:p>
    <w:p>
      <w:pPr>
        <w:pStyle w:val="Normal"/>
        <w:rPr/>
      </w:pPr>
      <w:r>
        <w:rPr/>
        <w:t xml:space="preserve">В результате установки систем очистки «ЭКОСОФТ»  вода не только станет качественной, чистой и безопасной для здоровья, но и мягкой. Это значит, что  на 30%  дольше будут служить сантехнические приборы, поломку которых, как правило, вызывает образовавшаяся от жесткой воды накипь. Кроме того, газовые котлы обычно  потребляют на 30% больше энергии при жесткой воде, а водонагреватели с 3-миллиметровым слоем накипи </w:t>
      </w:r>
      <w:r>
        <w:rPr>
          <w:color w:val="FF0000"/>
        </w:rPr>
        <w:t>потребляют энергии</w:t>
      </w:r>
      <w:r>
        <w:rPr/>
        <w:t xml:space="preserve"> на 20% больше. </w:t>
      </w:r>
    </w:p>
    <w:p>
      <w:pPr>
        <w:pStyle w:val="Normal"/>
        <w:rPr/>
      </w:pPr>
      <w:r>
        <w:rPr/>
        <w:t xml:space="preserve">Помимо систем водоочистки «ЭКОСОФТ», фирма «Линдон» предлагает нашему потребителю систему безопасности </w:t>
      </w:r>
      <w:r>
        <w:rPr>
          <w:lang w:val="en-US"/>
        </w:rPr>
        <w:t>GIDROLOCK</w:t>
      </w:r>
      <w:r>
        <w:rPr/>
        <w:t xml:space="preserve">, которая предотвратит такую «катастрофу местного значения», как залив. Считается, что  ущерб имуществу, наносимый заливами, в 3 раза превышает потери от квартирных краж, а кроме того, заливы занимают первое место в статистике страховых случаев.   Именно для таких случаев и  предназначен </w:t>
      </w:r>
      <w:r>
        <w:rPr>
          <w:lang w:val="en-US"/>
        </w:rPr>
        <w:t>GIDROLOCK</w:t>
      </w:r>
      <w:r>
        <w:rPr/>
        <w:t xml:space="preserve"> -  система для контроля и автоматического отключения подачи воды, звукового оповещения при возникновении аварии в системах водоснабжения и отопления  в квартирах, загородных домах, гостиницах, промышленных объектах, котельных и тепловых пунктах и др. </w:t>
      </w:r>
      <w:r>
        <w:rPr>
          <w:lang w:val="en-US"/>
        </w:rPr>
        <w:t>GIDROLOCK</w:t>
      </w:r>
      <w:r>
        <w:rPr/>
        <w:t xml:space="preserve"> состоит из шаровых электроприводов, датчиков протечки воды и блока управления. При попадании воды на электроды датчика, подключенного к блоку управления, включается звуковое  оповещение и выдается сигнал для перекрытия подачи воды. Датчики устанавливаются в местах вероятного появления воды (ванные, кухни, санузлы, душевые, прачечные, котельные, бассейны и т.п.) на трубах горячей и холодной воды. Система </w:t>
      </w:r>
      <w:r>
        <w:rPr>
          <w:lang w:val="en-US"/>
        </w:rPr>
        <w:t>GIDROLOCK</w:t>
      </w:r>
      <w:r>
        <w:rPr/>
        <w:t xml:space="preserve"> снабжена источником бесперебойного электропитания, который при отключении работает на аккумуляторной батарее. Потребление электроэнергии происходит только в момент закрытия /открытия подачи воды. К блоку управления можно подключить до 20 датчиков протечки воды, а также </w:t>
      </w:r>
      <w:r>
        <w:rPr>
          <w:lang w:val="en-US"/>
        </w:rPr>
        <w:t>GSM</w:t>
      </w:r>
      <w:r>
        <w:rPr/>
        <w:t xml:space="preserve">-сигнализацию (при аварийной ситуации вы получите </w:t>
      </w:r>
      <w:r>
        <w:rPr>
          <w:lang w:val="en-US"/>
        </w:rPr>
        <w:t>SMS</w:t>
      </w:r>
      <w:r>
        <w:rPr/>
        <w:t xml:space="preserve"> сообщение). Удобство системы заключается в том, что с помощью обычного выключателя, расположенного, например, в коридоре, можно, уходя из дома, дистанционно перекрыть подачу воды. Установить систему </w:t>
      </w:r>
      <w:r>
        <w:rPr>
          <w:lang w:val="en-US"/>
        </w:rPr>
        <w:t>GIDROLOCK</w:t>
      </w:r>
      <w:r>
        <w:rPr/>
        <w:t xml:space="preserve">  можно как во время ремонта, так и после него. </w:t>
      </w:r>
    </w:p>
    <w:p>
      <w:pPr>
        <w:pStyle w:val="Normal"/>
        <w:rPr/>
      </w:pPr>
      <w:r>
        <w:rPr/>
        <w:t xml:space="preserve">Отметим, что фирма «Линдон» не только обеспечивает полный комплекс услуг по проектированию, монтажу и пуско-наладке  современных систем водоподготовки «ЭКОСОФТ», и систем  безопасности </w:t>
      </w:r>
      <w:r>
        <w:rPr>
          <w:lang w:val="en-US"/>
        </w:rPr>
        <w:t>GIDROLOCK</w:t>
      </w:r>
      <w:r>
        <w:rPr/>
        <w:t xml:space="preserve">, но и представляет на нашем рынке высококачественные материалы и комплектующие  от ведущих мировых производителей, например таких, как известная английская компания John Guest, которая является разработчиком концепции быстроразъемных фитингов «Speedfit». В фирме «Линдон» по достоинству оценили продукцию компании, пользующейся  репутацией лидера среди мировых производителей быстроразъемных фитингов, и в своей работе используют быстросборные цанговые фитинги, полибутиленовые трубы и весь ассортимент запорной арматуры и трубной обвязки. Осуществляя установку «под ключ» полностью автоматической системы водоподготовки и инженерных систем безопасности, фирма предоставляет также гарантийное обслуживание установленных ею систем. </w:t>
      </w:r>
    </w:p>
    <w:p>
      <w:pPr>
        <w:pStyle w:val="Normal"/>
        <w:rPr/>
      </w:pPr>
      <w:r>
        <w:rPr/>
        <w:t xml:space="preserve">Обратившись к услугам «Линдон», вы  не только обеспечите себя качественной водой,  но и сможете по достоинству оценить все выгоды, предоставляемые  самыми современными системами комфортного жизнеобеспечения. </w:t>
      </w:r>
    </w:p>
    <w:p>
      <w:pPr>
        <w:pStyle w:val="Normal"/>
        <w:rPr/>
      </w:pPr>
      <w:r>
        <w:rPr>
          <w:rFonts w:cs="Calibri"/>
        </w:rPr>
        <w:t xml:space="preserve">                                                                                                                                               </w:t>
      </w:r>
      <w:r>
        <w:rPr/>
        <w:t>Карина Вартанян</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1:20:00Z</dcterms:created>
  <dc:creator>Carina</dc:creator>
  <dc:description/>
  <cp:keywords/>
  <dc:language>en-US</dc:language>
  <cp:lastModifiedBy>Carina</cp:lastModifiedBy>
  <dcterms:modified xsi:type="dcterms:W3CDTF">2010-10-24T17:55:00Z</dcterms:modified>
  <cp:revision>41</cp:revision>
  <dc:subject/>
  <dc:title/>
</cp:coreProperties>
</file>