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н отправился в буфет </w:t>
        <w:br/>
        <w:t xml:space="preserve">покупать себе билет. </w:t>
        <w:br/>
        <w:t xml:space="preserve">А потом помчался в кассу </w:t>
        <w:br/>
        <w:t>покупать бутылку квасу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С.Я. Маршак. “Рассеянный с улицы бассейно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то же не слышал этого замечательного стихотворения  Маршака. Во всяком случае, те, кто родился и успел пожить в эпоху ”махрового социализма”  точно слышали. Там еще все время с платформы говорили: “Это город Ленинград”. Очень смеялись мы в детстве, читая эти строчки. Но в то время у нас на вокзалах вполне могло такое происходить даже с не очень рассеянными людьми. И билет можно было приобрести, в том числе, и в буф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знаете одну из главных примет той эпохи? Правильно очередь. Это явление было повсеместным и присутствовало оно буквально везде. Возле  магазинов и ларьков, театров и музеев, кинотеатров, аттракционов и, конечно же, возле билетных касс различных вокзалов. Особенно поражали собой зрелищные очереди вокзалов железнодорож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лезная дорога тогда была самым востребованным видом транспорта. Хотя, достаточно востребована она и сейчас и будет таковой всегда. Но в то время это было особенно актуально. Страна у нас была одна на всех, большая и широкая. Люди больше ездили. В том смысле, что поехать в гости к друзьям или родственникам куда-нибудь за Урал из Жмеринки или в Мурманск рвануть из Кишинева Новый год встречать, мог позволить себе любой среднестатистический гражданин. А тогда таковым было абсолютное большинство на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уже не говорю о поездках во время летних каникул во всесоюзную здравницу  Крым. Ехали туда со всех уголков нашей необъятной Родины, и ехали в очень больших количеств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щем, услугами железной дороги пользовалась вся страна и, причем круглый год. Благо билеты были тогда не дорогие, и купе позволить себе мог даже студент (по студенческому билету конечно). Только приобрести эти драгоценные билеты было не так уж легко. Это я, опять же, об очере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реди в кассы были такие, что простаивать в них иногда, а точнее, почти всегда, приходилось несколько часов. Ходили анекдоты о том, что, стоя в очереди, человек мог успеть, с кем-нибудь познакомиться, жениться и даже родить ребенка. Ну, на счет родить не знаю, но однажды на Киевском вокзале я успела, стоя в очереди за билетами, прочитать “Каторгу” Пикуля. Кто читал, знает, книжица не маленькая. А навыками скоростного чтением, я не обла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ечно же, таким положением вещей ловко пользовались предприимчивые дяди и тети, которые имели блат (еще одно фирменное слово эпохи недоразвитого социализма) в кассах ж/д вокзалов и приобретали билеты заранее в различные направления. А потом втюхивали их по завышенным ценам пассажирам, у которых уже сил не было стоять в очередях. Им на руку играло то, что билеты тогда не были имен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бы ничего, но иногда уже в вагоне поезда выяснялось, что на некоторые места целых два абсолютно одинаковых  билета. Конфликты, после бурных, но не продолжительных разборок, конечно, заканчивались совместным распитием спиртного и размещением “в тесноте, да не в обиде”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ще случалось так, что, не дойдя до кассы  человек  десять (пройдя двести десять) ты мог узнать, что билетов на твой поезд уже нет. И тебе придется, либо покупать билет у перекупщиков, либо проситься к доброй тете проводнице провезти тебя в своем вагоне «за чистый нал»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эти перипетии наталкивали на мысль, о том,  что хорошо было бы, минуя весь этот вокзальный кошмар, заказать билеты где-нибудь заранее, а потом только заплатить и забрать. Частично эту функцию выполняла “бронь”, но далеко не всем эта услуга была доступ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о сказать, что и теперь в отношении приобретения билетов непосредственно на вокзалах, мало что изменилось. Ну, разве что, очереди стали чуть короче преж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о в плане сервиса приобретения билетов вне вокзала наступил заметный  прогресс. </w:t>
      </w:r>
      <w:r>
        <w:rPr>
          <w:lang w:val="en-US"/>
        </w:rPr>
        <w:t>C</w:t>
      </w:r>
      <w:r>
        <w:rPr/>
        <w:t xml:space="preserve"> развитием современных компьютерных технологий, и повсеместным опутыванием всех стран СНГ “</w:t>
      </w:r>
      <w:r>
        <w:rPr>
          <w:lang w:val="en-US"/>
        </w:rPr>
        <w:t>W</w:t>
      </w:r>
      <w:r>
        <w:rPr/>
        <w:t xml:space="preserve">семирной паутиной”, появилась возможность заказывать билеты не выходя из дома, то есть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я компьютер, подключенный к сети Интернет, а этот предмет сейчас присутствует практически в каждой семье, можно заказать билет в любой конец мира. Даже не нужно никуда дозваниваться, ни в какое справочное, тем более, что дозвониться в него практически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можно прочитать на сайте, предоставляющем услуги  по продаже билетов. И расписание поездов узнать, и наличие свободных мест, и стоимость билетов,  и тут же заказ сделать, да еще и с доставкой на дом.  В Советском Союзе мы такого не могли даже во сне увидеть, а теперь это в порядке ве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 что, прощайте вокзальные очереди и перекупщики. На смену Вам пришли прогрессивные технологии и удобные сервисы.  И теперь осталось только одно, помнить, что билет должен “лежать в кармане, а не на диване”. А особо забывчивым заказывать доставку билета прямо на пер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ятных Вам путешествий. </w:t>
      </w:r>
    </w:p>
    <w:p>
      <w:pPr>
        <w:pStyle w:val="Black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">
    <w:name w:val="black"/>
    <w:basedOn w:val="Normal"/>
    <w:qFormat/>
    <w:pPr>
      <w:spacing w:before="210" w:after="15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1:09:00Z</dcterms:created>
  <dc:creator>*</dc:creator>
  <dc:description/>
  <cp:keywords/>
  <dc:language>en-US</dc:language>
  <cp:lastModifiedBy>*</cp:lastModifiedBy>
  <dcterms:modified xsi:type="dcterms:W3CDTF">2009-03-24T14:41:00Z</dcterms:modified>
  <cp:revision>25</cp:revision>
  <dc:subject/>
  <dc:title>Он отправился в буфет </dc:title>
</cp:coreProperties>
</file>