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Почему не все кто хотят, стают копирайтерами? </w:t>
      </w:r>
    </w:p>
    <w:p>
      <w:pPr>
        <w:pStyle w:val="Normal"/>
        <w:rPr>
          <w:rFonts w:ascii="Verdana" w:hAnsi="Verdana" w:cs="Verdana"/>
        </w:rPr>
      </w:pPr>
      <w:r>
        <w:rPr>
          <w:rFonts w:eastAsia="Verdana" w:cs="Verdana" w:ascii="Verdana" w:hAnsi="Verdana"/>
        </w:rPr>
        <w:t xml:space="preserve"> </w:t>
      </w:r>
      <w:r>
        <w:rPr>
          <w:rFonts w:cs="Verdana" w:ascii="Verdana" w:hAnsi="Verdana"/>
        </w:rPr>
        <w:t>Добрый день, уважаемый читатель.</w:t>
      </w:r>
    </w:p>
    <w:p>
      <w:pPr>
        <w:pStyle w:val="Normal"/>
        <w:rPr/>
      </w:pPr>
      <w:r>
        <w:rPr>
          <w:rFonts w:eastAsia="Verdana" w:cs="Verdana" w:ascii="Verdana" w:hAnsi="Verdana"/>
        </w:rPr>
        <w:t xml:space="preserve"> </w:t>
      </w:r>
      <w:r>
        <w:rPr>
          <w:rFonts w:cs="Verdana" w:ascii="Verdana" w:hAnsi="Verdana"/>
        </w:rPr>
        <w:t xml:space="preserve">Я хочу немного рассказать, почему все-таки не все стают копирайтерами, на мой взгляд. Заниматься данной работой или хобби, как кому угодно, начинает очень большое количество людей, но около половины после нескольких неудач забрасывают данную затею, мотивируя это тем, что очень нудное дело или: «они не понимают  меня». Другие понимают, что действительно пишут не совсем, так как этого хотелось самим заказчикам или умение писать тоже не каждому дано. Но как говорится: «Москва не сразу строилась». На мой взгляд, если заниматься подобным делом, а главное иметь к нему сильное влечение то все равно результат будет положительный. Для того, чтобы правильно писать любую информацию, нужно чувствовать ее, а тем более правильно излагать свою мысль. Что дается многим очень и очень тяжело, и я не исключение. Но если стремится к поставленной цели, то я думаю, все может получиться. Но здесь главное не остановится на достигнутом, так как после достижения задуманного человек начинает расслабляться и тем самым теряет свою – хватку. Почему? Да потому, что появляется такое чувство, что я все могу и мне море по колена. А это только первый шаг к разрушению. А чем дальше, тем больше и со временем вы и не заметите тот факт, что все уже потеряно, а ваша «писанина» становится действительно бредовой. В этом я убедился сам на собственном опыте, хотя и работаю всего один год.  </w:t>
      </w:r>
    </w:p>
    <w:p>
      <w:pPr>
        <w:pStyle w:val="Normal"/>
        <w:rPr/>
      </w:pPr>
      <w:r>
        <w:rPr>
          <w:rFonts w:cs="Verdana" w:ascii="Verdana" w:hAnsi="Verdana"/>
        </w:rPr>
        <w:t xml:space="preserve">Другие, поработав на этой ниве, просто уходят в связи с тем, что у них меняются взгляды, теряется вдохновение или просто устают сидеть и писать, смотря в монитор экрана. Тут конечно может быть не только те проблемы, которые выше наведены, но и много других, с которыми ми все встречаемся, но в каждодневной жизни. Но когда приходят лучшие времена многие возвращаются назад и с новым, более накапливаемым опытом становятся писать и это им приносит если не радость, то хоть какой-то доход. Тем более, что в данный момент с нынешней нестабильной экономикой, большим количеством безработице, это, наверное, один из тех немногих вариантов заработка для жизни.  А данным делом занимается категория людей от 20 до 35 лет в основном. И почти у каждого есть своя семья, которую нужно кормить. </w:t>
      </w:r>
    </w:p>
    <w:p>
      <w:pPr>
        <w:pStyle w:val="Normal"/>
        <w:rPr/>
      </w:pPr>
      <w:r>
        <w:rPr>
          <w:rFonts w:eastAsia="Verdana" w:cs="Verdana" w:ascii="Verdana" w:hAnsi="Verdana"/>
        </w:rPr>
        <w:t xml:space="preserve"> </w:t>
      </w:r>
      <w:r>
        <w:rPr>
          <w:rFonts w:cs="Verdana" w:ascii="Verdana" w:hAnsi="Verdana"/>
        </w:rPr>
        <w:t xml:space="preserve">Третьи, это сама элита, которая до сих пор и, наверное, пока существует всемирная сеть, будут трудиться, зарабатывая себе и своей семье на хлеб с икрой. Да, им стоит отдать должное, когда читаешь строки такого автора, просто удивляешься его умению и таланту. Связать слова в прекрасный текст, от которого не так просто оторваться, такое под силу не каждому. Но как бы там небыли, я думаю, до данного уровня может подняться каждый, кто этого желает. Только нужно захотеть. </w:t>
      </w:r>
    </w:p>
    <w:p>
      <w:pPr>
        <w:pStyle w:val="Normal"/>
        <w:rPr/>
      </w:pPr>
      <w:r>
        <w:rPr>
          <w:rFonts w:eastAsia="Verdana" w:cs="Verdana" w:ascii="Verdana" w:hAnsi="Verdana"/>
        </w:rPr>
        <w:t xml:space="preserve"> </w:t>
      </w:r>
      <w:r>
        <w:rPr>
          <w:rFonts w:cs="Verdana" w:ascii="Verdana" w:hAnsi="Verdana"/>
        </w:rPr>
        <w:t xml:space="preserve">Наверное, многие кто прочтет ее до конца, со мной будет спорить, но я хочу вам объяснить, что выразил только свою точку зрения на эту работу. Да, возможно здесь есть много неправильных формулировок  или еще что-то, но эта работа мне показалась с такой стороны. Всего вам хорошего и приятной работы в данной сфере.        </w:t>
      </w:r>
    </w:p>
    <w:p>
      <w:pPr>
        <w:pStyle w:val="Normal"/>
        <w:rPr/>
      </w:pPr>
      <w:r>
        <w:rPr>
          <w:rFonts w:eastAsia="Verdana" w:cs="Verdana" w:ascii="Verdana" w:hAnsi="Verdana"/>
        </w:rPr>
        <w:t xml:space="preserve">       </w:t>
      </w:r>
    </w:p>
    <w:p>
      <w:pPr>
        <w:pStyle w:val="Normal"/>
        <w:spacing w:before="0" w:after="200"/>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06:00Z</dcterms:created>
  <dc:creator>Admin</dc:creator>
  <dc:description/>
  <cp:keywords/>
  <dc:language>en-US</dc:language>
  <cp:lastModifiedBy>Admin</cp:lastModifiedBy>
  <dcterms:modified xsi:type="dcterms:W3CDTF">2011-02-06T18:23:00Z</dcterms:modified>
  <cp:revision>3</cp:revision>
  <dc:subject/>
  <dc:title/>
</cp:coreProperties>
</file>