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N Blokhin Russian Cancer Research Center RAMS</w:t>
      </w:r>
    </w:p>
    <w:p>
      <w:pPr>
        <w:pStyle w:val="Normal"/>
        <w:rPr/>
      </w:pPr>
      <w:r>
        <w:rPr/>
      </w:r>
    </w:p>
    <w:p>
      <w:pPr>
        <w:pStyle w:val="Normal"/>
        <w:rPr/>
      </w:pPr>
      <w:r>
        <w:rPr/>
      </w:r>
    </w:p>
    <w:p>
      <w:pPr>
        <w:pStyle w:val="Normal"/>
        <w:rPr/>
      </w:pPr>
      <w:r>
        <w:rPr/>
      </w:r>
    </w:p>
    <w:p>
      <w:pPr>
        <w:pStyle w:val="Normal"/>
        <w:rPr/>
      </w:pPr>
      <w:r>
        <w:rPr/>
        <w:t>Generally accepted that necessary property for the tumoral promoters is the ability to stimulate proliferation, to inhibit apoptosis and to damage intercellular gap junctions. It is suggested that cancerigenic emissions of the atmosphere, the polynuclear aromatic hydrocarbons, realize promoter point of the carcinogenesis by activation of Ah-receptor. To check this standpoint we analyzed action of a few cancerigenic ligands of Ah-receptor on proliferative activity and on activation of antiapoptotic transcription factor NF-kB in the hepatoma cells expressing (HEP G2) and not expressing (G27) the Ah-receptor. It indicates that Benzo[a]pyrene in strength of 5µg\ml stimulates the proliferation of expressing cells expressing and not expressing the Ah-receptor. The stimulation peak of the proliferation was present on the second day of the Benzo[a]pyrene-treat.</w:t>
      </w:r>
    </w:p>
    <w:p>
      <w:pPr>
        <w:pStyle w:val="Normal"/>
        <w:rPr/>
      </w:pPr>
      <w:r>
        <w:rPr/>
      </w:r>
    </w:p>
    <w:p>
      <w:pPr>
        <w:pStyle w:val="Normal"/>
        <w:rPr/>
      </w:pPr>
      <w:r>
        <w:rPr/>
        <w:t>The stimulation of the proliferation is apparently realized by the ERK1/2 МАР-киназный путь, because increasing of expression of cyclin E and the increasing of formation of phosphorylating form ERK1/2 under the action of Benzo[a]pyrene are present. The activation of the antiapoptotic factor NF-kB was detected by the activity of люцеферазного (???) reporter genу under control of the NF-kB – responsive element transfecting (или transfectant) into cells HEP G2 and G27.</w:t>
      </w:r>
    </w:p>
    <w:p>
      <w:pPr>
        <w:pStyle w:val="Normal"/>
        <w:rPr/>
      </w:pPr>
      <w:r>
        <w:rPr/>
      </w:r>
    </w:p>
    <w:p>
      <w:pPr>
        <w:pStyle w:val="Normal"/>
        <w:rPr/>
      </w:pPr>
      <w:r>
        <w:rPr/>
        <w:t>Tumoral promoters – ligands of the Ah-receptor activated the NF-kB more effective in the G27- cells in comparison with HEP G2-cells expressing the Ah-receptor. In the both types of cells the NF-kB-activation was more expressed in cell dormancy. NF-kB is also a transcription factor to clarify whether its functional activity would have been saved. We analyzed the increasing of the informational ribonucleic acid gene I-kB, which level can be regulated by BF-kB under action of the polynuclear aromatic hydrocarbons. We indicated that the increasing of I-kB expression correlates with the activation of NF-kB. 3-methylcholanthrene is the most effective of NF-kB-activator. The obtain results prove that tumoral-promotive action of the polynuclear aromatic hydrocarbons can be realized as according to the Ah-receptor-dependent-pathway and Ah-receptor-independent-pathway. In the last case the target object of the polynuclear aromatic hydrocarbons remains undefin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5:00Z</dcterms:created>
  <dc:creator>Customer</dc:creator>
  <dc:description/>
  <cp:keywords/>
  <dc:language>en-US</dc:language>
  <cp:lastModifiedBy>Customer</cp:lastModifiedBy>
  <dcterms:modified xsi:type="dcterms:W3CDTF">2011-02-08T13:35:00Z</dcterms:modified>
  <cp:revision>1</cp:revision>
  <dc:subject/>
  <dc:title>NN Blokhin Russian Cancer Research Center RAMS</dc:title>
</cp:coreProperties>
</file>