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</w:rPr>
        <w:t>Примеры описания фильмов для сайтов он-лайн просмотра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</w:rPr>
        <w:t>Вики. Кристина. Барсело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uk-UA"/>
        </w:rPr>
        <w:t>„</w:t>
      </w:r>
      <w:r>
        <w:rPr>
          <w:color w:val="000000"/>
        </w:rPr>
        <w:t>Вики. Кристина. Барселона</w:t>
      </w:r>
      <w:r>
        <w:rPr>
          <w:color w:val="000000"/>
          <w:lang w:val="uk-UA"/>
        </w:rPr>
        <w:t>”</w:t>
      </w:r>
      <w:r>
        <w:rPr>
          <w:color w:val="000000"/>
        </w:rPr>
        <w:t xml:space="preserve"> – романтическая история о том, как могут перевернуть  обычную жизнь наши скрытые от внешнего мира чувства</w:t>
      </w:r>
      <w:r>
        <w:rPr>
          <w:color w:val="000000"/>
          <w:lang w:val="uk-UA"/>
        </w:rPr>
        <w:t xml:space="preserve"> и желания</w:t>
      </w:r>
      <w:r>
        <w:rPr>
          <w:color w:val="000000"/>
        </w:rPr>
        <w:t>, если дать им волю. Фильм смотрится на одном дыхании и с первой минуты сюжет завлекает своей легкостью и элегантностью. Не надо забывать и об актерском составе, ведь с такими суперзвездами, как Скарлетт Йоханссон, Пенелопа Крус и дамским угодником Хавьером Бардемом фильм обречен быть успешным. Не вспоминая уже о неисчерпаемом таланте режиссера Вуди Алена.</w:t>
      </w:r>
      <w:r>
        <w:rPr>
          <w:color w:val="000000"/>
          <w:lang w:val="uk-UA"/>
        </w:rPr>
        <w:t xml:space="preserve"> Сюжет кино прост, но динамичен – две молодые американки решили провести лето в Барселоне, где случайно встречают серцееда-</w:t>
      </w:r>
      <w:r>
        <w:rPr>
          <w:color w:val="000000"/>
        </w:rPr>
        <w:t>художника Антонио (Хавьер Бардем), потом появляется его бывшая жена  (Пенелопа Крус), а также будущий муж Вики и история набирает непредсказуемых оборотов…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йкл Джексон: Вот и всё -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It</w:t>
      </w:r>
    </w:p>
    <w:p>
      <w:pPr>
        <w:pStyle w:val="Normal"/>
        <w:spacing w:lineRule="auto" w:line="360"/>
        <w:jc w:val="both"/>
        <w:rPr/>
      </w:pPr>
      <w:r>
        <w:rPr/>
        <w:t xml:space="preserve">Вы не узнаете, как погиб Майкл Джексон – никаких официальных версий или комментариев семейного доктора, ничего, что касается его смерти. </w:t>
        <w:br/>
        <w:t>”</w:t>
      </w: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Jackson</w:t>
      </w:r>
      <w:r>
        <w:rPr/>
        <w:t>’</w:t>
      </w:r>
      <w:r>
        <w:rPr>
          <w:lang w:val="en-US"/>
        </w:rPr>
        <w:t>s</w:t>
      </w:r>
      <w:r>
        <w:rPr/>
        <w:t xml:space="preserve">: 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” – кино, которое покажет нам, какое грандиозное прощальное шоу король поп-музыки хотел показать миру. Это фильм – прощальный подарок для почитателей таланта Джексона, в котором можно услышать много новых песен, увидеть зажигательные танцы и набраться положительных эмоций и теплых воспоми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3:03:00Z</dcterms:created>
  <dc:creator>Bill Gates</dc:creator>
  <dc:description/>
  <dc:language>en-US</dc:language>
  <cp:lastModifiedBy>Bill Gates</cp:lastModifiedBy>
  <dcterms:modified xsi:type="dcterms:W3CDTF">2010-01-17T23:11:00Z</dcterms:modified>
  <cp:revision>9</cp:revision>
  <dc:subject/>
  <dc:title/>
</cp:coreProperties>
</file>