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пирайтера – как же сделать выбор?</w:t>
      </w:r>
    </w:p>
    <w:p>
      <w:pPr>
        <w:pStyle w:val="Normal"/>
        <w:jc w:val="center"/>
        <w:rPr>
          <w:b/>
          <w:b/>
        </w:rPr>
      </w:pPr>
      <w:r>
        <w:rPr>
          <w:b/>
        </w:rPr>
      </w:r>
    </w:p>
    <w:p>
      <w:pPr>
        <w:pStyle w:val="Normal"/>
        <w:jc w:val="both"/>
        <w:rPr/>
      </w:pPr>
      <w:r>
        <w:rPr/>
        <w:tab/>
        <w:t xml:space="preserve">Лето на исходе, все лучшие кадры рекламного бизнеса возвратились с отпусков, сразу же повышается деловая активность на рекламном рынке Руководители проектов знают, что это лучшее время присмотреть дизайнера, фотографа, копирайтера, вот именно о последних и пойдет наш разговор. Все очень просто, руководство отрабатывает присланные резюме, и вскоре на собеседование приходят множество профи, несущих папки с качественными конкурентными текстами. </w:t>
      </w:r>
    </w:p>
    <w:p>
      <w:pPr>
        <w:pStyle w:val="Normal"/>
        <w:jc w:val="both"/>
        <w:rPr/>
      </w:pPr>
      <w:r>
        <w:rPr/>
        <w:tab/>
        <w:t xml:space="preserve">Самым сложным является этап «заглядывания в глаза», чтобы определить талантливого профессионала, который будет действительно работать на вас с полной отдачей. Часто новый автор просто не может понять сути и не умеет работать в команде с другими профкопирайтерами или просто не может создать текст, который будет хорошо воспринят вашей аудиторией и будет продавать, будет работать на Вас и Ваших клиентов.  Проблема в том, что нет устоявшейся формулы для определения лучших из лучших.. </w:t>
      </w:r>
    </w:p>
    <w:p>
      <w:pPr>
        <w:pStyle w:val="Normal"/>
        <w:jc w:val="both"/>
        <w:rPr/>
      </w:pPr>
      <w:r>
        <w:rPr/>
        <w:tab/>
        <w:t>Вот несколько качеств, которыми должен обладать ваш будущий копирайтер:</w:t>
      </w:r>
    </w:p>
    <w:p>
      <w:pPr>
        <w:pStyle w:val="Normal"/>
        <w:jc w:val="both"/>
        <w:rPr/>
      </w:pPr>
      <w:r>
        <w:rPr/>
        <w:t> </w:t>
      </w:r>
      <w:r>
        <w:rPr/>
        <w:tab/>
        <w:t xml:space="preserve">1. Умение соединять креативные идеи с намеченными целями. </w:t>
      </w:r>
    </w:p>
    <w:p>
      <w:pPr>
        <w:pStyle w:val="Normal"/>
        <w:jc w:val="both"/>
        <w:rPr/>
      </w:pPr>
      <w:r>
        <w:rPr/>
        <w:t>Все образцы текста, которые копирайтер вам демонстрирует, наверняка будут великолепными. В конце концов, ваши потенциальные копирайтеры принесли свои лучшие работы. Если только они не являются совсем уж некомпетентными, все, что вы читаете – привлекательное и вылизанное. Ваша задача – копать глубже! Почему одно преимущество было высвечено ярче, чем другое? Считайте это вашей возможностью раскрыть мышление автора, мышление творческой личности.</w:t>
      </w:r>
    </w:p>
    <w:p>
      <w:pPr>
        <w:pStyle w:val="Normal"/>
        <w:jc w:val="both"/>
        <w:rPr/>
      </w:pPr>
      <w:r>
        <w:rPr/>
        <w:t> </w:t>
      </w:r>
      <w:r>
        <w:rPr/>
        <w:tab/>
        <w:t>2. Умение найти верный тон шаблонного текста.</w:t>
      </w:r>
    </w:p>
    <w:p>
      <w:pPr>
        <w:pStyle w:val="Normal"/>
        <w:jc w:val="both"/>
        <w:rPr/>
      </w:pPr>
      <w:r>
        <w:rPr/>
        <w:t xml:space="preserve">Копирайтеры похожи на актеров — они должны быть подготовлены перенимать голоса и мысли людей, которые совсем не похожи на них. Когда вы просматриваете портфолио, ищите разнообразия хода мысли. Вы должны слышать различные голоса, нацеленные на разные аудитории. Разнообразие должно быть в тоне, ритме, колорите текста. Прочитав рекламный текст, вы должны сразу же понимать, какой демографической группе он предназначен. Ежеквартальный банковский отчет для инвесторов должен координально отличаться от коммерческого предложения коллекционеру старинный картин. Поэтому большой опыт работы в какой-то области не должен быть важным критерием при выборе сотрудника. Если у копирайтера есть способность, при необходимости меняя стили, говорить на языке аудитории, шансы на то, что он может эффективно писать для ваших клиентов, очень высоки Копирайтер должен усело писать тексты, как для сайтов </w:t>
      </w:r>
      <w:r>
        <w:rPr>
          <w:lang w:val="en-US"/>
        </w:rPr>
        <w:t>all</w:t>
      </w:r>
      <w:r>
        <w:rPr/>
        <w:t>4</w:t>
      </w:r>
      <w:r>
        <w:rPr>
          <w:lang w:val="en-US"/>
        </w:rPr>
        <w:t>design</w:t>
      </w:r>
      <w:r>
        <w:rPr/>
        <w:t>.</w:t>
      </w:r>
      <w:r>
        <w:rPr>
          <w:lang w:val="en-US"/>
        </w:rPr>
        <w:t>ru</w:t>
      </w:r>
      <w:r>
        <w:rPr/>
        <w:t xml:space="preserve"> – портал о дизайне, так и для </w:t>
      </w:r>
      <w:r>
        <w:rPr>
          <w:lang w:val="en-US"/>
        </w:rPr>
        <w:t>all</w:t>
      </w:r>
      <w:r>
        <w:rPr/>
        <w:t>4</w:t>
      </w:r>
      <w:r>
        <w:rPr>
          <w:lang w:val="en-US"/>
        </w:rPr>
        <w:t>happy</w:t>
      </w:r>
      <w:r>
        <w:rPr/>
        <w:t>.</w:t>
      </w:r>
      <w:r>
        <w:rPr>
          <w:lang w:val="en-US"/>
        </w:rPr>
        <w:t>ru</w:t>
      </w:r>
      <w:r>
        <w:rPr/>
        <w:t xml:space="preserve"> – портал на котором хранятся тысячи поздравлений, тостов, пожеланий, афоризмов. Если нет, то никакое глубокое знание отрасли не компенсирует его неспособности приспосабливаться в поставленным задачам..</w:t>
      </w:r>
    </w:p>
    <w:p>
      <w:pPr>
        <w:pStyle w:val="Normal"/>
        <w:jc w:val="both"/>
        <w:rPr/>
      </w:pPr>
      <w:r>
        <w:rPr/>
        <w:t> </w:t>
      </w:r>
      <w:r>
        <w:rPr/>
        <w:tab/>
        <w:t xml:space="preserve">3. Умение задавать тонны вопросов. </w:t>
      </w:r>
    </w:p>
    <w:p>
      <w:pPr>
        <w:pStyle w:val="Normal"/>
        <w:jc w:val="both"/>
        <w:rPr/>
      </w:pPr>
      <w:r>
        <w:rPr/>
        <w:t>Хороший текст строится на понимании: кто ваши потребители, что они ценят, что опасаются, как и когда они покупают и посещают. А также, что из себя представляет ваш товар или услуга, что его отличает от других представленных на рынке, какую роль он играет в жизни покупателей. Без этого понимания итоговый конкурентный текст невозможно! Единственный способ достичь этого уровня понимания – докопаться до него, задавая и задавая вопросы. Опасайтесь пассивных копирайтеров, которые соглашаются со всем, что вы говорите! Ищите автора, который прерывает ваши комментарии вопросами и в ответ снова задает тонны вопросов.</w:t>
      </w:r>
    </w:p>
    <w:p>
      <w:pPr>
        <w:pStyle w:val="Normal"/>
        <w:jc w:val="both"/>
        <w:rPr/>
      </w:pPr>
      <w:r>
        <w:rPr/>
        <w:tab/>
        <w:t>4. Умение слушать.</w:t>
      </w:r>
    </w:p>
    <w:p>
      <w:pPr>
        <w:pStyle w:val="Normal"/>
        <w:jc w:val="both"/>
        <w:rPr/>
      </w:pPr>
      <w:r>
        <w:rPr/>
        <w:t>Ваше собеседование не должно стать выставкой копирайтеров, ограниченного презентацией великолепных шаблонов заготовок. Конечно, копирайтер должен быть готов говорить о себе четко, много и умно, он должен активно слушать вас, предпринимая усилия, чтобы удовлетворить ваши нужды. Задаёт ли он вопросы, которые логически вытекают из ваших комментариев? Показывают ли эти вопросы истинный интерес к тому, что вы делаете? Что говорят его глаза? Глаза – это озеро души, а не шаблон заготовка. Подтверждает ли язык телодвижений, что вас слушают?</w:t>
      </w:r>
    </w:p>
    <w:p>
      <w:pPr>
        <w:pStyle w:val="Normal"/>
        <w:jc w:val="both"/>
        <w:rPr/>
      </w:pPr>
      <w:r>
        <w:rPr/>
        <w:tab/>
        <w:t xml:space="preserve">5. Умение играть в команде – это самое главное. </w:t>
      </w:r>
    </w:p>
    <w:p>
      <w:pPr>
        <w:pStyle w:val="Normal"/>
        <w:jc w:val="both"/>
        <w:rPr/>
      </w:pPr>
      <w:r>
        <w:rPr/>
        <w:t>Спросите любого, является ли он «членом команды» и вы получите твердое подтверждение. Никто не заявит, что он - высокомерная пава, поэтому вам нужно непрямыми методами выяснить способность копирайтера работать вместе с вашими дизайнерами, стратегами, маркетологами, фотографами и прочими членами команды. Если копирайтер признает, что успех проекта зависит не только от него, но и от других участников – это хороший знак и большой плюс для этой личности. Так что недостаточным является просмотр резюме, списка клиентов, примеры из портфолио. Вы должны смотреть на поведение вашего копирайтера во время первого знакомства. Если вы увидите любопытство и внимание, считайте, что Вы нашли автора, который будет работать с Вами продуктивно!</w:t>
      </w:r>
    </w:p>
    <w:p>
      <w:pPr>
        <w:pStyle w:val="Normal"/>
        <w:jc w:val="both"/>
        <w:rPr/>
      </w:pPr>
      <w:r>
        <w:rPr/>
      </w:r>
    </w:p>
    <w:p>
      <w:pPr>
        <w:pStyle w:val="Normal"/>
        <w:jc w:val="right"/>
        <w:rPr/>
      </w:pPr>
      <w:r>
        <w:rPr>
          <w:b/>
        </w:rPr>
        <w:t>Андрей «</w:t>
      </w:r>
      <w:r>
        <w:rPr>
          <w:b/>
          <w:lang w:val="en-US"/>
        </w:rPr>
        <w:t>VarloHormo</w:t>
      </w:r>
      <w:r>
        <w:rPr>
          <w:b/>
        </w:rPr>
        <w:t>» Копирайтенко, фрилансер-копирайтер</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87BA6"/>
      <w:kern w:val="2"/>
      <w:sz w:val="39"/>
      <w:szCs w:val="39"/>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2:00Z</dcterms:created>
  <dc:creator>d17-opanchenko</dc:creator>
  <dc:description/>
  <cp:keywords/>
  <dc:language>en-US</dc:language>
  <cp:lastModifiedBy>d17-opanchenko</cp:lastModifiedBy>
  <dcterms:modified xsi:type="dcterms:W3CDTF">2009-07-21T08:47:00Z</dcterms:modified>
  <cp:revision>1</cp:revision>
  <dc:subject/>
  <dc:title>Копирайтера – как же сделать выбор</dc:title>
</cp:coreProperties>
</file>