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пуск с пользой для здоровья. </w:t>
      </w:r>
      <w:r>
        <w:rPr/>
        <w:t>0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Украинские курорты. Какой из них выбрать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Заболевания кожи лучше всего поддаются лечению на курортах с термальными, слабоминеральными, сероводородными, радоновыми водами. Такие здравницы находятся в Хмельнике (Винницкая область), Моршине (Львовская область), Крыму.</w:t>
      </w:r>
    </w:p>
    <w:p>
      <w:pPr>
        <w:pStyle w:val="TextBody"/>
        <w:rPr/>
      </w:pPr>
      <w:r>
        <w:rPr/>
        <w:t xml:space="preserve">  </w:t>
      </w:r>
      <w:r>
        <w:rPr/>
        <w:t>Благоприятно подействуют на изъяны пищеварительной системы минеральные воды Трускавца и Моршина (Львовская область).</w:t>
      </w:r>
    </w:p>
    <w:p>
      <w:pPr>
        <w:pStyle w:val="TextBody"/>
        <w:rPr/>
      </w:pPr>
      <w:r>
        <w:rPr/>
        <w:t xml:space="preserve"> </w:t>
      </w:r>
      <w:r>
        <w:rPr/>
        <w:t>При воспалительных процессах врачи рекомендуют грязевые курорты со слабоминеральными термальными водами. Их много в Приазовье, Крыму и Одесской области.</w:t>
      </w:r>
    </w:p>
    <w:p>
      <w:pPr>
        <w:pStyle w:val="TextBody"/>
        <w:rPr/>
      </w:pPr>
      <w:r>
        <w:rPr/>
        <w:t xml:space="preserve"> </w:t>
      </w:r>
      <w:r>
        <w:rPr/>
        <w:t>Заболевания сердечно-сосудистой системы прекрасно лечат замечательные специалисты курортов в Феодосии (Крым) и Моршина.</w:t>
      </w:r>
    </w:p>
    <w:p>
      <w:pPr>
        <w:pStyle w:val="TextBody"/>
        <w:rPr/>
      </w:pPr>
      <w:r>
        <w:rPr/>
        <w:t xml:space="preserve"> </w:t>
      </w:r>
      <w:r>
        <w:rPr/>
        <w:t>Отпускникам, которые страдают от болезней дыхательной системы, непременно следует отправиться на климатические курорты южного побережья Крыма, Евпатории и Одессы.</w:t>
      </w:r>
    </w:p>
    <w:p>
      <w:pPr>
        <w:pStyle w:val="TextBody"/>
        <w:rPr/>
      </w:pPr>
      <w:r>
        <w:rPr/>
        <w:t xml:space="preserve"> </w:t>
      </w:r>
      <w:r>
        <w:rPr/>
        <w:t>С болезнями суставов и опорно-двигательного аппарата рекомендуется проводить отпуск на бальнеологических и грязевых курортах – Саки (Крым), Славянск (Донецкая область), Хмельницк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0:00Z</dcterms:created>
  <dc:creator>Олег</dc:creator>
  <dc:description/>
  <dc:language>en-US</dc:language>
  <cp:lastModifiedBy>Олег</cp:lastModifiedBy>
  <dcterms:modified xsi:type="dcterms:W3CDTF">2009-06-22T14:24:00Z</dcterms:modified>
  <cp:revision>7</cp:revision>
  <dc:subject/>
  <dc:title>Отпуск с пользой для здоровья</dc:title>
</cp:coreProperties>
</file>