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0"/>
        <w:rPr/>
      </w:pPr>
      <w:r>
        <w:rPr>
          <w:u w:val="single"/>
        </w:rPr>
        <w:t>Секреты идеального цвета волос</w:t>
      </w:r>
      <w:r>
        <w:rPr/>
        <w:t xml:space="preserve"> </w:t>
      </w:r>
    </w:p>
    <w:p>
      <w:pPr>
        <w:pStyle w:val="Normal"/>
        <w:ind w:left="0" w:right="0" w:firstLine="550"/>
        <w:rPr/>
      </w:pPr>
      <w:r>
        <w:rPr/>
        <w:t>как правильно красить волосы</w:t>
      </w:r>
    </w:p>
    <w:p>
      <w:pPr>
        <w:pStyle w:val="Normal"/>
        <w:ind w:left="0" w:right="0" w:firstLine="550"/>
        <w:rPr/>
      </w:pPr>
      <w:r>
        <w:rPr/>
      </w:r>
    </w:p>
    <w:p>
      <w:pPr>
        <w:pStyle w:val="Normal"/>
        <w:ind w:left="0" w:right="0" w:firstLine="550"/>
        <w:jc w:val="left"/>
        <w:rPr/>
      </w:pPr>
      <w:r>
        <w:rPr/>
        <w:t xml:space="preserve">А вы довольны цветом своих волос? Если ответ положительный, то Вы — редкий экземпляр! Как утверждает статистика, большинство женщин хотя бы раз в жизни, да изменяли своему природному цвету. Он кажется им то тусклым, то ненасыщенным, слишком светлым или слишком темным... </w:t>
      </w:r>
    </w:p>
    <w:p>
      <w:pPr>
        <w:pStyle w:val="Normal"/>
        <w:ind w:left="0" w:right="0" w:firstLine="550"/>
        <w:rPr/>
      </w:pPr>
      <w:r>
        <w:rPr/>
        <w:t>Иногда нам просто хочется поменять в жизни все. И мы начинаем с прически. Попробуйте, быть может, все остальное само собой изменится к лучшему.</w:t>
      </w:r>
    </w:p>
    <w:p>
      <w:pPr>
        <w:pStyle w:val="Normal"/>
        <w:ind w:left="0" w:right="0" w:firstLine="550"/>
        <w:rPr/>
      </w:pPr>
      <w:r>
        <w:rPr/>
      </w:r>
    </w:p>
    <w:p>
      <w:pPr>
        <w:pStyle w:val="Normal"/>
        <w:ind w:left="0" w:right="0" w:firstLine="550"/>
        <w:rPr/>
      </w:pPr>
      <w:r>
        <w:rPr/>
        <w:t>Итак, красим волосы! Несколько секретов помогут вам достичь нового желаемого цвета таким образом, что он будет казаться естественным.</w:t>
      </w:r>
    </w:p>
    <w:p>
      <w:pPr>
        <w:pStyle w:val="Normal"/>
        <w:ind w:left="0" w:right="0" w:firstLine="5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К процедуре окрашивания желательно подготовиться заблаговременно. За 2-4 недели  начните курс увлажнения различными масками и кондиционерами. Волосам, насыщенным витаминами и микроэлементами, краска принесет наименьший вред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Подбирая краску для волос, учитывайте свой </w:t>
      </w:r>
      <w:r>
        <w:rPr>
          <w:b w:val="false"/>
          <w:bCs w:val="false"/>
        </w:rPr>
        <w:t xml:space="preserve">оттенок кожи. </w:t>
      </w:r>
      <w:r>
        <w:rPr/>
        <w:t>Женщинам с бледным, форфоровым лицом подходят холодные тона, смуглым — теплые, золотисты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Не спешите сразу кардинально меняться. Возможно, мастер подчеркнет лишь несколько прядей и ваш естественный цвет волос заиграет. Стать жгучей брюнеткой проще простого, а вот осветлить потом волосы будет намного сложне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При однотонном окрашивании, стрижку делайте после процедуры. Сухие концы волос  часто выделяются более ярким тоном — мастеру будет проще исключить этот недостаток. При колорировании в несколько оттенков, подстригите волосы заранее, чтобы вашему мастеру был ясен конечный результат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Если вы решили из темноволосой превратиться в блондинку, настраивайтесть, что с первого окрашивания у вас не получится желаемый тон. По всем правилам, путь к золотым волосам лежит в несколько процедур, между которыми необходимо время на восстановление волос (от 5 дней до 2 недель)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</w:rPr>
        <w:t>Мелируя волосы, не забывайте, что голова, сплошь усеянная светлыми прядями выглядит неестественно. Мастера знают, что имитации выгоревших на солнце прядей лучше всего достичь, наиболее осветлив во</w:t>
      </w:r>
      <w:r>
        <w:rPr/>
        <w:t>лосы вокруг лица, а остальные пряди сделав более приглушенного тона. Такая прическа будет выглядеть натуральнее.</w:t>
      </w:r>
    </w:p>
    <w:p>
      <w:pPr>
        <w:pStyle w:val="Normal"/>
        <w:ind w:left="0" w:right="0" w:firstLine="55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Но мало покрасить волосы, важно сохранить новый цвет. Старайтесь меньше бывать на солнце. Под действием ультрафиолета волосы выцветают и истончаются. Летом используйте специальные солнцезащитные средства. Волосы теряют новый цвет и с каждым применением шампуня, поэтому при мытье используйте шампуни только для окрашенных волос.</w:t>
      </w:r>
    </w:p>
    <w:p>
      <w:pPr>
        <w:pStyle w:val="Normal"/>
        <w:ind w:left="0" w:right="0" w:firstLine="550"/>
        <w:rPr/>
      </w:pPr>
      <w:r>
        <w:rPr/>
      </w:r>
    </w:p>
    <w:p>
      <w:pPr>
        <w:pStyle w:val="Normal"/>
        <w:ind w:left="0" w:right="0" w:firstLine="550"/>
        <w:rPr/>
      </w:pPr>
      <w:r>
        <w:rPr/>
        <w:t>И все же, меняя цвет волос, помните: краска очень вредит их здоровью. Волосы теряют свою природную густоту и яркость. Обязательно используйте специальные бальзамы, ополаскиватели, маски, которые помогут восстановить состояние волос после окрашивания.</w:t>
      </w:r>
    </w:p>
    <w:p>
      <w:pPr>
        <w:pStyle w:val="Normal"/>
        <w:ind w:left="0" w:right="0" w:firstLine="550"/>
        <w:rPr/>
      </w:pPr>
      <w:r>
        <w:rPr/>
      </w:r>
    </w:p>
    <w:p>
      <w:pPr>
        <w:pStyle w:val="Normal"/>
        <w:ind w:left="0" w:right="0" w:firstLine="573"/>
        <w:rPr/>
      </w:pPr>
      <w:r>
        <w:rPr/>
        <w:t>(с) Виктория Давиденк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7:56Z</dcterms:created>
  <dc:creator>Юрий Баженов</dc:creator>
  <dc:description/>
  <dc:language>en-US</dc:language>
  <cp:lastModifiedBy>Юрий Баженов</cp:lastModifiedBy>
  <dcterms:modified xsi:type="dcterms:W3CDTF">2008-12-18T09:08:30Z</dcterms:modified>
  <cp:revision>1</cp:revision>
  <dc:subject/>
  <dc:title/>
</cp:coreProperties>
</file>