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ой в доск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нец на волнах пришелся по душе людям очень давно, и люди решили научиться танцевать на снежных бурунах и сугробах, покорять недосягаемые горные вершины. Но как это сделать? Любители активного отдыха, можно сказать отцы-основатели серфинга, решили не терять время зря зимой и оседлать горы. Так и появился любимый многими экстремалами сноуборд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ождение сноуборда — “снежной доски” для катания в горах — сыграло поистине революционную роль в развитии активного зимнего отдыха. Если за горными лыжами всегда сохранялась репутация традиционного спортивного досуга для избранных, то сноубординг прославился новаторством и демократическим духом. Реальная история сноуборда насчитывает не более чем два десятилетия.</w:t>
      </w:r>
    </w:p>
    <w:p>
      <w:pPr>
        <w:pStyle w:val="Normal"/>
        <w:rPr/>
      </w:pPr>
      <w:r>
        <w:rPr/>
        <w:t xml:space="preserve">Именно тогда для спуска с гор наряду с обычными двумя лыжами стали использовать одну широкую. Молодой спортсмен — серфингист Шервин Поппен, пропустив по болезни летний соревновательный сезон, так затосковал по свободному скольжению, что выдумал зимнюю разновидность серфа. Его изобретение получило название "снежный серфинг" - “снерф”. На этой доске ведущая нога закреплялась лямкой, а задняя приставлялась свободно. Современный облик сноуборд приобрел в начале семидесятых. Американец Дмитрий Милович выпустил снежную доску из дерева с железными кантами. А в 1977 году в Вермонте (США) начался серийный выпуск снежных досок и их активная популяризация. В 1979 году — сноуборд, в качестве новомодного снаряда попал на телевизионные экраны. </w:t>
      </w:r>
    </w:p>
    <w:p>
      <w:pPr>
        <w:pStyle w:val="Normal"/>
        <w:rPr/>
      </w:pPr>
      <w:r>
        <w:rPr/>
        <w:t xml:space="preserve">В самом начале 90-х образовалась Международная федерация сноуборда (ISF), которая объединила сноубордические ассоциации стран Европы, Азии и Америки. Она проводит ежегодные чемпионаты мира, состоящие из этапов, проходящих во всех континентах. C 1998 г. сноубординг признан олимпийским видом 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сноуборда в России пока еще очень скромна. В конце 80-х известный спортивный комментатор В. Маслаченко привез первую доску в нашу страну. Затем два умелых человека — Алексей ГРОш и Алексей МЕЛьников - сделали копию с этой доски и начали серийное изготовление сноубордов в собственной фирме “Громел”. Их и можно считать основоположниками российского сноубординга. Из-за недостатка информации сноуборд в России прогрессировал не так быстро и представлял собой российскую версию со своими забавными особенностями. Помимо слалома столь любимого нашими спортсменами, они узнали и полюбили фристайл и фрирайд. Стали появляться первые фристайлисты — молодые ребята, которые формировались обособленно от “элитной спортивной группы”. Постепенно улучшилась ситуация и со снаряжением.</w:t>
      </w:r>
    </w:p>
    <w:p>
      <w:pPr>
        <w:pStyle w:val="Normal"/>
        <w:rPr/>
      </w:pPr>
      <w:r>
        <w:rPr/>
        <w:t xml:space="preserve">В 1996 году открылся первый в России летний Сноуборд-лагерь на Эльбрусе. С тех пор проводится каждый год! </w:t>
      </w:r>
    </w:p>
    <w:p>
      <w:pPr>
        <w:pStyle w:val="Normal"/>
        <w:rPr/>
      </w:pPr>
      <w:r>
        <w:rPr/>
        <w:t xml:space="preserve">В Оренбурге первые сноубордисты появились лет 15 назад. Снаряжение везли, как правило, из крупных мегаполисов. Долгое время кататься ездили в Башкирию, пока не освоили легендарные Гребени. Сейчас каждую зиму, даже в будни там можно увидеть и ребят - профессионалов, и новичков, которые только делают первые попытки «скольжения» в этом виде спорта. Но настоящей Меккой для оренбургских сноубордистов стал горнолыжный комплекс «Долина», недалеко от Кувандыка. Именно там можно обкатать новые трюки и даже попробовать себя во фристайле и фрирай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иша Логинов, катается семь сезонов. </w:t>
      </w:r>
    </w:p>
    <w:p>
      <w:pPr>
        <w:pStyle w:val="Normal"/>
        <w:rPr/>
      </w:pPr>
      <w:r>
        <w:rPr/>
        <w:t xml:space="preserve">Когда я впервые стал на доску, мне было 14 лет. Тогда я о сноуборде только читал, видел по телевизору. А тут мой дядя купил, и мы поехали осваивать с ним Гребени. Я не думал, что меня так зацепит, мне было просто интересно попробовать, что-то новое. Тогда доска была дорогая вещь, не каждый мог позволить себе, и я даже не мечтал ее обнять. С тех пор зимой я стал жить только выходными, когда мы с семьей или друзьями выбирались в горы, и я мог мчаться наравне с ветром. </w:t>
      </w:r>
    </w:p>
    <w:p>
      <w:pPr>
        <w:pStyle w:val="Normal"/>
        <w:rPr/>
      </w:pPr>
      <w:r>
        <w:rPr/>
        <w:t>Первая зима была для меня самой сложной. Я старался не упасть, хотя бы устоять на доске. Тогда мало, кто еще занимался сноубордом, и никто не мог подсказать, пришлось всему учиться самостоятельно. Сейчас, когда я помогаю своим друзьям стать на доску, я уже учитываю свои ошибки, даю советы, подбадриваю.</w:t>
      </w:r>
    </w:p>
    <w:p>
      <w:pPr>
        <w:pStyle w:val="Normal"/>
        <w:rPr/>
      </w:pPr>
      <w:r>
        <w:rPr/>
        <w:t xml:space="preserve">Сноуборд – это серьезно. Надо заразиться, когда приезжаешь на гору и видишь сотни таких же сумасшедших. Ты едешь, и понимаешь, что один во всем мире, и можешь многое. А потом этого становится мало, и хочешь попробовать, что–то новое, какие-то трюки освоить. И тут начинается самое интересное. Надо научиться концентрироваться. С маленьких трамплинов, переходишь на большие, экспериментируешь, увеличиваешь скорость. Не все получается с первого раза, не надо бояться падать. Падение это тоже наука, надо упасть и не сломать руки или ноги, не наставить синяков. Опыт приходит со временем. Но там тебя не оставят, сноубордисты – народ дружелюбный, понимают, как сложно осваивать новые трюки, все через это проходили. Для меня каждый новый элемент – маленькая победа. Я уже болен сноубордом, и не могу жить без адреналина и ощущения скорости. Сноуборд – самое лучшее, что придумало человечество. </w:t>
      </w:r>
    </w:p>
    <w:p>
      <w:pPr>
        <w:pStyle w:val="Normal"/>
        <w:rPr/>
      </w:pPr>
      <w:r>
        <w:rPr/>
        <w:t xml:space="preserve">Конечно, бывают и забавные случаи. Однажды поехали мы в Гребени на машине, а там дорогу не почистили, пришлось нам пять километров идти пешком, прямо по железной дороге. Со сноубордами, рюкзаками, снаряжением. По сугробам. Шли поезда, мы отходили на два шага от дороги, садились и прикрывались сноубордами, потому что из под поезда шел снег, а иначе бы нас закидало. Мы почти дошли до горы, и тут нам позвонил друг на машине, и сказал, что все уже почистили и он едет к нам. Мы пришли последние, уставшие. Но все же нам было весело идти вместе по железной дороге, романтика. Мы до сих пор вспоминаем этот случа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ша Рудыкина, катается год.</w:t>
      </w:r>
    </w:p>
    <w:p>
      <w:pPr>
        <w:pStyle w:val="Normal"/>
        <w:rPr/>
      </w:pPr>
      <w:r>
        <w:rPr/>
        <w:t xml:space="preserve">Мне очень нравится зима, свежий воздух, и конечно, я выбрала сноуборд. Когда ты на доске едешь с горы преодолеваешь не только препятствия, но и свои страхи. Все вокруг в снегу, бешеная скорость. Сердце начинает стучать часто, ты ведь и скорости боишься, и в то же время адреналин захватывает тебя. Безумное чувство радости, когда ты забываешь обо всем. Как только появляется опыт, сразу охота «лихачить», набирать скорость, пробовать прыг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рьяна Терехина, катается год. </w:t>
      </w:r>
    </w:p>
    <w:p>
      <w:pPr>
        <w:pStyle w:val="Normal"/>
        <w:rPr/>
      </w:pPr>
      <w:r>
        <w:rPr/>
        <w:t xml:space="preserve">Когда ты мчишься с горы, это ощущение свободы. Воздух бьет в лицо, ветер тебе на встречу. Сложно учиться, стоять на доске, взбираться по подъемнику. Все можно преодолеть, ради достижения мечты. Экстрим – это когда крышу сносит. Для меня это отдых, расслабление, интересное общение. Я не просто тупо сижу перед телевизором и потягиваю пиво, а пытаюсь покорить ветер, у меня словно крылья вырастают. Поле нельзя передать словами, это можно только испытать. Ты едешь, и мечтаеш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rPr/>
      </w:pPr>
      <w:r>
        <w:rPr/>
        <w:t xml:space="preserve">Найболее известный в Оренбуржье горнолыжный комплекс, также приспособленный и для сноубордистов «Долина». Он расположен в межгорной долине реки Сакмара, в 2 км от г. Кувандык, на высоте 200-210 м. Расстояние от Оренбурга 190 км, от Орска - 100 км. В последние годы в окрестностях города и ближних районах обнаружены древние археологические объекты III тысячелетия до н.э. (Древние Каргалы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атание: </w:t>
      </w:r>
    </w:p>
    <w:p>
      <w:pPr>
        <w:pStyle w:val="Normal"/>
        <w:rPr/>
      </w:pPr>
      <w:r>
        <w:rPr/>
        <w:t xml:space="preserve">Трассы различной длины и сложности от 250 до 2500 м, перепад высот 265 м. Основной склон шириной более 1 км имеет несколько зон: для обучения основам горнолыжной техники, для катания "продвинутых" любителей, для опытных любителей, зона целинного снега для "вольного" катания и сноуборда, спортивные трассы. Устойчивый снежный покров наблюдается с декабря по апрель. Искусственного оснежения пока нет, но уже принято решение о проектировании и строительстве такой системы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дъемники: </w:t>
      </w:r>
    </w:p>
    <w:p>
      <w:pPr>
        <w:pStyle w:val="Normal"/>
        <w:rPr/>
      </w:pPr>
      <w:r>
        <w:rPr/>
        <w:t xml:space="preserve">Склон оснащен шестью буксировочными подъемниками с различной скоростью подъема (1,0 м/с; 1,8 м/с; 3,5 м/с). Новый подъемник оборудован платежно-пропускной системой СКИ-БАРС с использованием бесконтактных пластиковых карт, которая позволяет максимально удобно пользоваться лыжебуксиром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живание и сервис: </w:t>
      </w:r>
    </w:p>
    <w:p>
      <w:pPr>
        <w:pStyle w:val="Normal"/>
        <w:rPr/>
      </w:pPr>
      <w:r>
        <w:rPr/>
        <w:t xml:space="preserve">Горнолыжный комплекс имеет в своем составе гостиницу на 70 мест (3х-4х местные номера, 2х-местные номера повышенной комфортности). Сутки проживания в выходные дни стоят от 280 руб./место, трехразовое питание в кафе - 220 руб./чел. Также разместиться можно в городских гостиницах или частном секторе. Сутки проживания в городской гостинице будут стоить от 200 руб./чел (питание не организовано); в частном секторе - порядка 150-200 руб./чел. На территории центра работают кафе, бар с бильярдом. Вам предложат прокат горнолыжного инвентаря, текущий мелкий ремонт, прокат санок. Опытные инструкторы быстро научат Вас катанию на горных лыжах. </w:t>
      </w:r>
    </w:p>
    <w:p>
      <w:pPr>
        <w:pStyle w:val="Normal"/>
        <w:rPr/>
      </w:pPr>
      <w:r>
        <w:rPr/>
        <w:t xml:space="preserve">Цены: </w:t>
      </w:r>
    </w:p>
    <w:p>
      <w:pPr>
        <w:pStyle w:val="Normal"/>
        <w:rPr/>
      </w:pPr>
      <w:r>
        <w:rPr/>
        <w:t xml:space="preserve">Стоимость подъемников: 80 руб./час или 400 руб./день в высокий сезон. Включение подъемника (от 3 до 10 чел.) - 300 руб.Прокат (за час): лыжи - 70-150 руб., сани - 35 руб. Занятия с инструктором: индивидуальные - 150 руб./чел.,в группе из трех человек - 100 руб./чел. Парковка: 20 руб./сутки на низкой стоянке при въезде, и 100 руб./сутки на верхней стоянке рядом с БК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4:00Z</dcterms:created>
  <dc:creator>Venera</dc:creator>
  <dc:description/>
  <dc:language>en-US</dc:language>
  <cp:lastModifiedBy>Venera</cp:lastModifiedBy>
  <dcterms:modified xsi:type="dcterms:W3CDTF">2008-11-25T14:02:00Z</dcterms:modified>
  <cp:revision>8</cp:revision>
  <dc:subject/>
  <dc:title>История сноуборда </dc:title>
</cp:coreProperties>
</file>