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t>Принц Чесно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ным-давно, в дивные времена… Дивные, потому что все тогда было совсем не так, как сейчас: деревья, например, умели ходить и разговаривать, рыбы летали по воздуху  как птицы, а птицы… а птиц, впрочем, тогда совсем не было, да и людей тогда было не встретить -  не появились еще, такие были удивительные време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вот, давным-давно, в дивные времена на одной ухоженной грядке жил принц Чеснок. Он был известен своей добротой и веселым нравом. Первым приходил на помощь в трудную минуту, а во время радости и веселья развлекал всех своими веселыми песнями. Даже строгий генерал Капуста, приходившийся принцу дядюшкой, приезжая на реку за водой, нет-нет, а похвалится перед соседями своим племянник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, господин Укроп, из нашего принца будет толк. Сегодня, вот, собираюсь на реку воды набрать для нашей грядки, да с вами, сосед, поболтать. Вдруг, слышу – шум, гам, тарарам – это молодые горошинки затеяли играть в салки-догонялки. И так расшалились сорванцы, что развалили домик господина Баклажана. Ну, вы, знаете, Баклажан наш уже старичок и домик его ему под стать; ветхий, покосившийся домишка из соломы и лопуха. Однако, господин Баклажан, очень привязан к своему жилью. Нет, говорит, ничего лучше, чем поваляться в дневной зной под крышей из лопуха. И, вот, эти негодники сломали домик господина Баклажана. Хорошо, хоть старик этого не видел, с утра ушел в горы порыбачить. Ну, думаю, сейчас поймаю маленьких разбойников и задам им трепку, а потом еще на солнцепек выставлю, чтобы  пожелтели, может, поймут тогда, что старость надо уважать. Но тут, как раз, рядом  проходил принц Чеснок. Все горошинки сразу сбежались к нему, галдят: - Поиграй с нами, Чеснок, спой нам песенку Чеснок! Но принц, увидев поваленный домик, строго отсчитал малышей, да так что некоторые даже расплакались. Тогда Чеснок сказал: - «Ну, ничего, сами наделали бед, сами и поправим. Давайте дружно за работу – починим домик, будет лучше прежнего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8:00Z</dcterms:created>
  <dc:creator>111</dc:creator>
  <dc:description/>
  <cp:keywords/>
  <dc:language>en-US</dc:language>
  <cp:lastModifiedBy>User</cp:lastModifiedBy>
  <dcterms:modified xsi:type="dcterms:W3CDTF">2009-05-28T13:08:00Z</dcterms:modified>
  <cp:revision>2</cp:revision>
  <dc:subject/>
  <dc:title>Принц Чеснок</dc:title>
</cp:coreProperties>
</file>