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и вслух Елены  Манукя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ректор по развитию ипотеки в регионах  ООО «Альфа-бан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еня важно делать свою работу качественно и честно. Это два основных принципа, которые я стараюсь донести до всех. Если есть какие-то ошибки или недочеты, то их всегда можно признать и исправить, тогда работа будет эффектив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е в бизнесе легче, чем мужчине! Почему? Потому что мы изначально сильнее. Когда у нас был советский союз, женщинам не давали двигаться наверх в административных сферах, достигать каких-то высот, при этом всю тяжелую работу делали женщины. Сейчас, когда я разговариваю с руководителями-мужчинами, они признаются, что предпочитают брать на работу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пришла в «Альфа-банк», я за день стала делать в 5 раз больше, чем на предыдущем месте работы. При этом я не могу сказать, что раньше я некачественно делала свою работу или раньше уходила домой. Нет! Простор «Альфа-банк» предполагает, что ты начинаешь работать в этом бешеном темпе. И вот этот вот темп меня зав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е главное, чтобы у человека глаза горели. Тогда я приму его на работу в банк. Если человек хочет заниматься тем функционалом, на который он пришел, если он хочет расти и развиваться, то всему остальному всегда можно научить. Если желания нет, то насколько бы квалифицирован, умен и высокообразован не был человек, ничего не получ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ела сюда в самолете, сидела рядом с руководителем ведущей страховой компании Тюмени. И он мне начал рассказывать западный принцип финансового анализа, который мне когда-то рассказывал финансовый консультант, обучающийся и работающий на западе. И мне это рассказывает человек из Тюмени! У меня было такое приятное удивление! И он мне так грамотно и  доступно все это донес, что я поняла - уровень профессиональности и развитости здесь очень выс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осто обожаю особняки по старинному типу, с лепниной. Мне очень нравится в Тюмени наличие и многообразие особняков,  подобных ресторану «Потаскуй», в центре города. Я по образованию строитель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строится качественное жилье, практически нет «панелей» – это очень хорошая тенденция. Радует, что курс на качественное жилье взят изначально, нет ориентации на какую-то перестройку, мол, мы сейчас построим, потом поживем немного и перестроим. Видно, что регион основательный, крепкий и стабильны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же на нефти сидите! Даже если и не сидите, то с севера вашего региона вкладываются средства именно сюда – деньги крутятся в одном месте. Финансовые потоки запущены, а дальше они все равно перераспределяются среди населения, и растет средний уровень дохода. Это нормальный принцип экономики – вам очень повезло, что все так склад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ов в «Альфа-банке» у меня нет. Не дают, потому что на данный момент на мне уже 4 ипотечных кредита, которые забирают большую часть моей зарп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рассматриваю ипотеку не с той точки зрения, сколько я переплачиваю банку, как это все делают, а с точки зрения того, сколько сейчас стоят мои активы. Соотношу то, что я должна банкам и то, сколько стоят мои активы. Это соотношение увеличивается каждый месяц на несколько процентов, и меня это очень радует. </w:t>
      </w:r>
    </w:p>
    <w:p>
      <w:pPr>
        <w:pStyle w:val="Normal"/>
        <w:rPr/>
      </w:pPr>
      <w:r>
        <w:rPr/>
        <w:t xml:space="preserve">Я начала заниматься ипотекой в 2000 году, когда она была в России совсем в зачаточном состоянии, я еще застала Московскую Ипотечную программу – программу правительства Москвы только для Москвы. Я взяла ипотеку достаточно рано, мне было просто грех не взять, потому что я все это знала, все это могла проанализировать и просчи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объекты, в которые я вкладывала свои деньги, за год вырастали минимум в 2 раза. У меня доход - 100% годовых при 15 кредитах – это называется «зарабатывать деньги на чужих деньгах», и я не устаю это повтор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в основном, общаюсь с клиентами, которые берут достаточно большие суммы денег, все они – успешные люди, все – топы крупных компаний или у них собственный бизнес. То есть, люди, которые ворочают миллионами долларов. И все они уже погрязли в ипотеке, потому что понимают, что своих денег никогда не бывает достато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ство – это не превышение твоих доходов над твоими расходами, а момент, когда твои активы приносят тебе доход, который покрывает твои расходы. То есть ты можешь не работать, но не ухудшать при этом свой уровень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ковать я не люблю. Я всегда все взвешиваю, все продумываю. Именно поэтому не играю на фондовом рынке, а занимаюсь недвижимостью, потому что я «от и до» знаю этот рынок, знаю, когда нужно выйти, когда нужно зайти. Здесь для меня нет р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ий бизнес делается на знакомствах, другими словами, у нас все по блату. И здесь вопрос не в негативных каких-то сторонах,  а в комфортности бизнеса. Мы ведь не ходим к психологам, как американцы. Мы лучше посоветуемся с приятелем по работе, сходим к соседке за солью и ей все расскажем. Это «наше» -  у нас так сложилось, и менять это невозможно, да и, наверное, не ну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елый бизнес – это бизнес, когда построенная система позволяет бесперебойно и без проблем работать в условиях криз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еседа состоялась 25 апреля, во время пресс-ланча в ресторане «Потаску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40:00Z</dcterms:created>
  <dc:creator>SDS</dc:creator>
  <dc:description/>
  <cp:keywords/>
  <dc:language>en-US</dc:language>
  <cp:lastModifiedBy>алексей</cp:lastModifiedBy>
  <dcterms:modified xsi:type="dcterms:W3CDTF">2009-02-12T12:08:00Z</dcterms:modified>
  <cp:revision>18</cp:revision>
  <dc:subject/>
  <dc:title/>
</cp:coreProperties>
</file>