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Что подарить на свадьбу детям</w:t>
      </w:r>
    </w:p>
    <w:p>
      <w:pPr>
        <w:pStyle w:val="Normal"/>
        <w:rPr/>
      </w:pPr>
      <w:r>
        <w:rPr/>
        <w:t>Родители могут подарить любой по величине и дороговизне подарок. Подарок родителей должен быть практичным  и предназначаться  для обоих молодоженов. Можно подарить квартиру. Если собственная жилплощадь у молодых уже есть, можно подарить автомобиль или крупную бытовую технику. Большой набор хорошей дорогой посуды также будет  практичным подарком.</w:t>
      </w:r>
    </w:p>
    <w:p>
      <w:pPr>
        <w:pStyle w:val="Normal"/>
        <w:rPr/>
      </w:pPr>
      <w:r>
        <w:rPr/>
        <w:t>Что подарить на свадьбу родителям</w:t>
      </w:r>
    </w:p>
    <w:p>
      <w:pPr>
        <w:pStyle w:val="Normal"/>
        <w:rPr/>
      </w:pPr>
      <w:r>
        <w:rPr/>
        <w:t>Для родителей лучше  всего приобрести такой подарок,  который  они сами бы не купили по какой-либо причине. Это может  мелкая бытовая техника.  Интересным подарком для родителей будет  небольшое путешествие. Для ценителей искусства подарите хорошую картину. Сделайте  подарок своими руками, например, обработайте старую семейную фотографию, сделав из нее оригинальный  постер.</w:t>
      </w:r>
    </w:p>
    <w:p>
      <w:pPr>
        <w:pStyle w:val="Normal"/>
        <w:rPr/>
      </w:pPr>
      <w:r>
        <w:rPr/>
        <w:t>Что подарить на свадьбу молодым</w:t>
      </w:r>
    </w:p>
    <w:p>
      <w:pPr>
        <w:pStyle w:val="Normal"/>
        <w:rPr/>
      </w:pPr>
      <w:r>
        <w:rPr/>
        <w:t>Практичными подарками будут   комплект  шелкового  белья или  красивый кухонный  сервиз. Оригинальными будут подарки, сделанные своими руками: картина, написанная Вами, даже если вы совсем не художник,  свадебный календарь, на котором отмечены все важные семейные даты. Сделайте сами небольшую копилку из глины и тогда  вы просто и оригинально подарите молодым деньги.</w:t>
      </w:r>
    </w:p>
    <w:p>
      <w:pPr>
        <w:pStyle w:val="Normal"/>
        <w:rPr/>
      </w:pPr>
      <w:r>
        <w:rPr/>
        <w:t>Что подарить  на свадьбу жениху и невесте</w:t>
      </w:r>
    </w:p>
    <w:p>
      <w:pPr>
        <w:pStyle w:val="Normal"/>
        <w:rPr/>
      </w:pPr>
      <w:r>
        <w:rPr/>
        <w:t>Подарки жениху и невесте могут исходить из их потребностей.  Это может быть предмет интерьера или банальная бытовая техника. А может  оригинальное свадебное путешествие, при условии, что это не нарушит их личных планов. Подарок может быть «живым», конечно, если молодые сами хотели этого.  Сделайте свое «денежное» дерево, посадив в красивый горшок  веточку с аккуратно привязанными к ней купюрами.</w:t>
      </w:r>
    </w:p>
    <w:p>
      <w:pPr>
        <w:pStyle w:val="Normal"/>
        <w:rPr/>
      </w:pPr>
      <w:r>
        <w:rPr/>
        <w:t>Что подарить  теще</w:t>
      </w:r>
    </w:p>
    <w:p>
      <w:pPr>
        <w:pStyle w:val="Normal"/>
        <w:rPr/>
      </w:pPr>
      <w:r>
        <w:rPr/>
        <w:t>Теще, как известно, надо угодить. Подарите ей красивый дорогой платок или  дорогую кулинарную книгу, сопроводив эти подарки красивой открыткой  собственного изготовления. Если Ваша теща  занимается разведением комнатных растений,  то найдите эксклюзивное растение, которого у нее нет, но она о нем мечтала! Небольшая сувенирная подушечка с фотографией Вашей молодой семьи будет оригинальна.</w:t>
      </w:r>
    </w:p>
    <w:p>
      <w:pPr>
        <w:pStyle w:val="Normal"/>
        <w:rPr/>
      </w:pPr>
      <w:r>
        <w:rPr/>
        <w:t>Что подарить тестю</w:t>
      </w:r>
    </w:p>
    <w:p>
      <w:pPr>
        <w:pStyle w:val="Normal"/>
        <w:rPr/>
      </w:pPr>
      <w:r>
        <w:rPr/>
        <w:t>Подарок тестю должен повысить Ваш авторитет. Учтите его род занятий, увлечения и привычки. Тесть автомобилист -  подарите ему аксессуары для машины (чехлы, щетки и т.д.). Деловому тестю подарите дорогие часы. Оригинальные подарки будут тоже к месту: фамильный диплом с фотографиями и достижениями всех членов семьи, настольные игры, набор для бани и сауны.</w:t>
      </w:r>
    </w:p>
    <w:p>
      <w:pPr>
        <w:pStyle w:val="Normal"/>
        <w:rPr/>
      </w:pPr>
      <w:r>
        <w:rPr/>
      </w:r>
    </w:p>
    <w:p>
      <w:pPr>
        <w:pStyle w:val="Normal"/>
        <w:rPr/>
      </w:pPr>
      <w:r>
        <w:rPr/>
      </w:r>
    </w:p>
    <w:p>
      <w:pPr>
        <w:pStyle w:val="Normal"/>
        <w:rPr/>
      </w:pPr>
      <w:r>
        <w:rPr/>
        <w:t>Что подарить свекру</w:t>
      </w:r>
    </w:p>
    <w:p>
      <w:pPr>
        <w:pStyle w:val="Normal"/>
        <w:rPr/>
      </w:pPr>
      <w:r>
        <w:rPr/>
        <w:t>Подарок для мужчины – сложная вещь. Учитывайте его увлечения и интересы и тогда Вы будете чудо-невесткой. Подарите ему большое фотопанно с лучшими моментами его жизни. Хорошая курительная трубка или оригинальный портсигар будут хорошим подарком. Ваш свекр мастер игры в бильярд –  кий ручной работы он оценит по достоинству. Подарите то, на чем он может быть  сам сэкономит – сертификат в ресторан.</w:t>
      </w:r>
    </w:p>
    <w:p>
      <w:pPr>
        <w:pStyle w:val="Normal"/>
        <w:rPr/>
      </w:pPr>
      <w:r>
        <w:rPr/>
        <w:t>Что подарить свекрови</w:t>
      </w:r>
    </w:p>
    <w:p>
      <w:pPr>
        <w:pStyle w:val="Normal"/>
        <w:rPr/>
      </w:pPr>
      <w:r>
        <w:rPr/>
        <w:t>Подарите свекрови оригинальную интерьерную композицию, собранную своими руками: сплетите  красивое панно, соберите оригинальную флористическую композицию. Подарочным сертификатом  на приобретение ювелирных украшений вы угодите даже самой придирчивой свекрови. Книга ее любимого автора в подарочном издании оценит Вашу внимательность. Подойдет и хороший набор посуды.</w:t>
      </w:r>
    </w:p>
    <w:p>
      <w:pPr>
        <w:pStyle w:val="Normal"/>
        <w:rPr/>
      </w:pPr>
      <w:r>
        <w:rPr/>
        <w:t>Что подарить на деревянную свадьбу</w:t>
      </w:r>
    </w:p>
    <w:p>
      <w:pPr>
        <w:pStyle w:val="Normal"/>
        <w:widowControl/>
        <w:bidi w:val="0"/>
        <w:spacing w:lineRule="auto" w:line="276" w:before="0" w:after="200"/>
        <w:rPr/>
      </w:pPr>
      <w:r>
        <w:rPr/>
        <w:t>Деревянная свадьба -  это пятилетний юбилей  семейной жизни. Дерево означает прочность семейных отношений. Актуальными подарками будут подарки, изготовленные из дерева. Это могут быть  мелкие предметы  мебели, шкатулочки. Возможно, Вы сами можете изготовить статуэтку из старой коряги. Сделайте роспись по дереву, небольшое украшение, подарите деревянную посу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55:00Z</dcterms:created>
  <dc:creator>Рустам</dc:creator>
  <dc:description/>
  <cp:keywords/>
  <dc:language>en-US</dc:language>
  <cp:lastModifiedBy>Рустам</cp:lastModifiedBy>
  <dcterms:modified xsi:type="dcterms:W3CDTF">2009-07-03T06:20:00Z</dcterms:modified>
  <cp:revision>6</cp:revision>
  <dc:subject/>
  <dc:title/>
</cp:coreProperties>
</file>