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ак застраховать квартиру?</w:t>
      </w:r>
    </w:p>
    <w:p>
      <w:pPr>
        <w:pStyle w:val="Normal"/>
        <w:rPr>
          <w:b/>
          <w:b/>
          <w:sz w:val="32"/>
          <w:szCs w:val="32"/>
        </w:rPr>
      </w:pPr>
      <w:r>
        <w:rPr>
          <w:b/>
          <w:sz w:val="32"/>
          <w:szCs w:val="32"/>
        </w:rPr>
      </w:r>
    </w:p>
    <w:p>
      <w:pPr>
        <w:pStyle w:val="Normal"/>
        <w:jc w:val="both"/>
        <w:rPr/>
      </w:pPr>
      <w:r>
        <w:rPr/>
        <w:t>Вопросов по обыкновению много. Начнем разбираться по порядку. Если вам захотелось застраховать квартиру, вам придется избрать один или несколько случаев, при возникновении коих вам буду выплачены деньги. Вариантов уйма: от банального пожара до падения метеорита. В списке все невзгоды бытия: поджог, кража, затопление сверху вредными соседями. Более того, можно застраховать любую часть квартиры: несущие стены, отделку, антиквариат или же все жилье разом. Оформление много времени не отнимет, а все затраты полностью могут окупиться в будущем. Ведь никогда не знаешь, что может случиться.</w:t>
      </w:r>
    </w:p>
    <w:p>
      <w:pPr>
        <w:pStyle w:val="Normal"/>
        <w:jc w:val="both"/>
        <w:rPr/>
      </w:pPr>
      <w:r>
        <w:rPr/>
      </w:r>
    </w:p>
    <w:p>
      <w:pPr>
        <w:pStyle w:val="Normal"/>
        <w:jc w:val="both"/>
        <w:rPr/>
      </w:pPr>
      <w:r>
        <w:rPr/>
        <w:t>На вопрос о стоимости страхования трудно дать однозначный ответ, потому как сумма в каждом случае своя. При ее расчете учитывается все: состояние вашего дома, наличие решетки на окнах и домофона, железной двери в квартире и прочее. Плюс ко всему этому пакет рисков, которые вы избрали из полного списка – вот и получается сумма, которая требуется за страхование.</w:t>
      </w:r>
    </w:p>
    <w:p>
      <w:pPr>
        <w:pStyle w:val="Normal"/>
        <w:jc w:val="both"/>
        <w:rPr/>
      </w:pPr>
      <w:r>
        <w:rPr/>
      </w:r>
    </w:p>
    <w:p>
      <w:pPr>
        <w:pStyle w:val="Normal"/>
        <w:jc w:val="both"/>
        <w:rPr/>
      </w:pPr>
      <w:r>
        <w:rPr/>
        <w:t>Процесс оформления полиса очень прост. Вам нужно составить список предметов страховки, куда можно включить все, чего душа изволит. После вызываете страхового агента избранной вами компании. Происходит согласование договора со специалистами этой фирмы. Непосредственно после осмотра квартиры вам выдается полис.</w:t>
      </w:r>
    </w:p>
    <w:p>
      <w:pPr>
        <w:pStyle w:val="Normal"/>
        <w:jc w:val="both"/>
        <w:rPr/>
      </w:pPr>
      <w:r>
        <w:rPr/>
      </w:r>
    </w:p>
    <w:p>
      <w:pPr>
        <w:pStyle w:val="Normal"/>
        <w:jc w:val="both"/>
        <w:rPr/>
      </w:pPr>
      <w:r>
        <w:rPr/>
        <w:t>Если все же случится нечто с квартирой, то полученная по страховке сумма будет зависеть от конкретного происшествия. Если повреждены отделка, либо несущая конструкция здания, то выплата равна стоимости испорченных объектов. А если проблема касается загородных строений, сумма изменяется от 0.7% до 1.5%.</w:t>
      </w:r>
    </w:p>
    <w:p>
      <w:pPr>
        <w:pStyle w:val="Normal"/>
        <w:jc w:val="both"/>
        <w:rPr/>
      </w:pPr>
      <w:r>
        <w:rPr/>
      </w:r>
    </w:p>
    <w:p>
      <w:pPr>
        <w:pStyle w:val="Normal"/>
        <w:jc w:val="both"/>
        <w:rPr/>
      </w:pPr>
      <w:r>
        <w:rPr/>
        <w:t>При страховании важно не напороться на мошенников. Вычислить их нелегко. Поэтому надо заранее узнать о фирме как можно больше. Это позволит лучше защититься от жуликов.</w:t>
      </w:r>
    </w:p>
    <w:p>
      <w:pPr>
        <w:pStyle w:val="Normal"/>
        <w:jc w:val="both"/>
        <w:rPr/>
      </w:pPr>
      <w:r>
        <w:rPr/>
      </w:r>
    </w:p>
    <w:p>
      <w:pPr>
        <w:pStyle w:val="Normal"/>
        <w:jc w:val="both"/>
        <w:rPr/>
      </w:pPr>
      <w:r>
        <w:rPr/>
        <w:t>Ныне есть два вида страхования: муниципальное и индивидуальное. Муниципальная программа хороша, но здесь есть ощутимый недостаток: страховая сумма рассчитывается из квадратных метров, а многие другие факторы, например, качество отделки, не учитываются. Да и свобода ограничена: страховщика выбирают за вас. Однако муниципальная программа дешевле и более понятна народу.</w:t>
      </w:r>
    </w:p>
    <w:p>
      <w:pPr>
        <w:pStyle w:val="Normal"/>
        <w:jc w:val="both"/>
        <w:rPr/>
      </w:pPr>
      <w:r>
        <w:rPr/>
      </w:r>
    </w:p>
    <w:p>
      <w:pPr>
        <w:pStyle w:val="Normal"/>
        <w:jc w:val="both"/>
        <w:rPr/>
      </w:pPr>
      <w:r>
        <w:rPr/>
        <w:t>Но все же лучше избрать страхование по индивидуальной программе. Это не намного дороже, зато, если что-то произойдет, выигрыш больше. Спектр услуг шире, кроме того, полный пакет рисков будет стоить дешевле, чем их отдельное страхование. А можно застраховаться только от одной беды.</w:t>
      </w:r>
    </w:p>
    <w:p>
      <w:pPr>
        <w:pStyle w:val="Normal"/>
        <w:jc w:val="both"/>
        <w:rPr/>
      </w:pPr>
      <w:r>
        <w:rPr/>
      </w:r>
    </w:p>
    <w:p>
      <w:pPr>
        <w:pStyle w:val="Normal"/>
        <w:jc w:val="both"/>
        <w:rPr/>
      </w:pPr>
      <w:r>
        <w:rPr/>
        <w:t>Для обладателей дорогостоящих квартир имеется полис  «Элитная квартира». Оформление, как обычно, быстрое, зато в случае форс-мажорной ситуации вы легко получите положенную сумму.</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Оригинал</w:t>
      </w:r>
    </w:p>
    <w:p>
      <w:pPr>
        <w:pStyle w:val="Normal"/>
        <w:jc w:val="both"/>
        <w:rPr>
          <w:b/>
          <w:b/>
          <w:sz w:val="28"/>
          <w:szCs w:val="28"/>
        </w:rPr>
      </w:pPr>
      <w:r>
        <w:rPr>
          <w:b/>
          <w:sz w:val="28"/>
          <w:szCs w:val="28"/>
        </w:rPr>
      </w:r>
    </w:p>
    <w:p>
      <w:pPr>
        <w:pStyle w:val="Heading1"/>
        <w:rPr/>
      </w:pPr>
      <w:r>
        <w:rPr/>
        <w:t>Страхование квартир</w:t>
      </w:r>
    </w:p>
    <w:p>
      <w:pPr>
        <w:pStyle w:val="Normal"/>
        <w:rPr/>
      </w:pPr>
      <w:r>
        <w:rPr/>
      </w:r>
    </w:p>
    <w:p>
      <w:pPr>
        <w:pStyle w:val="Normal"/>
        <w:rPr/>
      </w:pPr>
      <w:r>
        <w:rPr/>
        <w:t xml:space="preserve"> </w:t>
      </w:r>
    </w:p>
    <w:p>
      <w:pPr>
        <w:pStyle w:val="Normal"/>
        <w:rPr/>
      </w:pPr>
      <w:r>
        <w:rPr/>
        <w:t xml:space="preserve">    </w:t>
      </w:r>
      <w:r>
        <w:rPr/>
        <w:t>Итак, страхование квартир. У многих возникают следующие вопросы: Что входит в страховку? Сколько стоит страхование? Как происходит процесс страхования? Какова будет сумма, полученная после того, как что – нибудь произойдет с застрахованной квартирой?</w:t>
      </w:r>
    </w:p>
    <w:p>
      <w:pPr>
        <w:pStyle w:val="Normal"/>
        <w:rPr/>
      </w:pPr>
      <w:r>
        <w:rPr/>
      </w:r>
    </w:p>
    <w:p>
      <w:pPr>
        <w:pStyle w:val="Normal"/>
        <w:rPr/>
      </w:pPr>
      <w:r>
        <w:rPr/>
      </w:r>
    </w:p>
    <w:p>
      <w:pPr>
        <w:pStyle w:val="Normal"/>
        <w:rPr/>
      </w:pPr>
      <w:r>
        <w:rPr/>
        <w:t xml:space="preserve">          </w:t>
      </w:r>
      <w:r>
        <w:rPr/>
        <w:t>Что же, начнем отвечать по порядку. Если вы решили застраховать квартиру, то вы можете выбрать один или несколько случаев, при возникновении которых, вам будут выплачены деньги. Вариантов весьма и весьма много: От стандартного пожара до падения метеорита. Можно застраховаться на любые случаи жизни: от затопления сверху соседями, от поджога и даже воровства. К тому же, вы можете застраховать любой из элементов вашей квартиры: несущие стены, отделку, предметы антиквариата или же все квартиру целиком. Решать только вам. Оформление полиса не занимает много времени. В любом случае, подобная трата с лихвой может окупится в будущем. Нельзя пренебрегать таким возможным вариантом развития событий.</w:t>
      </w:r>
    </w:p>
    <w:p>
      <w:pPr>
        <w:pStyle w:val="Normal"/>
        <w:rPr/>
      </w:pPr>
      <w:r>
        <w:rPr/>
      </w:r>
    </w:p>
    <w:p>
      <w:pPr>
        <w:pStyle w:val="Normal"/>
        <w:rPr/>
      </w:pPr>
      <w:r>
        <w:rPr/>
        <w:t xml:space="preserve">          </w:t>
      </w:r>
      <w:r>
        <w:rPr/>
        <w:t>Сколько же стоит страхование? На этот вопрос нельзя дать однозначного ответа, поскольку сумма страхования индивидуальна в разных случаях. Здесь будет учитыватся все: Состоянии дома, решетки на окнах, домофон, железная дверь и т.д. Так же учитывается набор рисков, которые вы сами же и выбрали. Все это в совокупности дает нам конкретную сумму, которую вы можете отдать за страхование.</w:t>
      </w:r>
    </w:p>
    <w:p>
      <w:pPr>
        <w:pStyle w:val="Normal"/>
        <w:rPr/>
      </w:pPr>
      <w:r>
        <w:rPr/>
      </w:r>
    </w:p>
    <w:p>
      <w:pPr>
        <w:pStyle w:val="Normal"/>
        <w:rPr/>
      </w:pPr>
      <w:r>
        <w:rPr/>
        <w:t xml:space="preserve">          </w:t>
      </w:r>
      <w:r>
        <w:rPr/>
        <w:t>Как происходит процесс страхования ? Все очень и очень просто. Для начала вы составляете список предметов страховки. Включаете в него все, что сами пожелаете. Потом вызываете агента той страховой фирмы, которой сами хотите. Далее, идет согласование условий и элементов самого договора со специалистами этой компании. Полис же вам вручается либо непосредственно после осмотра квартиры, либо в офисе самой компании.</w:t>
      </w:r>
    </w:p>
    <w:p>
      <w:pPr>
        <w:pStyle w:val="Normal"/>
        <w:rPr/>
      </w:pPr>
      <w:r>
        <w:rPr/>
      </w:r>
    </w:p>
    <w:p>
      <w:pPr>
        <w:pStyle w:val="Normal"/>
        <w:rPr/>
      </w:pPr>
      <w:r>
        <w:rPr/>
        <w:t xml:space="preserve">          </w:t>
      </w:r>
      <w:r>
        <w:rPr/>
        <w:t>Какова будет сумма, полученная после того, как что – нибудь произойдет с застрахованной квартирой? Все зависит от того, что именно произошло. Если повреждения были нанесены либо отделке, либо несущей конструкции здания , то сумма выплаты будет равна стоимости поврежденных объектов. Ну а если речь идет о загородных строениях, то сумма будет варьироваться от 0.7% до 1.5% процентов.</w:t>
      </w:r>
    </w:p>
    <w:p>
      <w:pPr>
        <w:pStyle w:val="Normal"/>
        <w:rPr/>
      </w:pPr>
      <w:r>
        <w:rPr/>
      </w:r>
    </w:p>
    <w:p>
      <w:pPr>
        <w:pStyle w:val="Normal"/>
        <w:rPr/>
      </w:pPr>
      <w:r>
        <w:rPr/>
        <w:t xml:space="preserve">           </w:t>
      </w:r>
      <w:r>
        <w:rPr/>
        <w:t>При страховании главное знать точно, какая фирма добросовестно выплачивает принадлежащую вам по закону сумму, а какая просто мошенники. Понятное дело, что так просто это не определить. А потому, необходимо заранее навести справке о фирме, узнать сколько она работает на рынке страхование и т.д. Это позволит максимально вас обезопасить от мошенничества и прочего.</w:t>
      </w:r>
    </w:p>
    <w:p>
      <w:pPr>
        <w:pStyle w:val="Normal"/>
        <w:rPr/>
      </w:pPr>
      <w:r>
        <w:rPr/>
      </w:r>
    </w:p>
    <w:p>
      <w:pPr>
        <w:pStyle w:val="Normal"/>
        <w:rPr/>
      </w:pPr>
      <w:r>
        <w:rPr/>
        <w:t xml:space="preserve">          </w:t>
      </w:r>
      <w:r>
        <w:rPr/>
        <w:t>На сегодняшний день существуют два вида страхования: Муниципальное и страхование по индивидуальной программе. Муниципальная программа конечно неплоха, но имеет, например, такой существенный недостаток: Страховая сумма рассчитывается из количества квадратных метров, а качество отделки и прочее не учитывается. К тому же, вы назначают страховщика, ваша свобода в этом плане ограничена. Правда, имеются такие плюсы: Муниципальная программа достаточно дешевая и более понятна населению.</w:t>
      </w:r>
    </w:p>
    <w:p>
      <w:pPr>
        <w:pStyle w:val="Normal"/>
        <w:rPr/>
      </w:pPr>
      <w:r>
        <w:rPr/>
      </w:r>
    </w:p>
    <w:p>
      <w:pPr>
        <w:pStyle w:val="Normal"/>
        <w:rPr/>
      </w:pPr>
      <w:r>
        <w:rPr/>
        <w:t xml:space="preserve">           </w:t>
      </w:r>
      <w:r>
        <w:rPr/>
        <w:t>Тем не менее, настоятельно советую вам выбрать именно страхование по индивидуальной форме. Это обойдется не намного дороже, а вот выиграть вы можете многое ,если что – то случится. У этой программы гораздо более широкий спектр услуг. Вы можете застраховаться либо от одной или нескольких бед, либо сразу от всех. Правда необходима оговорка: Полный пакет услуг будет стоить дешевле, чем страхование каждого риска отдельно.</w:t>
      </w:r>
    </w:p>
    <w:p>
      <w:pPr>
        <w:pStyle w:val="Normal"/>
        <w:rPr/>
      </w:pPr>
      <w:r>
        <w:rPr/>
      </w:r>
    </w:p>
    <w:p>
      <w:pPr>
        <w:pStyle w:val="Normal"/>
        <w:rPr/>
      </w:pPr>
      <w:r>
        <w:rPr/>
        <w:t xml:space="preserve">           </w:t>
      </w:r>
      <w:r>
        <w:rPr/>
        <w:t>Если вы являетесь обладателем дорогой, элитной квартиры, то вы можете выбрать полис «Элитная квартира» . Оформление полиса не займет много времени, зато потом, в случае непредвиденной ситуации , вы легко можете получить положенные вам деньги. Для постоянных клиентов существуют свои преимущества.</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21:00Z</dcterms:created>
  <dc:creator>Дмитрий Зорич</dc:creator>
  <dc:description/>
  <cp:keywords/>
  <dc:language>en-US</dc:language>
  <cp:lastModifiedBy>Дмитрий Зорич</cp:lastModifiedBy>
  <dcterms:modified xsi:type="dcterms:W3CDTF">2009-01-14T19:21:00Z</dcterms:modified>
  <cp:revision>14</cp:revision>
  <dc:subject/>
  <dc:title/>
</cp:coreProperties>
</file>