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 ТОГДА…</w:t>
      </w:r>
    </w:p>
    <w:p>
      <w:pPr>
        <w:pStyle w:val="Normal"/>
        <w:rPr>
          <w:b/>
          <w:b/>
          <w:lang w:val="ru-RU"/>
        </w:rPr>
      </w:pPr>
      <w:r>
        <w:rPr>
          <w:b/>
          <w:lang w:val="ru-RU"/>
        </w:rPr>
      </w:r>
    </w:p>
    <w:p>
      <w:pPr>
        <w:pStyle w:val="Normal"/>
        <w:jc w:val="center"/>
        <w:rPr>
          <w:b/>
          <w:b/>
          <w:lang w:val="ru-RU"/>
        </w:rPr>
      </w:pPr>
      <w:r>
        <w:rPr>
          <w:b/>
          <w:lang w:val="ru-RU"/>
        </w:rPr>
        <w:t>1</w:t>
      </w:r>
    </w:p>
    <w:p>
      <w:pPr>
        <w:pStyle w:val="Normal"/>
        <w:rPr>
          <w:lang w:val="ru-RU"/>
        </w:rPr>
      </w:pPr>
      <w:r>
        <w:rPr>
          <w:lang w:val="ru-RU"/>
        </w:rPr>
        <w:t xml:space="preserve">Идеальная ночь, чтобы поработать. И времени сегодня много: еще не успели сгуститься быстрые сумерки, а То Лоо уже появился на Былинной Поляне. Можно поразмышлять, прежде чем начнет распускаться ночной цветок мокрой колючки, что единственный из всех растений не терпит света солнца. Поразмышлять, чтобы знать, о чем будут сегодня заклинания и, быть может, эта ночь принесет То Лоо и племени что-нибудь Новое. </w:t>
      </w:r>
    </w:p>
    <w:p>
      <w:pPr>
        <w:pStyle w:val="Normal"/>
        <w:rPr>
          <w:lang w:val="ru-RU"/>
        </w:rPr>
      </w:pPr>
      <w:r>
        <w:rPr>
          <w:lang w:val="ru-RU"/>
        </w:rPr>
        <w:t>Весь прошедший день шаман ощущал какую-то неясную тревогу. Потребность разобраться в ее причине не давала То Лоо покоя. Самым спокойным временем дня выдался час вопрошания туши бхорти, которую, к радости людей, принесли, отдуваясь, охотники. Хорошо, что туша не стала артачиться, быстро позволила шаману начать разделку, но, хотя племя давно не ело вдоволь мяса, перебиваясь последний месяц плодами да жесткими птицами, То Лоо немного продлил церемонию — именно для того, чтобы разобраться в причине тревоги. В конце концов он решил, что этой ночью ему суждено испытать ту невыносимую, но сладостную головную боль, с которой приходит Новое. Только это странное ощущение удовлетворения от чудовищной боли и позволяет ее терпеть…</w:t>
      </w:r>
    </w:p>
    <w:p>
      <w:pPr>
        <w:pStyle w:val="Normal"/>
        <w:rPr>
          <w:lang w:val="ru-RU"/>
        </w:rPr>
      </w:pPr>
      <w:r>
        <w:rPr>
          <w:lang w:val="ru-RU"/>
        </w:rPr>
        <w:t>Поэтому шаман оказался на Былинной Поляне, не дожидаясь, пока заснут все матери и дети. Он не должен был, конечно, так спешить, ведь, хотя туша бхорти и позволила себя съесть, родичи животного могли задуматься о мести. Но сегодня небольшая спешка была простительна — шаман увеличил число сторожей на пять стрелков и направился в лес.</w:t>
      </w:r>
    </w:p>
    <w:p>
      <w:pPr>
        <w:pStyle w:val="Normal"/>
        <w:rPr>
          <w:lang w:val="ru-RU"/>
        </w:rPr>
      </w:pPr>
      <w:r>
        <w:rPr>
          <w:lang w:val="ru-RU"/>
        </w:rPr>
        <w:t>Интересно, если сегодня появится Новое — что это будет?.. Вот последнее Новое не принесло ничего, кроме забот на сегодняшний день. Ведь про «пять сторожей» То Лоо думает про себя, для собственного удобства, а для того, чтобы их расставить, пришлось командовать: «Стрелки, столько из вас, сколько пальцев должно быть на одной руке — ко мне!» Ему давно хотелось сделать так, чтобы говорить можно было проще. И вот последнее Новое позволило воплотить эту мечту: он понял, что общее количество пальцев на одной руке называется «пять». Дальше все было гораздо проще: любой из пальцев руки можно назвать «один», «два», «три» или «четыре», а последний, и общее количество, словом «пять». Головная боль не отступала, и То Лоо обратился ко второй руке, с которой было совсем просто — «шесть», «семь», «восемь», «девять», и «десять». Стало быть, если к пяти пальцам правой руки добавить пять левой, то получится десять пальцев. А если к любому из десяти пальцев добавить другой, тоже любой — ведь каждый из них называется «один», то получится один к одному — два пальца. И так далее. Воодушевленный, он обратился к пальцам на ногах, но тут головная боль резко отступила, и То Лоо решил, что этого Нового хватит.</w:t>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14:00Z</dcterms:created>
  <dc:creator>User</dc:creator>
  <dc:description/>
  <cp:keywords/>
  <dc:language>en-US</dc:language>
  <cp:lastModifiedBy>User</cp:lastModifiedBy>
  <dcterms:modified xsi:type="dcterms:W3CDTF">2011-02-19T15:15:00Z</dcterms:modified>
  <cp:revision>1</cp:revision>
  <dc:subject/>
  <dc:title>И ТОГДА…</dc:title>
</cp:coreProperties>
</file>