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28"/>
          <w:szCs w:val="28"/>
        </w:rPr>
        <w:t>Моя  любовь,  успели  мы  с  тобою,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Лишь  пригубить  божественный  нектар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Не  зная,  что  коварною  судьбою,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Нам  уготован  роковой  удар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Но  в  память  ты  оставила  цветочек,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Не  виданной,  небесной  красоты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Я  трепещу  за  каждый  лепесточек,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Чтоб  ты  сияла  глядя  с  высоты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И  нежно  прикасаясь  ветерочком,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Ты  тихо  шепчешь  шелестом  листвы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«Как  хочется  обнять  родную  дочку…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Да  не  судьба,  увы – увы – увы»…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3:51:00Z</dcterms:created>
  <dc:creator>Admin</dc:creator>
  <dc:description/>
  <cp:keywords/>
  <dc:language>en-US</dc:language>
  <cp:lastModifiedBy>Admin</cp:lastModifiedBy>
  <dcterms:modified xsi:type="dcterms:W3CDTF">2011-01-08T13:54:00Z</dcterms:modified>
  <cp:revision>1</cp:revision>
  <dc:subject/>
  <dc:title/>
</cp:coreProperties>
</file>