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3.уколы +от мимических морщин (</w:t>
      </w:r>
      <w:r>
        <w:rPr>
          <w:b/>
          <w:i/>
        </w:rPr>
        <w:t>4</w:t>
      </w:r>
      <w:r>
        <w:rPr>
          <w:i/>
        </w:rPr>
        <w:t>), упражнения +от мимических морщин (</w:t>
      </w:r>
      <w:r>
        <w:rPr>
          <w:b/>
          <w:i/>
        </w:rPr>
        <w:t>2</w:t>
      </w:r>
      <w:r>
        <w:rPr>
          <w:i/>
        </w:rPr>
        <w:t>+1)</w:t>
      </w:r>
    </w:p>
    <w:p>
      <w:pPr>
        <w:pStyle w:val="Normal"/>
        <w:rPr/>
      </w:pPr>
      <w:r>
        <w:rPr/>
        <w:t>знаков б/п - 2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авляемся от мимических морщин</w:t>
      </w:r>
    </w:p>
    <w:p>
      <w:pPr>
        <w:pStyle w:val="Normal"/>
        <w:rPr/>
      </w:pPr>
      <w:r>
        <w:rPr/>
        <w:t xml:space="preserve">Мимические морщины рано или поздно возникают абсолютно у всех. Это естественный результат постоянного произвольного или непроизвольного сокращения мимических мышц - тех самых, которые придают нам яркую индивидуальность. Особый изгиб бровей, весело сощуренные глаза, забавные складочки в уголках губ - эти наши очаровательные "изюминки" со временем становятся причиной появления мимических морщин. </w:t>
      </w:r>
    </w:p>
    <w:p>
      <w:pPr>
        <w:pStyle w:val="Normal"/>
        <w:rPr/>
      </w:pPr>
      <w:r>
        <w:rPr/>
        <w:t xml:space="preserve">Нужно отметить, что юный возраст - вовсе не повод легкомысленно относиться к этой проблеме, ведь  первые морщинки могут появиться уже в 16-18 лет. И если сначала они будут практически незаметны, то со временем без должного ухода превратятся в глубокие и непривлекательные складки. Именно поэтому специальные </w:t>
      </w:r>
      <w:r>
        <w:rPr>
          <w:b/>
        </w:rPr>
        <w:t xml:space="preserve">упражнения от мимических морщин </w:t>
      </w:r>
      <w:r>
        <w:rPr/>
        <w:t>следует начинать делать</w:t>
      </w:r>
      <w:r>
        <w:rPr>
          <w:b/>
        </w:rPr>
        <w:t xml:space="preserve"> </w:t>
      </w:r>
      <w:r>
        <w:rPr/>
        <w:t>еще до того, как они появились - проблему легче предотвратить, чем исправить.</w:t>
      </w:r>
    </w:p>
    <w:p>
      <w:pPr>
        <w:pStyle w:val="Normal"/>
        <w:rPr/>
      </w:pPr>
      <w:r>
        <w:rPr/>
        <w:t xml:space="preserve">Но что же делать, если время упущено, если одних </w:t>
      </w:r>
      <w:r>
        <w:rPr>
          <w:b/>
        </w:rPr>
        <w:t xml:space="preserve">упражнений от мимических морщин </w:t>
      </w:r>
      <w:r>
        <w:rPr/>
        <w:t xml:space="preserve">недостаточно? Решение есть и не одно - начиная от применения специальных корректирующих сывороток и заканчивая скальпелем хирурга. Но для тех, кто хочет достичь заметного эффекта, но избежать при этом хирургического вмешательства, лучшее решение - это </w:t>
      </w:r>
      <w:r>
        <w:rPr>
          <w:b/>
        </w:rPr>
        <w:t>уколы от мимических морщин</w:t>
      </w:r>
      <w:r>
        <w:rPr/>
        <w:t xml:space="preserve">. </w:t>
      </w:r>
    </w:p>
    <w:p>
      <w:pPr>
        <w:pStyle w:val="Normal"/>
        <w:rPr/>
      </w:pPr>
      <w:r>
        <w:rPr/>
        <w:t xml:space="preserve">Два типа инъекционных препаратов, которые сегодня наиболее распространены на территории СНГ и эффективность которых не вызывает сомнений, это гилауроновая кислота и ботулинотоксин. </w:t>
      </w:r>
    </w:p>
    <w:p>
      <w:pPr>
        <w:pStyle w:val="Normal"/>
        <w:rPr/>
      </w:pPr>
      <w:r>
        <w:rPr/>
        <w:t xml:space="preserve">Гилауроновая кислота - особое вещество, наличие которого в нашем организме предусмотрено самой природой. Оно отвечает за увлажнение нашей кожи. Однако с возрастом количество его в организме постепенно сокращается. </w:t>
      </w:r>
      <w:r>
        <w:rPr>
          <w:b/>
        </w:rPr>
        <w:t>Уколы от мимических морщин</w:t>
      </w:r>
      <w:r>
        <w:rPr/>
        <w:t xml:space="preserve"> на основе гилауроновой кислоты называются процедурой биоревитализации. Эта процедура убирает мелкие морщинки, омолаживает, тонизирует и увлажняет кожу. </w:t>
      </w:r>
    </w:p>
    <w:p>
      <w:pPr>
        <w:pStyle w:val="Normal"/>
        <w:rPr/>
      </w:pPr>
      <w:r>
        <w:rPr/>
        <w:t xml:space="preserve">Ботулинотоксин - это вещество, инъекции которого надолго расслабляют и разглаживают те самые мышцы, постоянное напряжение которых и вызывает формирование морщин. Наиболее известные и проверенные препараты ботулинотоксина - это Ботокс и Диспорт. </w:t>
      </w:r>
      <w:r>
        <w:rPr>
          <w:b/>
        </w:rPr>
        <w:t>Уколы от мимических морщин</w:t>
      </w:r>
      <w:r>
        <w:rPr/>
        <w:t xml:space="preserve"> на основе ботулинотоксина  отлично разглаживают даже глубокие морщины и препятствуют возникновению новых. </w:t>
      </w:r>
    </w:p>
    <w:p>
      <w:pPr>
        <w:pStyle w:val="Normal"/>
        <w:rPr/>
      </w:pPr>
      <w:r>
        <w:rPr/>
        <w:t xml:space="preserve">Несмотря на то, что эффект от инъекций, избавляющих нас от досадных морщинок, действительно очень хорош, не стоит рассчитывать, что одного курса будет достаточно для вечной молодости кожи. В среднем, процедуры необходимо будет повторять один-два раза в год. Утешением может служить то, что современная косметология обладает замечательным арсеналом средств, чтобы сделать инъекции совершенно безболезненными. Не стоит также рассчитывать, что </w:t>
      </w:r>
      <w:r>
        <w:rPr>
          <w:b/>
        </w:rPr>
        <w:t>уколы от мимических морщин</w:t>
      </w:r>
      <w:r>
        <w:rPr/>
        <w:t xml:space="preserve"> избавят вас от всех остальных процедур по уходу за кожей. Нет, очищение, увлажнение, защита кожи, а также </w:t>
      </w:r>
      <w:r>
        <w:rPr>
          <w:b/>
        </w:rPr>
        <w:t xml:space="preserve">упражнения от мимических морщин </w:t>
      </w:r>
      <w:r>
        <w:rPr/>
        <w:t xml:space="preserve"> по-прежнему остаются вашими постоянными и верными помощникам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3:00Z</dcterms:created>
  <dc:creator>Meln</dc:creator>
  <dc:description/>
  <dc:language>en-US</dc:language>
  <cp:lastModifiedBy>Meln</cp:lastModifiedBy>
  <dcterms:modified xsi:type="dcterms:W3CDTF">2013-03-28T11:44:00Z</dcterms:modified>
  <cp:revision>1</cp:revision>
  <dc:subject/>
  <dc:title/>
</cp:coreProperties>
</file>