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чебная физкультур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z w:val="24"/>
          <w:szCs w:val="24"/>
        </w:rPr>
        <w:t>Лечебная физкультура</w:t>
      </w:r>
      <w:r>
        <w:rPr>
          <w:rFonts w:cs="Arial" w:ascii="Arial" w:hAnsi="Arial"/>
          <w:sz w:val="24"/>
          <w:szCs w:val="24"/>
        </w:rPr>
        <w:t xml:space="preserve"> или говоря иначе , ЛФК – это методы лечения, реабилитации и профилактики, которые основаны на применении физических упражнений. Эти упражнения  разрабатывают  специально по особым методикам. Подбором методик занимается врач, именно он  принимать во внимание  особенности и характер вашей болезни. Основа действия  в такой  физкультуре - это строгое дозирование  физических нагрузок. Все нагрузки без исключения  четко соответствуют вашему состоянию здоровья. Вы можете заниматься  общеукрепляющей тренировкой,  а  можете  и специальной. Любая из них направлена  на восстановление работы определенной системы вашего организма. </w:t>
        <w:br/>
        <w:t>Программа тренировок обширна. Прорабатывается  подвижность суставов и растяжение мышц.  Таким образом, улучшаются обменные процессы,  повышается тонус, сбрасывается вес и укрепляется  здоровье в целом. Польза надолго и в удовольствие.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м польза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се-таки более подробно о пользе лечебной физкультуры. Занятия  ЛФК  предупреждают  прогрессирование болезни, ускоряет  темпы  выздоровления. </w:t>
        <w:br/>
        <w:t>ЛФК  может  назначить ваш врач, а  вот методику занятий определяет врач-специалист по ЛФК. Самостоятельно начинать занятия  не стоит, в этом просто нет необходимости. Ведь врач или инструктор всегда в зоне досягаемости. Не надо вредить себе и добавлять работы другим и будет всем счастье. Все рекомендации необходимо строго соблюдать и выполнят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ФК  делиться на  лечебную гимнастику или гигиеническая, так же сюда входят различные  различные формы ходьбы, спортивные развлечения, подвижные игры в разном темпе, на улице или в помещении, утренняя гимнастика и вечерняя гимнасти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ФК широко используется в гинекологии, при дефектах осанки, при заболеваниях органов дыхания и сердечнососудистой системы. Что бы у вас не болело, в любом случае польза будет очевидна. Даже такой вопрос, как одиночество, прекрасно решается в группе ЛФК, новые люди, новые впечатления, новый опыт. Есть к чему стремиться и на кого ориентироваться, а это очень важно. Есть стимул быть лучше или ориентироваться на лучши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 видеть цель и следовать своим намеченным путем, осознавая каждый раз те улучшения, которых вы достигли сами, выполняя простые правила ЛФ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еленность на результа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, вот подошли и к целям. Цель тут самая простая и она одна. Так и хочется написать простым языком: Основная цель ЛФК – это, приведение себя любимого в божеский вид, возврат здоровья и долгов. Долгов по здоровью своему любимому организм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, для многих это именно так и есть. Где-то заскрипело, как-то перекосило, согнуло, и не разогнуло. У всех все по-разному. Решив начать заниматься ЛФК, четко осознаем, что мы будем с этим делать и для чего использовать. Как уже говорилось, внимательно относимся к рекомендациям врача и инструктора. Может есть смысл вести записи, но это, впрочем, кто как привык. Начинать заниматься необходимо постепенно с небольших нагрузок, особенно, если Вы долгое время не занимались спортом. На каждую проблему со здоровьем, свои намеченные упражнения в нужном темпе. Тихо и спокойно, думая о том, что жизнь ваша только начинается, а  малыши спешить не умеют. Аккуратно движемся в заданном направлении, никого и ничего не сшибая на своем пути. О постепенности поговорили. Остается  регулярность - это значит, периодически и не пропуская занятий. Со временем вы войдете в нужное русло, откорректируете программу и время занятий и получите в результате здоровую жизнь с новыми здоровыми ощущениями. А каждое новое ощущение – это новые чувства, новые мысли и новое поведение. Теперь понимаете?)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е заблужд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братите на это внимание, что бы вам ни говорили ваши знакомые или кто-то еще, думайте всегда сами. Порой можно получить много советов от человека, который никогда и не пробовал этим заниматься. Получение быстрых результатов может и будет, но как это отразиться на здоровье неизвестно, да и надолго ли этой радости хватит. Если желаете похудеть за счет ЛФК, или поправить осанку, привести в норму давление или помочь своему сердцу, то только регулярность и постепенность  позволит вам содержать свое тело в хорошей форме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ходите из своих реальных возможностей физических, возрастных и временных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 как сказал один мудрый человек: Чем больше суеты, тем быстрее силы уходя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мы вроде, как раз решили заняться их восстановлени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к, который хорошо себя чувствует, который трудиться и радуется жизни, может по праву себя считать совершенно здоровым. Это счастливый человек, т.к  над ним не висит приговор: болен. Однако, иногда и  у здорового человека  заканчивается резерв здоровья. Нет сил ни моральных, ни физических. Берегите себя, делайте все вовремя. Начав заниматься вовремя. Вы подарите себе много дополнительных минут здоровой и счастливой жизн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09:00Z</dcterms:created>
  <dc:creator> </dc:creator>
  <dc:description/>
  <cp:keywords/>
  <dc:language>en-US</dc:language>
  <cp:lastModifiedBy> </cp:lastModifiedBy>
  <dcterms:modified xsi:type="dcterms:W3CDTF">2010-02-22T10:09:00Z</dcterms:modified>
  <cp:revision>2</cp:revision>
  <dc:subject/>
  <dc:title/>
</cp:coreProperties>
</file>