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>Старые письм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и письма как голуб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храню их так бережн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них слова очень добры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них слова очень нежные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Пожелтели от времени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и письма , любимая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льше ты не пишешь мн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исьма длинные, длинны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и письма как голуб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ловно птицы почтовые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инесли мне любовь тво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стались со мн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храню их так бережн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них слова очень добрые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устое пророчество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не о встрече с т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3:00Z</dcterms:created>
  <dc:creator>User</dc:creator>
  <dc:description/>
  <cp:keywords/>
  <dc:language>en-US</dc:language>
  <cp:lastModifiedBy>User</cp:lastModifiedBy>
  <dcterms:modified xsi:type="dcterms:W3CDTF">2009-01-21T08:23:00Z</dcterms:modified>
  <cp:revision>1</cp:revision>
  <dc:subject/>
  <dc:title>Старые письма</dc:title>
</cp:coreProperties>
</file>