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</w:rPr>
      </w:pPr>
      <w:r>
        <w:rPr>
          <w:b/>
        </w:rPr>
        <w:t>Жилье в аренду</w:t>
      </w:r>
    </w:p>
    <w:p>
      <w:pPr>
        <w:pStyle w:val="Style14"/>
        <w:rPr/>
      </w:pPr>
      <w:r>
        <w:rPr/>
        <w:t xml:space="preserve">На первый взгляд, взять </w:t>
      </w:r>
      <w:r>
        <w:rPr>
          <w:b/>
        </w:rPr>
        <w:t>жилье в аренду</w:t>
      </w:r>
      <w:r>
        <w:rPr/>
        <w:t xml:space="preserve"> сейчас не представляет особенной проблемы. Достаточно открыть газету с бесплатными объявлениями или воспользоваться поиском в интернете, чтобы получить массу заманчивых предложений. Не растеряться и не совершить ошибки в этом море с опасным течением и рифами, помогут вам профессионалы в области работы с недвижимостью. </w:t>
      </w:r>
    </w:p>
    <w:p>
      <w:pPr>
        <w:pStyle w:val="Style14"/>
        <w:rPr/>
      </w:pPr>
      <w:r>
        <w:rPr/>
        <w:t xml:space="preserve">Наша фирма обладает высококвалифицированным штатом сотрудников, которые смогут подобрать жилье на любой вкус и кошелек. Мы поможем снять </w:t>
      </w:r>
      <w:r>
        <w:rPr>
          <w:b/>
        </w:rPr>
        <w:t xml:space="preserve">жилье в аренду </w:t>
      </w:r>
      <w:r>
        <w:rPr/>
        <w:t xml:space="preserve">также просто, как вы берете трубку и набираете номер нашего телефона. В лексиконе сотрудников нашей компании не существует фразы: «Извините, но по вашему запросу ничего не найдено».  </w:t>
      </w:r>
    </w:p>
    <w:p>
      <w:pPr>
        <w:pStyle w:val="Style14"/>
        <w:rPr/>
      </w:pPr>
      <w:r>
        <w:rPr/>
        <w:t xml:space="preserve">Запросы у людей разные, ведь кто-то любит бурную светскую жизнь и центр города, с его многочисленными развлечениями и яркими огнями, а кому-то подавай тихую спокойную гавань, подальше от транспортных развязок и шума. Снять </w:t>
      </w:r>
      <w:r>
        <w:rPr>
          <w:b/>
        </w:rPr>
        <w:t>жилье в аренду</w:t>
      </w:r>
      <w:r>
        <w:rPr/>
        <w:t xml:space="preserve">, будь это </w:t>
      </w:r>
      <w:r>
        <w:rPr>
          <w:lang w:val="en-US"/>
        </w:rPr>
        <w:t>vip</w:t>
      </w:r>
      <w:r>
        <w:rPr/>
        <w:t xml:space="preserve">-коттедж в районе Рублевки, элитное жилье близ Арбата или обычная квартира в спальном районе Москвы, не представляет сложности, если вы воспользуетесь услугами нашей фирмы. Мы можем подобрать также </w:t>
      </w:r>
      <w:r>
        <w:rPr>
          <w:b/>
        </w:rPr>
        <w:t>жилье в аренду</w:t>
      </w:r>
      <w:r>
        <w:rPr/>
        <w:t xml:space="preserve"> в пригороде, подальше от хлопотливой и неспокойной столицы. </w:t>
      </w:r>
    </w:p>
    <w:p>
      <w:pPr>
        <w:pStyle w:val="Style14"/>
        <w:rPr/>
      </w:pPr>
      <w:r>
        <w:rPr/>
        <w:t xml:space="preserve">Если вы приехали в гости, но не хотите связываться с навязчивым гостиничным сервисом, наша фирма предоставит вам возможность выбора квартиры, удовлетворяющую любые финансовые запросы. И не забудьте, что по цене, зачастую ниже гостиничной, вы сможете получить тот уровень комфорта, который необходим для удобного проживания. А если требуется </w:t>
      </w:r>
      <w:r>
        <w:rPr>
          <w:b/>
        </w:rPr>
        <w:t>жилье в аренду</w:t>
      </w:r>
      <w:r>
        <w:rPr/>
        <w:t>, которое должно удовлетворять самому изысканному вкусу, то наши сотрудники предложат вам элитные апартаменты высочайшего качества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О нас</w:t>
      </w:r>
    </w:p>
    <w:p>
      <w:pPr>
        <w:pStyle w:val="Style14"/>
        <w:rPr/>
      </w:pPr>
      <w:r>
        <w:rPr/>
        <w:t>Наша компания существует на рынке недвижимости длительное время. За эти годы мы прошли большой путь, закалились в борьбе с бурным и изменчивым нравом российского бюрократа. Опытные юристы помогут составить документы об аренде жилья с абсолютной прозрачностью и надежностью, чтобы у вас не возникало поводов для волнений и тревог.</w:t>
      </w:r>
    </w:p>
    <w:p>
      <w:pPr>
        <w:pStyle w:val="Style14"/>
        <w:rPr/>
      </w:pPr>
      <w:r>
        <w:rPr/>
        <w:t>В активе нашей компании огромная база по всему жилому фонду Москвы и Подмосковья. Мы оптимизировали и адаптировали программное обеспечение, что снизило время поиска требуемого жилья в разы. Весь архив данных существует сейчас и в электронном виде, так что вам достаточно будет подождать несколько минут, чтобы получить самую полную и исчерпывающую информацию по интересующим вас направлениям.</w:t>
      </w:r>
    </w:p>
    <w:p>
      <w:pPr>
        <w:pStyle w:val="Style14"/>
        <w:rPr/>
      </w:pPr>
      <w:r>
        <w:rPr/>
        <w:t>Специалисты фирмы смогут, по вашему желанию, выехать в любой район Москвы или Подмосковья для детального изучения будущего жилья. Изучение обстановки на месте с помощью опытного консультанта, поможет вам более точно определить пригодность квартиры или дома для дальнейшего проживания. Представитель нашей компании поможет подобрать обычное жилье или дорогие апартаменты, в зависимости от ваших пожеланий и размера бюджета.</w:t>
      </w:r>
    </w:p>
    <w:p>
      <w:pPr>
        <w:pStyle w:val="Style14"/>
        <w:rPr/>
      </w:pPr>
      <w:r>
        <w:rPr/>
        <w:t>В ходе совместного осмотра района и представленного жилья, наш консультант ответит на все интересующие вопросы. Выезд может осуществляться в любое удобное для вас время.  При окончательном согласовании варианта с нашим представителем, вы сможете без лишних проволочек и потери времени заключить юридический договор. Все необходимые формальности мы соблюдаем неукоснительно и четко, работаем только по легальным и честным схем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уточная арен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суточная аренда</w:t>
      </w:r>
      <w:r>
        <w:rPr>
          <w:rFonts w:cs="Times New Roman" w:ascii="Times New Roman" w:hAnsi="Times New Roman"/>
          <w:sz w:val="24"/>
          <w:szCs w:val="24"/>
        </w:rPr>
        <w:t>, как показывает практика, одна из самых востребованных  услуг  на рынке квартирного жилья.  Наша компания имеет большой опыт работы в этой области и с удовольствием предложит вам массу вариантов, подходящих любому заказчи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вартиры, которые мы предлагаем, позволят удовлетворить самый придирчивый вкус.  Будь это близость к метро или транспортной развязке, тихий район или элитное жилье в центре столицы, наша компания сможет обеспечить </w:t>
      </w:r>
      <w:r>
        <w:rPr>
          <w:rFonts w:cs="Times New Roman" w:ascii="Times New Roman" w:hAnsi="Times New Roman"/>
          <w:b/>
          <w:sz w:val="24"/>
          <w:szCs w:val="24"/>
        </w:rPr>
        <w:t>посуточную аренду</w:t>
      </w:r>
      <w:r>
        <w:rPr>
          <w:rFonts w:cs="Times New Roman" w:ascii="Times New Roman" w:hAnsi="Times New Roman"/>
          <w:sz w:val="24"/>
          <w:szCs w:val="24"/>
        </w:rPr>
        <w:t xml:space="preserve"> на любой срок. Вы приехали в столицу ненадолго и не хотите жить в гостинице в силу ряда причин? Специалисты фирмы помогут подобрать вариант, устраивающий любого гостя столиц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едь хорошо известно, что отели Москвы делятся на две категории: посредственные гостиницы, с крайне низким уровнем сервиса и сверхдорогие отели, со всем набором часто бесполезных услуг. Средний уровень звезд по адекватной цене найти очень тяжело! </w:t>
      </w:r>
      <w:r>
        <w:rPr>
          <w:rFonts w:cs="Times New Roman" w:ascii="Times New Roman" w:hAnsi="Times New Roman"/>
          <w:b/>
          <w:sz w:val="24"/>
          <w:szCs w:val="24"/>
        </w:rPr>
        <w:t>Посуточная аренда</w:t>
      </w:r>
      <w:r>
        <w:rPr>
          <w:rFonts w:cs="Times New Roman" w:ascii="Times New Roman" w:hAnsi="Times New Roman"/>
          <w:sz w:val="24"/>
          <w:szCs w:val="24"/>
        </w:rPr>
        <w:t xml:space="preserve"> квартир позволяет решить эту проблему. При этом вы получаете услуги, которые зачастую отсутствуют в гостиничном секторе – тишину, отдельную кухню, ванную, туалет.  Если требуются особые условия, наши специалисты предложат квартиры в престижных районах, с  охраняемой территорией и стоянк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у вас романтическое настроение, а рядом прелестная дама, которую не хочется приглашать в сомнительный отель, то </w:t>
      </w:r>
      <w:r>
        <w:rPr>
          <w:rFonts w:cs="Times New Roman" w:ascii="Times New Roman" w:hAnsi="Times New Roman"/>
          <w:b/>
          <w:sz w:val="24"/>
          <w:szCs w:val="24"/>
        </w:rPr>
        <w:t>посуточная аренда</w:t>
      </w:r>
      <w:r>
        <w:rPr>
          <w:rFonts w:cs="Times New Roman" w:ascii="Times New Roman" w:hAnsi="Times New Roman"/>
          <w:sz w:val="24"/>
          <w:szCs w:val="24"/>
        </w:rPr>
        <w:t xml:space="preserve"> квартиры будет идеальным выходом. Вы сможете выбрать вариант с любыми дизайнерскими решениями, оформлением в европейском стиле, где ваш совместный вечер превратиться в незабываемое приключ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уточная аренда</w:t>
      </w:r>
      <w:r>
        <w:rPr>
          <w:rFonts w:cs="Times New Roman" w:ascii="Times New Roman" w:hAnsi="Times New Roman"/>
          <w:sz w:val="24"/>
          <w:szCs w:val="24"/>
        </w:rPr>
        <w:t xml:space="preserve"> квартиры – отличное решение и для проведения долгожданного отпуска. Вместе с семьей вы сможете неплохо сэкономить и приятно провести время, наслаждаясь заслуженным отдых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 квартир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бор квартиры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 внимательное отношение к некоторым нюансам. Это поможет избежать возможных проблем и неприятностей.  Прежде всего, нельзя действовать в одиночку, слепо доверяясь первому попавшемуся объявлению. Какие бы золотые горы вам не сулили, проконсультируйтесь с друзьями и знакомыми, прежде чем принимать реш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илучшим выходом будет, конечно, обращение в специализированную фирму, давно работающую на рынке недвижимости. У нас вы получите все необходимые гарантии и соответствующее юридическое обеспечение, позволяющее не волноваться о правильности этого реш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бор квартиры</w:t>
      </w:r>
      <w:r>
        <w:rPr>
          <w:rFonts w:cs="Times New Roman" w:ascii="Times New Roman" w:hAnsi="Times New Roman"/>
          <w:sz w:val="24"/>
          <w:szCs w:val="24"/>
        </w:rPr>
        <w:t xml:space="preserve"> лучше начинать с личного приезда в офис, где вас ознакомят с необходимыми документами и предоставят доступ к базе данных. После этого можно вместе с консультантом съездить в район будущего проживания, чтобы провести независимый анализ  и получить полное представление о квартир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йте внимание на удобство подъезда к дому, на наличие стоянок и близость метро. Полезно также поспрашивать соседей – порой они являются неоценимым источником информации, позволяющими осуществить верный </w:t>
      </w:r>
      <w:r>
        <w:rPr>
          <w:rFonts w:cs="Times New Roman" w:ascii="Times New Roman" w:hAnsi="Times New Roman"/>
          <w:b/>
          <w:sz w:val="24"/>
          <w:szCs w:val="24"/>
        </w:rPr>
        <w:t>выбор квартиры.</w:t>
      </w:r>
      <w:r>
        <w:rPr>
          <w:rFonts w:cs="Times New Roman" w:ascii="Times New Roman" w:hAnsi="Times New Roman"/>
          <w:sz w:val="24"/>
          <w:szCs w:val="24"/>
        </w:rPr>
        <w:t xml:space="preserve"> Согласитесь, что если на вашей лестничной клетке будет проживать буйный алкоголик или дебошир,  или рядом расположена ночная дискотека, стоит задуматься о другом месте прожи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т также внимательно оценить жилье изнутри, посмотреть на состояние сантехники, кухни и других систем жизнеобеспечения. Обратите внимание на окна и двери, проверьте счета за электричество или газ. </w:t>
      </w:r>
      <w:r>
        <w:rPr>
          <w:rFonts w:cs="Times New Roman" w:ascii="Times New Roman" w:hAnsi="Times New Roman"/>
          <w:b/>
          <w:sz w:val="24"/>
          <w:szCs w:val="24"/>
        </w:rPr>
        <w:t>Выбор квартиры</w:t>
      </w:r>
      <w:r>
        <w:rPr>
          <w:rFonts w:cs="Times New Roman" w:ascii="Times New Roman" w:hAnsi="Times New Roman"/>
          <w:sz w:val="24"/>
          <w:szCs w:val="24"/>
        </w:rPr>
        <w:t xml:space="preserve"> не должен проводиться спустя рукава, ведь от этого зависит ваше дальнейшее комфортное и уютное проживани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компания давно работает в области аренды жилья, имеет большой опыт сотрудничества с самыми разными клиентами. Многие из них повторно обращаются к нашим специалистам, зная, что всегда получат за свои деньги услуги наивысшего качества. Мы не различаем клиентов по размеру их кошелька и счету в банке – для нас каждый человек  является ценным и важным заказчи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компания предлагает систему скидок, которая принесет радость самому бережливому клиенту. От времени и района проживания зависит и размер выплаченных вами денег! Мы всегда учитываем самые щекотливые пожелания и готовы предложить варианты, которые устроят любого заказчика. Независимо от размеров квартиры, ее престижности и других условий проживания, наша компания гарантирует определенный  уровень комфорта, ниже которого мы просто не работ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х сотрудников можно назвать профессионалами с большой буквы, каждый из них является опытным и деловым специалистом. Повторим, что для нас не бывает неподходящих вариантов! На рынке аренды жилья мы сможем предложить спектр услуг, охватывающий  практически всю область предложений жилого фонда – от экономичной и недорогой квартиры до самых шикарных коттеджей в престижных районах. Наши контакты легко можно получить по адресу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25:00Z</dcterms:created>
  <dc:creator>Терминус</dc:creator>
  <dc:description/>
  <cp:keywords/>
  <dc:language>en-US</dc:language>
  <cp:lastModifiedBy>Терминус</cp:lastModifiedBy>
  <dcterms:modified xsi:type="dcterms:W3CDTF">2009-08-13T14:09:00Z</dcterms:modified>
  <cp:revision>4</cp:revision>
  <dc:subject/>
  <dc:title/>
</cp:coreProperties>
</file>