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олотая Пальмовая Ветвь Каннского за лучшую мужскую роль!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Уже это делает Фильм «Изгнание» Режиссера Андрея Звягинцева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Достойным просмотра. После успеха фильма «Возвращения», «Изгнания» все очень ждали.  И как теперь видно не зря!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 «Изгнании» Звягинцев продолжил всю ту же тему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плошные метафоры, загадки, молчаливые герои, угрюмые мужчины, страдающие женщины.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rPr>
          <w:rStyle w:val="StrongEmphasis"/>
          <w:rFonts w:ascii="Verdana" w:hAnsi="Verdana" w:cs="Arial"/>
        </w:rPr>
      </w:pPr>
      <w:r>
        <w:rPr>
          <w:rStyle w:val="StrongEmphasis"/>
          <w:rFonts w:cs="Arial" w:ascii="Verdana" w:hAnsi="Verdana"/>
        </w:rPr>
        <w:t>В картине три главных страдающих: врач Алекс, которого сыграл Константин Лавроненко, его брат Марк, он же Александр Балуев,  и жена Алекса Вера. Верю сыграла шведская актриса Мария Бонневи, которая между прочем снималась у великого режиссера Ингмара Бергмана.</w:t>
      </w:r>
    </w:p>
    <w:p>
      <w:pPr>
        <w:pStyle w:val="Normal"/>
        <w:rPr>
          <w:rStyle w:val="StrongEmphasis"/>
          <w:rFonts w:ascii="Verdana" w:hAnsi="Verdana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</w:rPr>
        <w:t>Так вот: Алекс с семьей едет в свой загородный дом, где он провел все детство, НО события вдруг принимают неожиданный, МИСТИЧЕСКИЙ и более чем трагический оборот. Много смерти и мало любви!</w:t>
      </w:r>
    </w:p>
    <w:p>
      <w:pPr>
        <w:pStyle w:val="Normal"/>
        <w:rPr>
          <w:rStyle w:val="StrongEmphasis"/>
          <w:rFonts w:ascii="Verdana" w:hAnsi="Verdana" w:cs="Arial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Arial" w:ascii="Verdana" w:hAnsi="Verdana"/>
        </w:rPr>
        <w:t>Звягинцев лично просил нас не рассказывать сюжет до выхода картины в прокат. Мы обещание выполняем, но даже без просьбы Андрея внятно пересказать сюжет было бы слож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о это не главное! Режиссер призывает проанализировать «Изгнание» с духовной точки зрения. Имена героев, диалоги, события – это метафоры, это не важно! – говорит Звягинцев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 что тогда важно? – спросите вы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аждый найдет свое! - отвечает Звягинцев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ильм уже вышел в прокат, так что и вы постарайтесь найти в «Изгнании» что-то свое.  И удачи вам в поисках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7:00Z</dcterms:created>
  <dc:creator>user</dc:creator>
  <dc:description/>
  <dc:language>en-US</dc:language>
  <cp:lastModifiedBy>Brandis</cp:lastModifiedBy>
  <dcterms:modified xsi:type="dcterms:W3CDTF">2012-04-10T09:17:00Z</dcterms:modified>
  <cp:revision>2</cp:revision>
  <dc:subject/>
  <dc:title>После фильма «Возвращения» режиссер Андрей Звягинцев  ушел в «Изгнание»</dc:title>
</cp:coreProperties>
</file>