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Добровольный аудит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Исходя из самого названия раздела ясно, что добровольный аудит предусматривает проведение аудиторской проверки по собственной инициативе, когда </w:t>
      </w:r>
      <w:r>
        <w:rPr>
          <w:b/>
        </w:rPr>
        <w:t>аудиторская проверка</w:t>
      </w:r>
      <w:r>
        <w:rPr/>
        <w:t xml:space="preserve"> не может быть осуществлена в обязательном поряд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ществует несколько объективных причин, по которым организации осуществляют добровольную аудиторскую проверку, и они следующи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контроль за деятельностью организации и её средств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одного из руководящих лиц на своём пост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ли ликвидация предприя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веренность и подозрение руководством в недобросовестности бухгалтер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нения главного бухгалтера по поводу применения действующего законодательство при отражении хозяйственных операций в учёт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9:00Z</dcterms:modified>
  <cp:revision>15</cp:revision>
  <dc:subject/>
  <dc:title/>
</cp:coreProperties>
</file>