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Почему мы теряем контроль над собой во время стрессовых ситуаций?</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Над этой проблемой размышляет едва ли не каждый. Такое состояние может вызвать, любая отрицательная эмоция, как пустяковая, так и серьезная. Но в это статье речь пойдет о том, как с ней справится, без особого вреда для себя и окружающих. Подобное состояние можно разделить на три категории.</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Для одних, лечение заключается в разговоре с кем-то, кого хорошо знает. Иными словами освободить все те мысли, которые путаются и мешают нормально рассуждать. Спросить возможного совета, так как в тот момент ничего нормального в голову не лезет. Ведь эмоции захлестывают нормальный ход вещей. И кажется, что выхода из данной ситуации совершенно нет.</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Другие, топят грусть внутри себя, тем самым только оттягивая решение. Но пройдет не так много времени и эта волна с огромной силой вырвется наружу, и кто знает, чем все может закончиться. Это самое плохое, что может случиться у такого типа людей. Но не самое плохое, что может произойти, если смотреть с общей стороны. Для борьбы с такой сильной проблемой  не поможет кто-то из близких вам людей, здесь нужна помощь квалифицированного специалиста. Вполне это может быть психолог или психиатр. Многие при слове психиатр, возбужденно реагируют, но этого не стоит делать. Ведь это человек, который действительно может помочь.</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Третьи, считают, что употребление спиртного может исполнить все их желания, да действительно, это помогает, но только пока вы находитесь под его влиянием. Но как только вы становитесь трезво оценивать обстановку, то все возвращается назад. И это начинает становиться привычкой. Вот здесь нужно срочно спасать бедолагу. Даже если, это будет против его воли, так как можно потерять его навсегда. И как вы понимаете не без участия людей в белых халатах.</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Возможно, многие кто прочитает эту статью, даже не обратят внимания, говоря мол: «все это ерунда”, но они ошибаются, это совсем не ерунда, а наша человеческая сущность. Спасибо тем, кто прочитал ее до конца, всего вам хорошего.</w:t>
      </w:r>
    </w:p>
    <w:p>
      <w:pPr>
        <w:pStyle w:val="Normal"/>
        <w:spacing w:before="0" w:after="200"/>
        <w:jc w:val="center"/>
        <w:rPr>
          <w:rFonts w:ascii="Verdana" w:hAnsi="Verdana" w:cs="Verdana"/>
          <w:sz w:val="28"/>
        </w:rPr>
      </w:pPr>
      <w:r>
        <w:rPr>
          <w:rFonts w:cs="Verdana" w:ascii="Verdana" w:hAnsi="Verdana"/>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53:00Z</dcterms:created>
  <dc:creator>Admin</dc:creator>
  <dc:description/>
  <cp:keywords/>
  <dc:language>en-US</dc:language>
  <cp:lastModifiedBy>Admin</cp:lastModifiedBy>
  <dcterms:modified xsi:type="dcterms:W3CDTF">2011-02-03T02:32:00Z</dcterms:modified>
  <cp:revision>1</cp:revision>
  <dc:subject/>
  <dc:title/>
</cp:coreProperties>
</file>