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планирование бизне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гионах всё чаще возникают и сотрясают мировую экономику финансовые кризисы. Но в них есть свой позитив. Оказывается, при умелом и вполне адекватном подходе к процессу управления, можно снизить все финансовые риски и сбалансировать бюджет.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планирование – это процесс первостепенной важности, без него невообразима работа любой организации. И поэтому его ведение на предприятии является решающим пунктом процесса исполнения 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время, как вы сидите и читаете вступление к этому отчету, вы начинаете ощущать превосходство перед другими, которым не довелось прочесть данную информацию. Результаты исследований показывают весьма интересную картину. Для успешного ведения бизнеса, обязателен финансовый пл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план включает в себя ряд связующих процессов, которые характерны для единственного хода финансового планирования. Необходимо также разделить процессы отдельными этапами, что позволит выявить их состояние и совершить корректировку для дальнейшего совершенствования финансового планир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ля начала определим этапы финансового планирования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анализировать финансовую ситуацию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бухгалтерской отчётности, указанных данных за прошлые отчётные периоды. Анализировать стоит по структуре и динамике финансовых результатов, финансовую эффективность инвестиционной деятельности, проанализировать активы и пассив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также проанализировать особые направления и дать оценку финансовой устойчивости. Это ликвидность, платежеспособность, оборачиваемость, рентабельность и кредитоспособност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этап нужен для выявления существующих проблем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ать финансовую стратегию данного предприятия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предшествующего этапа, для постановки стратегических финансовых целе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Эта стратегия включает в себя цели и задачи, обусловленных финансовой сферой данного предприяти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очевидные цели следующих направле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использование финансового потенциал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финанс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водимой финансовой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данного этапа должна быть разработана программа по формированию финансовой стратеги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ать финансовую политику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работанной стратегии, принять тактические решения по важным путям финансовой работы. Сюда входят налоговая, ценовая, амортизационная, таможенная, инвестиционная и дивидендная политик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ать текущие финансовые планы.</w:t>
      </w:r>
      <w:r>
        <w:rPr>
          <w:rFonts w:cs="Times New Roman" w:ascii="Times New Roman" w:hAnsi="Times New Roman"/>
          <w:sz w:val="24"/>
          <w:szCs w:val="24"/>
        </w:rPr>
        <w:t xml:space="preserve"> Базируясь на показателях финансовой стратегии и общеустановленной финансовой политикой, осуществить разработку финансовых планов на текущий год. Цель этапа такова – чтобы вы определили общую целесообразность финансовых и экономических решени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ать оперативные финансовые планы.</w:t>
      </w:r>
      <w:r>
        <w:rPr>
          <w:rFonts w:cs="Times New Roman" w:ascii="Times New Roman" w:hAnsi="Times New Roman"/>
          <w:sz w:val="24"/>
          <w:szCs w:val="24"/>
        </w:rPr>
        <w:t xml:space="preserve"> Это детализировать годовые показатели в планы на квартал, на месяц и дневны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уществить контроль за исполнением финансовых планов.</w:t>
      </w:r>
      <w:r>
        <w:rPr>
          <w:rFonts w:cs="Times New Roman" w:ascii="Times New Roman" w:hAnsi="Times New Roman"/>
          <w:sz w:val="24"/>
          <w:szCs w:val="24"/>
        </w:rPr>
        <w:t xml:space="preserve"> Согласно мнению некоторых экспертов в данной области, это наиболее важный этап финансового план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я известному правилу для более результативного финансового планирования на данном предприятии нужно создать для этого необходимые усло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и взяв на заметку эту информацию, вы вскоре почувствуете неподдельное превосходство перед вашими конкурентами, а также более успешно будете вести финансовые дела своего процветающего бизнес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Стоит заметить, что от правильного распределения дохода и грамотного инвестирования средств, вы гарантированно будете уверенно смотреть в будущее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9:00Z</dcterms:created>
  <dc:creator>WIN7XP</dc:creator>
  <dc:description/>
  <cp:keywords/>
  <dc:language>en-US</dc:language>
  <cp:lastModifiedBy>WIN7XP</cp:lastModifiedBy>
  <dcterms:modified xsi:type="dcterms:W3CDTF">2012-01-26T19:12:00Z</dcterms:modified>
  <cp:revision>4</cp:revision>
  <dc:subject/>
  <dc:title/>
</cp:coreProperties>
</file>