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на ПВ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, как приятно возвращаться вечером с работы домой. Наслаждаться домашним уютом и семейным благополучием. Именно поэтому мы заботимся о вашем доме, устанавливая окна ПВ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устанавливаются окна ПВХ различных профилей: </w:t>
      </w:r>
      <w:r>
        <w:rPr>
          <w:sz w:val="28"/>
          <w:szCs w:val="28"/>
          <w:lang w:val="en-US"/>
        </w:rPr>
        <w:t>VE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ha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ntblanc</w:t>
      </w:r>
      <w:r>
        <w:rPr>
          <w:sz w:val="28"/>
          <w:szCs w:val="28"/>
        </w:rPr>
        <w:t>. Все конструкции отвечают самым жёстким требованиям по отношению к звуко- и теплоизоляции. В условиях повышенной шумовой насыщенности, что чаще встречается в больших г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ьирование цвета и возможность ламинирования под дерево наших окон – это безусловное преимущество сейчас. Поскольку каждый клиент имеет возможность самостоятельно подобрать цвет его будущих 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окна ПВХ отличаются долговечностью и удобством в эксплуатации, что, собственно, является незаменимым атрибутом установленных нами окон. А благодаря глянцевой поверхности, конструкции сохраняют свой первозданный вид на протяжении десятилетий. А герметичные конструкции и уплотнения не пропускают в дом ни пыль, ни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становленные окна отлично защищены от взлома. За это отвечают специальные запатентованные технологии изготовления окна. В результате чего ваш дом всегда будет оставаться в безопасности. Зимнее проветривание позволит обеспечить поступление свежего воздуха без открытия окна, что очень удобно в особенно сильные мо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ша квартира приобретёт другой вид, и вы сможете оценить качество нашей работы по достоинству. В компании «Амитех», которая находится на рынке уже не один год, уровень работ не отличается от европейски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идая комфортную обстановку и уют в своём доме, мы, безусловно, выбираем услуги компании «Амите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11:00Z</dcterms:created>
  <dc:creator>www.PHILka.RU</dc:creator>
  <dc:description/>
  <dc:language>en-US</dc:language>
  <cp:lastModifiedBy>www.PHILka.RU</cp:lastModifiedBy>
  <dcterms:modified xsi:type="dcterms:W3CDTF">2007-10-24T12:26:00Z</dcterms:modified>
  <cp:revision>16</cp:revision>
  <dc:subject/>
  <dc:title/>
</cp:coreProperties>
</file>