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9 мая 200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Я вновь встретился с войной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не ещё очень далеко до 60 лет. Но я прекрасно знаю, что такое 60 лет после самой кровавой войны. Для тех, кто воевал, кто потерял родных и близких, кто живёт с Памятью о них, кто рядом с оставшимися в живых бойцами Великой Отечественной…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Отец жи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ТАК СОВПАЛО, что 25-я годовщина Победы памятна для меня потерей деда с материнской стороны — Мамада Салимова, который в годы войны работал на каком-то оборонном заводе под Свердловском. Вскоре от старых ран начал быстро слепнуть мой отец, Очил Гулямов, который с боями дошел до Варшавы. </w:t>
        <w:br/>
        <w:t xml:space="preserve">            В 30-й День Победы я участвовал в батальной сцене на школьном дворе (в Самаркандской области УзССР). На почетной трибуне с другими участниками войны сидел и слушал наши искренние попытки воссоздать сцену боя, со слезами на тогда уже окончательно ослепших глазах, мой отец. Он даже после незначительных упоминаний о войне не мог уснуть ночью или просыпался в холодном поту от кошмарных снов… Он так и не смог привыкнуть к положению беспомощного слепца, ступал по земле с большой опаской и железной хваткой бывшего кузнеца цеплялся за локоть своего поводыря. Мой юношеский максимализм хотел, чтобы он рассказывал о своих подвигах и, несмотря на свои увечья и слепоту, выглядел героем с несгибаемой волей. Очень поздно я понял, что война для него продолжалась до последнего дыхания. </w:t>
        <w:br/>
        <w:t xml:space="preserve">            Отец два года не дотянул до 40-летия Победы... </w:t>
        <w:br/>
        <w:t xml:space="preserve">            48-й День Победы мы встречали у нового памятника павшим воинам в деревне Шутовщина Кировской области. Возможно, это был первый такой монумент, возведённый и открытый не только в Кировской области, но и во всём "постсоветском пространстве". </w:t>
        <w:br/>
        <w:t xml:space="preserve">            Сегодня у нашего памятника стояло только четыре ветерана войны — примерно в пять раз меньше, чем 15 лет назад… </w:t>
        <w:br/>
        <w:t xml:space="preserve">            Сегодня, в 60-й День Победы, я вижу перед собой человека, до боли похожего на моего отца. Он тоже с неохотой рассказывает о войне, считает, что ничего героического при трёх ранах и одной контузии, трёх орденах (Славы III степени, "Красной звезды", Отечественной войны I степени) и медали ("За отвагу") не совершал: "Выполнял приказы, бежал, стрелял…". Правда, один раз за всю службу Иван Станиславович Драверт отказался выполнить приказ…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Штрафная ро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ВЗЯЛИ Каунас, бывшую столицу Литвы, переправились на левый берег. Батальон, где служил Иван Станиславович, послали охранять брод, чтобы немцы не перешли через Неман и не ударили в тыл нашим войскам. Он тогда был начальником радиостанции: </w:t>
        <w:br/>
        <w:t xml:space="preserve">            — Мой помощник был хороший мужик, храбрый, но в радио ничего не понимал. Обстановку надо было докладывать каждый час, 24 раза в сутки. Через 5 дней на том участке фронта немцев прогнали. Мы кое-как добрались до стоянки нашей дивизии в лесу, сходили в баню, поели. Только легли спать, бежит посыльный, ищет меня: </w:t>
        <w:br/>
        <w:t xml:space="preserve">            — Вставай, поедешь с разведчиками в разведку. </w:t>
        <w:br/>
        <w:t xml:space="preserve">            — Не поеду, я пять суток не спал. </w:t>
        <w:br/>
        <w:t xml:space="preserve">            Идёт командир взвода: </w:t>
        <w:br/>
        <w:t xml:space="preserve">            — Вот тебя назначили… </w:t>
        <w:br/>
        <w:t xml:space="preserve">            — Не поеду, у меня башка трещит, я усну дорогой. </w:t>
        <w:br/>
        <w:t xml:space="preserve">            Он ушёл, пришёл ротный, капитан. Я его уже матом покрыл… </w:t>
        <w:br/>
        <w:t xml:space="preserve">            Приходит посыльный из штаба полка. Я плюнул и пошел. И вот меня отправили с разведчиками. Правда, они верхом были, а я с помощником, радиостанцией и продовольствием, на пароконной повозке. Так что я немножко отоспался. После выполнения задания (мы разведывали оборону противника) обоих нас — в штрафную роту. </w:t>
        <w:br/>
        <w:t xml:space="preserve">            Штрафная рота — 140 человек, все — уголовники, имели по 10 лет по суду. А командир роты их боялся. Мы двое были его телохранителями. Он с ними расправлялся круто, бил в морду, одного застрелил. </w:t>
        <w:br/>
        <w:t xml:space="preserve">            И вот вышли мы к границе с Германией — 18 человек из 140. Всем нам — амнистия. </w:t>
        <w:br/>
        <w:t xml:space="preserve">            Два года назад, через 60 лет, за праздничным столом, я сказал своему командиру полка, Г.А. Зубареву: </w:t>
        <w:br/>
        <w:t xml:space="preserve">            — Георгий Арсентьевич, вы меня тогда правильно отправили в штрафроту — приказы надо выполнять: можешь или не можешь, всё равно выполнять. </w:t>
        <w:br/>
        <w:t xml:space="preserve">            А его жена, которая тоже служила у нас в полку, по медицинской части, испугалась: вдруг возьму да стукну по голове мужа бутылкой. Всё кончилось хорош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"Я не стратег, и даже не тактик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ДЛЯ МНОГИХ цифры о потерях на Великой Отечественной войне — всего лишь цифры: миллион туда, миллион сюда, какая разница. Для бойцов той войны каждая смерть — это потеря товарища по оружию, который только что писал письмо любимой, травил анекдоты, дымил махорку, сидел с котелком солдатской похлёбки и у тебя на глазах разлетелся на куски от вражеского снаряда… </w:t>
        <w:br/>
        <w:t xml:space="preserve">            — Я не стратег, даже не тактик какой. Но до сих пор не могу понять, как это произошло, что солдатская жизнь ни гроша не стоила? Люди гибли у меня на глазах тысячами, иногда даже не от пуль и снарядов, хотя можно было их поберечь, спасти их жизни. У меня было более трёх с половиной тысяч книг о войне, которые потом раздал по кировским госпиталям. Вот я прочитал все эти книги. И меня до сих пор удивление берёт. В сорок третьем году у нас не было ни техники, ни авиации, ни танков, ни артиллерии (ну где-то попукают, "бах!", бах!", "Встать! Бегом!", чего, куда они выстрелили — не знаем), ни танков и самолетов в достаточном количестве. Поэтому шли лбами. Поэтому так нас и стреляли… Но в 45-м году техники было много больше, чем у немцев — во всяком случае, на нашем участке. Почему же так гибли люди? Всё время приходили пополнения, пополнения… И мы-то в 43-м, две тысячи гавриков, приехали на пополнение, молодые парни все, сержантики. Никого не осталось, очень быстро… Мне просто везло. </w:t>
        <w:br/>
        <w:t xml:space="preserve">            Временами было невыносимо тяжело. Представляете, привели наш корпус (72-й корпус 5-армии III Белорусского фронта) 1 марта 1944 года в район Орши. Задача такая: наши прорвут фронт — мы, резерв, входим в этот прорыв и сходу берём Оршу, узел железных и шоссейных дорог. Ничего этого не получилось. Тех, кто прорывал фронт, перебили. Мы наблюдали, как они каждое утро начинали наступать и как… лежали потом… </w:t>
        <w:br/>
        <w:t xml:space="preserve">            Их остатки увели, нас — на их место. А дело было в чём. Осенью сорок третьего наши наступали. Немцы укрепились под Оршей основательно — блиндажи, доты, окопы, траншеи наверху. Там холмы, леса нет. А наши дошли низом и дальше не могли идти, окопались метрах в 50-100 от немцев. И всю зиму там просидели в ледяных траншеях, хорошо простреливаемых с удобных позиций немцев. И вот нас привели в эти окопы. Началась весна, пошла вода. Если зимой мы спали сидя, в ледяной траншее, пришлось встать — вода дошла до колен. Много было южных ребят из Кавказа, Средней Азии. Они не выдерживали. Я оттуда вышел через 10 дней, или побольше чуть. У меня нарывов и чирьев было от затылка до пят и отморожена левая нога. А ребята, которые не привыкли к холодам и морозам, они просто падали и умирали. Мы ходили по трупам замерзших товарищей…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 xml:space="preserve">"Я не герой, герои — другие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—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ВУЮ награду, медаль "За отвагу", я получил на Смоленщине, когда в роте из 200 человек нас осталось 14. </w:t>
        <w:br/>
        <w:t xml:space="preserve">            Самый большой ущерб немцам нашим подразделением был нанесён, по-моему, 27 июня 44 года под Витебском, когда мы уничтожили удиравших на запад эсэсовцев, власовцев и полицаев. За тот бой мне вручили Орден Славы III степени. "Красную звезду" мне дали за Восточную Пруссию, а Орден "Отечественной войны" I степени получил 10 лет назад. </w:t>
        <w:br/>
        <w:t xml:space="preserve">            В общем, вышло так, что за три раны получил три ордена, а за контузию — медаль. Откупались что ли, наградами… </w:t>
        <w:br/>
        <w:t xml:space="preserve">            Героиней была моя мать, Зоя Сергеевна Батурина, которая умерла на своем рабочем месте. Она была главным хирургом Кировского областного управления эвакогоспиталей и главным хирургом Кировской области. За свою хирургическую биографию сделала более пяти тысяч сложнейших операций. Была награждена орденом Трудового Красного знамени. </w:t>
        <w:br/>
        <w:t xml:space="preserve">            Есть расхожая фраза: «награда нашла героя». Это замечательно, когда людей награждают по заслугам, находят героев даже через десятилетия. У меня на глазах люди совершали подвиги, достойные Звезды героя, а получали… почетные грамоты или вовсе ничего не получали. </w:t>
        <w:br/>
        <w:t xml:space="preserve">            А бывало, как я прочитал в "Военно-историческом журнале", лепили героев "по заказу" политорганов. Был такой эпизод, В г. Николаев бросили десант. 104 человека, сухопутная и морская пехота, удерживали элеватор и крупные силы немцев отвлекали на себя. Почти все погибли. Сталин приказал всех представить на Героя. Как оказалось, всех моряков знают поименно, а пехотинцев — нет, их документы немцы потопили вместе со штабом. Кого тогда награждать? Если сообщить товарищу Сталину, можно получить взбучку, или же он отменит приказ. Вписали в представление, видимо, вымышленные имена… </w:t>
        <w:br/>
        <w:t xml:space="preserve">            А того мужика, который на самом деле совершил подвиг, приписываемый Гастелло, врезался в танковую колонну и погиб, наградили, как и меня, орденом Отечественной войны I степени через 50 лет после войны. Срам? Срам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…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И продолжается б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ДЛЯ БОЙЦОВ Великой Отечественной, к сожалению, война ещё не кончилась: всё ещё кровоточат раны, сидят в теле осколки, где-то срывают с их груди заслуженные награды, где-то выталкивают из автобуса: "Плати!". Каждому из них с первых послевоенных дней мучительно трудно было вгрызаться (именно вгрызаться!) в мирную жизнь. Кого-то она принимала, кого-то выталкивала обратно в войну… </w:t>
        <w:br/>
        <w:t xml:space="preserve">            — После войны я закончил Свердловский юридический институт и был направлен в Барнаул прокурором отдела общего надзора в прокуратуре Алтайского края. К тому времени раны меня особо не беспокоили — молодой организм брал своё. Думаю, молодой и здоровый, неудобно ходить инвалидом 2-й группы и пошёл сдавать документы в военкомат. А там мне вручили военный билет лейтенанта. Всю войну после пехотного училища прослужил сержантом — перед самыми выпускными экзаменами нас, будущих лейтенантов, срочно отправили на фронт: "Звание вас догонит" Догнало. В сорок девятом. </w:t>
        <w:br/>
        <w:t xml:space="preserve">            В 1952 году прокурор края пригласил меня к себе и предложил должность начальника этого отдела. Я согласился и начал исполнять обязанности. </w:t>
        <w:br/>
        <w:t xml:space="preserve">            Представление послали в Москву, в Генеральную прокуратуру. Пришел ответ: "Не желательно". Мой отец, Драверт Станислав Адольфович, поляк, родился в городе Уржуме. Там родились его отец, дед, прадед. В тридцать восьмом он, гинеколог, был арестован по статье 58 за шпионаж, диверсию и организацию антисоветской группировки. Материалы на него передали в "тройку". Там посмотрели — чушь болотная, и вернули обратно. Послали второй раз — "тройка" признала его виновным и осудила на отбытый срок. Около двух лет отец отсидел в подвале под замком Булычева на ул. Ленина. Потому что, если его оправдывать, тогда с тех, кто ему выбил зубы, перепонку, два года держал в подвале, надо было спросить. Позже ему выплатили (редчайший случай!) зарплату за эти два года, дали звание "Заслуженный врач РСФСР" и персональную пенсию. Реабилитировали после смерти Сталина. Но отец не озлобился, не опустил руки: как был доктором, так и остался им — за 60 лет практики провёл более 10 тысяч сложных операций. </w:t>
        <w:br/>
        <w:t xml:space="preserve">            Мне прокурор говорит: подожди, все это пройдет. А я говорю, раз ситуация так складывается, мне здесь делать нечего. Я ушёл работать в самый глухой леспромхоз, в далекий районный центр Турочак Горно-Алтайского автономного округа. Этот районный центр знаменит тем, что с 39 года там с семьёй жил Войцех Ярузельский, первый президент Польши. </w:t>
        <w:br/>
        <w:t xml:space="preserve">            Иван Станиславович тоже никогда не держал обиды на Советскую власть — в меру своих сил трудился на различных ответственных руководящих должностях (Совнархоз, 41-й завод, Кировский шинный), коммунист с 1944 года (всё еще участвует в партийной жизни и платит взносы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 xml:space="preserve">Я хочу, чтобы война… не кончалас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НЕ В ТОМ смысле, чтобы гремели пушки, раздавались автоматные очереди, лилась кровь, нет. Наши отцы и деды, выполнив свою миссию в этом мире, постепенно покидают нас. Вместе с ними уходит целая эпоха. </w:t>
        <w:br/>
        <w:t xml:space="preserve">            — Из выпускников Свердловского юридического института 1949 года, с которыми я всегда поддерживал дружеские отношения, сейчас живы только трое. А когда я работал на шинном заводе заместителем гендиректора по снабжению (ушёл на пенсию в марте 1984 года), обычно был организатором празднования Дня Победы. У меня в списке было больше семисот пятидесяти участников войны. Сейчас их 84, половина не ходит, лежачие. Месяц назад нас вызвали в бывший Дом культуры шинного завода сфотографироваться. Пришло порядка 25 человек… </w:t>
        <w:br/>
        <w:t xml:space="preserve">            * * * </w:t>
        <w:br/>
        <w:t xml:space="preserve">            Я хочу, чтобы Великая Отечественная война, память о ней, память о тех людях, которые в ней победили, благодарность к ним, продолжали в нас, в наших соседях, жить. Чтобы не было повторения. Чтобы больше не плакали горькими слезами матери и жены, невесты, не оставались сиротами дети. </w:t>
        <w:br/>
        <w:t xml:space="preserve">            Чтобы не черствели наши души.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Фархад ГУЛЯМОВ, журналист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09:00Z</dcterms:created>
  <dc:creator>User</dc:creator>
  <dc:description/>
  <cp:keywords/>
  <dc:language>en-US</dc:language>
  <cp:lastModifiedBy>User</cp:lastModifiedBy>
  <dcterms:modified xsi:type="dcterms:W3CDTF">2010-01-05T03:23:00Z</dcterms:modified>
  <cp:revision>1</cp:revision>
  <dc:subject/>
  <dc:title/>
</cp:coreProperties>
</file>