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Директ-маркетинг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>В условиях постоянно развивающегося рынка следует отметить, что немаловажную роль практически во всех рекламных компаниях играют Интернет, теле- и радиокоммуникации. В этой связи директ-маркетинг применяется как одно из основных средств информирования постоянных либо потенциальных клиен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ша команда высококвалифицированных специалистов предоставляет услуги директ-маркетинга. Мы занимаемся информированием целевой аудитории посредством писем (электронных и обычных), индивидуальных обзвон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уть директ-маркетинга заключается в том, что этот вид рекламы вполне позволяет выбирать тех людей, которые могут стать клиентами компании. Аза счёт личного обращения к людям, доверие к компании со стороны последних увеличивается многократ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Механизмы работы предельно просты. За счёт одной из главных составляющих директ-маркетинга – </w:t>
      </w:r>
      <w:r>
        <w:rPr>
          <w:lang w:val="en-US"/>
        </w:rPr>
        <w:t>Call</w:t>
      </w:r>
      <w:r>
        <w:rPr/>
        <w:t>-центра, реализуется возможность быстрой работы с клиентами по телефон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рамотные же копирайтеры в команде составят текст любой сложности для директ-мейлинговой рассылки на электронную почт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тчасти директ-маркетинг позволяет заменить работу с фокус-группами, в ходе которой представители компании и маркетингового отдела узнают о потребностях потребителей. В ходе же директ-маркетинга можно не просто выяснить интересующую компанию информацию, но и сформировать положительный образ о фирме в цел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спользование телефонных презентаций позволяет донести до каждого человека в отдельности достаточно крупный объём информации, что очень сложно реализовать в других видах рекламы, в частности используя теле-, радио-, и рекламу в пресс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ынок растёт и развивается. С каждым днём нужно искать новые пути выхода на целевую аудиторию. Что характерно, директ-маркетинг – это инновация в работе с общественностью.  Поэтому рекламное агентство «А-ПРЕСС», ориентируясь на помощь бизнесу, предоставляет услуги директ-маркетинга и директ-мейлинга, одних из самых востребованных рекламных механизмов сего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05:00Z</dcterms:created>
  <dc:creator>www.PHILka.RU</dc:creator>
  <dc:description/>
  <cp:keywords/>
  <dc:language>en-US</dc:language>
  <cp:lastModifiedBy>www.PHILka.RU</cp:lastModifiedBy>
  <dcterms:modified xsi:type="dcterms:W3CDTF">2008-08-05T04:40:00Z</dcterms:modified>
  <cp:revision>15</cp:revision>
  <dc:subject/>
  <dc:title/>
</cp:coreProperties>
</file>