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рогой,Янг!</w:t>
        <w:br/>
        <w:t>Сегодня у нас хороший день.</w:t>
        <w:br/>
        <w:t>Состоялась встреча с заказчиком,который принял решение заказать камень для облицовки</w:t>
        <w:br/>
        <w:t>фасада своего дома,у тебя на фабрике,в Китае.</w:t>
        <w:br/>
        <w:t>Безусловно,это итог нашей совместной работы,гибкости в ценах и оперативности.</w:t>
        <w:br/>
        <w:t>Очень важную роль в получении этого заказа,сыграл визит твоих специалистов в Алмату,</w:t>
        <w:br/>
        <w:t>нужно скаэать,что итальянцы не приехали и это сыграло в нашу пользу.</w:t>
        <w:br/>
        <w:t>Мы получили хороший заказ и хорошего заказчика,это очень влиятельный и богатый человек в Казахстане,</w:t>
        <w:br/>
        <w:t>который общается напрямую с президентом Казахстана,г-ном Назарбаевым.</w:t>
        <w:br/>
        <w:t>Я уверен,что мы получим через него много заказов.Завтра я улетаю в Москву и везу образцы камня,это заказ</w:t>
        <w:br/>
        <w:t>на резиденцию президента России,г-на Медведева.Площадь резиденции 40.000 кв.м.Ее строит наш друг и партнер.</w:t>
        <w:br/>
        <w:t>Мы свое дело сделали,теперь все в твоих руках!!!!!</w:t>
        <w:br/>
        <w:t>-Прошу тебя,удели особое внимание качеству камня и его обработке.</w:t>
        <w:br/>
        <w:t>-Постарайтесь изготовить заказ в максимально короткие сроки.</w:t>
        <w:br/>
        <w:t>-Нужно срочно приступить к изготовлению элементов связанных с крышей,чтобы мы могли</w:t>
        <w:br/>
        <w:t>смонтировать крышу до холодов.(наши и твои инженеры это проговорили).</w:t>
        <w:br/>
        <w:t>И САМЫЙ ГЛАВНЫЙ ВОПРОС.</w:t>
        <w:br/>
        <w:t>ЗАКАЗЧИК ПРОСИТ СДЕЛАТЬ ЧАСТЬ ОПЛАТЫ,ОСТАТОК ОН ХОЧЕТ ПЛАТИТЬ ВО ВРЕМЯ ОТГРУЗОК</w:t>
        <w:br/>
        <w:t>КОНТЕЙНЕРОВ.ПРОШУ ТЕБЯ ОПРЕДЕЛИСЬ,КАКАЯ СУММА ТЕБЕ НУЖНА В ВИДЕ АВАНСА.</w:t>
        <w:br/>
        <w:t>ЭТО ОЧЕНЬ ВАЖНО,МОЖЕШЬ ПРИСЛАТЬ НАМ ГРАФИК ОПЛАТ ПО КОТОРМУ МЫ БУДЕМ ДЕЛАТЬ ПЛАТЕЖИ.</w:t>
        <w:br/>
        <w:t>Еще раз,спасибо.</w:t>
        <w:br/>
        <w:t>Саша,Джульеета,Лена.</w:t>
        <w:br/>
        <w:t>ПО ПЛАТЕЖАМ,ОТВЕТ НУЖЕН НАМ ЗАВТРА!!!!!!</w:t>
      </w:r>
    </w:p>
    <w:p>
      <w:pPr>
        <w:pStyle w:val="Normal"/>
        <w:rPr/>
      </w:pPr>
      <w:r>
        <w:rPr/>
      </w:r>
    </w:p>
    <w:p>
      <w:pPr>
        <w:pStyle w:val="Normal"/>
        <w:rPr/>
      </w:pPr>
      <w:r>
        <w:rPr/>
      </w:r>
    </w:p>
    <w:p>
      <w:pPr>
        <w:pStyle w:val="Normal"/>
        <w:rPr>
          <w:lang w:val="en-US"/>
        </w:rPr>
      </w:pPr>
      <w:r>
        <w:rPr>
          <w:lang w:val="en-US"/>
        </w:rPr>
        <w:t>Dear Yang</w:t>
      </w:r>
    </w:p>
    <w:p>
      <w:pPr>
        <w:pStyle w:val="Normal"/>
        <w:rPr>
          <w:lang w:val="en-US"/>
        </w:rPr>
      </w:pPr>
      <w:r>
        <w:rPr>
          <w:lang w:val="en-US"/>
        </w:rPr>
        <w:t>Today we have a good day!</w:t>
      </w:r>
    </w:p>
    <w:p>
      <w:pPr>
        <w:pStyle w:val="Normal"/>
        <w:rPr/>
      </w:pPr>
      <w:r>
        <w:rPr>
          <w:lang w:val="en-US"/>
        </w:rPr>
        <w:t>We had a meeting with our client who had decided to choose the stone for façade facing</w:t>
        <w:tab/>
        <w:t>on your factory in China.</w:t>
      </w:r>
    </w:p>
    <w:p>
      <w:pPr>
        <w:pStyle w:val="Normal"/>
        <w:rPr>
          <w:lang w:val="en-US"/>
        </w:rPr>
      </w:pPr>
      <w:r>
        <w:rPr>
          <w:lang w:val="en-US"/>
        </w:rPr>
        <w:t>There is no doubt that it’s a total result of our cooperation, price flexibility and our efficiency. One of the main role in receiving this order was your workers visit to Almaty it must be said that Italians didn’t arrive and it played in our favor.</w:t>
      </w:r>
    </w:p>
    <w:p>
      <w:pPr>
        <w:pStyle w:val="Normal"/>
        <w:rPr>
          <w:lang w:val="en-US"/>
        </w:rPr>
      </w:pPr>
      <w:r>
        <w:rPr>
          <w:lang w:val="en-US"/>
        </w:rPr>
        <w:t xml:space="preserve">We received good order and good client because it’s a very influential and rich person in Almaty who can directly communicate with the president of Kazakhstan Mr. Nazarbaev. </w:t>
      </w:r>
    </w:p>
    <w:p>
      <w:pPr>
        <w:pStyle w:val="Normal"/>
        <w:rPr>
          <w:lang w:val="en-US"/>
        </w:rPr>
      </w:pPr>
      <w:r>
        <w:rPr>
          <w:lang w:val="en-US"/>
        </w:rPr>
        <w:t>I’m absolutely sure that due to this person we can receive a lot of new orders in future. Tomorrow I’ll fly to Moscow and I bring with myself samples of stone, this is the order for residence of Russia President Mr. Medvedev. The area of this residence is 40.000 m². It’s builded by our friend and partner. We had already done everything that in our powers now it’s your turn.</w:t>
      </w:r>
    </w:p>
    <w:p>
      <w:pPr>
        <w:pStyle w:val="Normal"/>
        <w:rPr>
          <w:lang w:val="en-US"/>
        </w:rPr>
      </w:pPr>
      <w:r>
        <w:rPr>
          <w:lang w:val="en-US"/>
        </w:rPr>
        <w:t>I ask you to pay special attention for the quality of stone and it’s following processing.</w:t>
      </w:r>
    </w:p>
    <w:p>
      <w:pPr>
        <w:pStyle w:val="Normal"/>
        <w:rPr>
          <w:lang w:val="en-US"/>
        </w:rPr>
      </w:pPr>
      <w:r>
        <w:rPr>
          <w:lang w:val="en-US"/>
        </w:rPr>
        <w:t>Please try to make this order in maximal short time.</w:t>
      </w:r>
    </w:p>
    <w:p>
      <w:pPr>
        <w:pStyle w:val="Normal"/>
        <w:rPr>
          <w:lang w:val="en-US"/>
        </w:rPr>
      </w:pPr>
      <w:r>
        <w:rPr>
          <w:lang w:val="en-US"/>
        </w:rPr>
        <w:t>It’s necessary to start producing elements for roof that we can mount roof before winter comes (our and yours engineers were talking about this).</w:t>
      </w:r>
    </w:p>
    <w:p>
      <w:pPr>
        <w:pStyle w:val="Normal"/>
        <w:rPr>
          <w:lang w:val="en-US"/>
        </w:rPr>
      </w:pPr>
      <w:r>
        <w:rPr>
          <w:lang w:val="en-US"/>
        </w:rPr>
        <w:t>And the main question.</w:t>
      </w:r>
    </w:p>
    <w:p>
      <w:pPr>
        <w:pStyle w:val="Normal"/>
        <w:rPr>
          <w:lang w:val="en-US"/>
        </w:rPr>
      </w:pPr>
      <w:r>
        <w:rPr>
          <w:lang w:val="en-US"/>
        </w:rPr>
        <w:t>Our client asks us to make the part of payment and the last part he wants to pay during the shipping of containers. I ask you to determine what sum you need as prepayment. It’s very important and you can send me the graph of payment, based on it we will do payments.</w:t>
      </w:r>
    </w:p>
    <w:p>
      <w:pPr>
        <w:pStyle w:val="Normal"/>
        <w:rPr>
          <w:lang w:val="en-US"/>
        </w:rPr>
      </w:pPr>
      <w:r>
        <w:rPr>
          <w:lang w:val="en-US"/>
        </w:rPr>
        <w:t>Thanks once more.</w:t>
      </w:r>
    </w:p>
    <w:p>
      <w:pPr>
        <w:pStyle w:val="Normal"/>
        <w:rPr>
          <w:lang w:val="en-US"/>
        </w:rPr>
      </w:pPr>
      <w:r>
        <w:rPr>
          <w:lang w:val="en-US"/>
        </w:rPr>
        <w:t>Sasha, Juliett, Lena.</w:t>
      </w:r>
    </w:p>
    <w:p>
      <w:pPr>
        <w:pStyle w:val="Normal"/>
        <w:rPr>
          <w:lang w:val="en-US"/>
        </w:rPr>
      </w:pPr>
      <w:r>
        <w:rPr>
          <w:lang w:val="en-US"/>
        </w:rPr>
        <w:t>The answer about payment we need tomorrow.</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51:00Z</dcterms:created>
  <dc:creator>lenovo</dc:creator>
  <dc:description/>
  <cp:keywords/>
  <dc:language>en-US</dc:language>
  <cp:lastModifiedBy>lenovo</cp:lastModifiedBy>
  <dcterms:modified xsi:type="dcterms:W3CDTF">2009-07-05T14:59:00Z</dcterms:modified>
  <cp:revision>5</cp:revision>
  <dc:subject/>
  <dc:title/>
</cp:coreProperties>
</file>