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вет многоликий является ночью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пишь ты упорно, стремясь обмануться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 снах избавление лишь ненадолго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Как ни старайся - придется проснуться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Царствие мертвых и царство живое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тороны обе единого круг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суета самого откровенья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щет стремительно милого друг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ерить-не верить - вопрос очень сложный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Логика тоже как вечная скук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се бесполезно бывает на деле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Если нас гложет сердечная му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