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Про непутевого рыцаря и такого же дракона.</w:t>
      </w:r>
    </w:p>
    <w:p>
      <w:pPr>
        <w:pStyle w:val="Normal"/>
        <w:ind w:firstLine="567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Indent"/>
        <w:rPr/>
      </w:pPr>
      <w:r>
        <w:rPr/>
        <w:t>Жил как-то на высокой горе в глубокой норе дракон – злодей. Раз в неделю вылетал он из своего логова и таскал овец и коров у крестьян. В деревне уже боялись выводить стадо на пастбище.</w:t>
      </w:r>
    </w:p>
    <w:p>
      <w:pPr>
        <w:pStyle w:val="TextBodyIndent"/>
        <w:rPr/>
      </w:pPr>
      <w:r>
        <w:rPr/>
        <w:t>И вот однажды сын мельника говорит: « Я пойду на гору, вход в нору камнями завалю. Дракон выйти не сможет – воровать скотину не будет». А сын у мельника детина здоровенный. С малых лет мешки с мукой таскает.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Услыхал эти речи рыцарь, тот, что под горой в замке живет. Рыцарь был хвастливый, но довольно часто попадал впросак.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«Не дело мельнику  с драконами биться! Это моя работа! Я – рыцарь!» - гордо вскричал он.</w:t>
      </w:r>
    </w:p>
    <w:p>
      <w:pPr>
        <w:pStyle w:val="Normal"/>
        <w:ind w:right="-766" w:firstLine="567"/>
        <w:jc w:val="both"/>
        <w:rPr/>
      </w:pPr>
      <w:r>
        <w:rPr>
          <w:b/>
          <w:sz w:val="28"/>
        </w:rPr>
        <w:t>Местные крестьяне хорошо знали рыцаря и согласно закивали головами: «Да, да, ты - рыцарь, тебе и биться с драконом».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Снарядился рыцарь. Надел самые крепкие и красивые доспехи, взял лучшего коня и поскакал на гору. Но конь - не коза – на гору не влезет. Оставил его рыцарь на лугу. Приказал пастуху следить за конем, а сам полез на гору.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Тяжело в доспехах лезть. Рыцарь и шлем скинул, и панцирь оставил. Лезет дальше и кричит: 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-Дракон, выходи на честный бой!</w:t>
      </w:r>
    </w:p>
    <w:p>
      <w:pPr>
        <w:pStyle w:val="Normal"/>
        <w:ind w:right="-766" w:firstLine="567"/>
        <w:jc w:val="both"/>
        <w:rPr/>
      </w:pPr>
      <w:r>
        <w:rPr>
          <w:b/>
          <w:sz w:val="28"/>
        </w:rPr>
        <w:t>А дракон коровой объелся, – спит давно, ничего не слышит.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Рыцарь упорно карабкается. Он уже и перчатки потерял, и наколенники у него слетели.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ичит:</w:t>
      </w:r>
    </w:p>
    <w:p>
      <w:pPr>
        <w:pStyle w:val="Normal"/>
        <w:ind w:right="-766" w:firstLine="567"/>
        <w:jc w:val="both"/>
        <w:rPr/>
      </w:pPr>
      <w:r>
        <w:rPr>
          <w:b/>
          <w:sz w:val="28"/>
        </w:rPr>
        <w:t>-Дракон…уф!…выходи!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Пока долез и щит, и меч потерял. Добрался наконец-то до норы драконовой. Отдышался немного и снова закричал: 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-Выходи, дракон, на честный бой!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Проснулся от его крика дракон, зевнул сладко и спрашивает: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-Ты кто?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-Я рыцарь. Пришел тебя победить!</w:t>
      </w:r>
    </w:p>
    <w:p>
      <w:pPr>
        <w:pStyle w:val="Normal"/>
        <w:ind w:right="-766" w:firstLine="567"/>
        <w:jc w:val="both"/>
        <w:rPr/>
      </w:pPr>
      <w:r>
        <w:rPr>
          <w:b/>
          <w:sz w:val="28"/>
        </w:rPr>
        <w:t>-Да? – удивился дракон, - А зачем?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-Ты воруешь коров и овец у крестьян.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-А чего они сами не пришли?</w:t>
      </w:r>
    </w:p>
    <w:p>
      <w:pPr>
        <w:pStyle w:val="Normal"/>
        <w:ind w:left="567" w:right="-766" w:hanging="0"/>
        <w:jc w:val="both"/>
        <w:rPr>
          <w:b/>
          <w:b/>
          <w:sz w:val="28"/>
        </w:rPr>
      </w:pPr>
      <w:r>
        <w:rPr>
          <w:b/>
          <w:sz w:val="28"/>
        </w:rPr>
        <w:t>-Потому что я – рыцарь, и это мое дело – с драконами сражаться!</w:t>
      </w:r>
    </w:p>
    <w:p>
      <w:pPr>
        <w:pStyle w:val="Normal"/>
        <w:ind w:left="567" w:right="-766" w:hanging="0"/>
        <w:jc w:val="both"/>
        <w:rPr/>
      </w:pPr>
      <w:r>
        <w:rPr>
          <w:b/>
          <w:sz w:val="28"/>
        </w:rPr>
        <w:t>Дракон поднял рыцаря за шкирку, оглядел со всех сторон, и спрашивает:</w:t>
      </w:r>
    </w:p>
    <w:p>
      <w:pPr>
        <w:pStyle w:val="Normal"/>
        <w:ind w:left="567" w:right="-766" w:hanging="0"/>
        <w:jc w:val="both"/>
        <w:rPr>
          <w:b/>
          <w:b/>
          <w:sz w:val="28"/>
        </w:rPr>
      </w:pPr>
      <w:r>
        <w:rPr>
          <w:b/>
          <w:sz w:val="28"/>
        </w:rPr>
        <w:t>-А ЧЕМ ты будешь со мной сражаться?</w:t>
      </w:r>
    </w:p>
    <w:p>
      <w:pPr>
        <w:pStyle w:val="Normal"/>
        <w:ind w:left="567" w:right="-766" w:hanging="0"/>
        <w:jc w:val="both"/>
        <w:rPr>
          <w:b/>
          <w:b/>
          <w:sz w:val="28"/>
        </w:rPr>
      </w:pPr>
      <w:r>
        <w:rPr>
          <w:b/>
          <w:sz w:val="28"/>
        </w:rPr>
        <w:t>Рыцарь за перевязь хвать, – а меча то нету!</w:t>
      </w:r>
    </w:p>
    <w:p>
      <w:pPr>
        <w:pStyle w:val="TextBodyIndent"/>
        <w:rPr/>
      </w:pPr>
      <w:r>
        <w:rPr/>
        <w:t>Дракон рассмеялся и вылетел из норы. Полетел на луг и проглотил рыцарского коня.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Но подавился! Закашлялся, вздохнуть не может. Увидал сына мельника и хрипит: «Помоги!» а тот и говорит: «Перестанешь наш скот воровать – помогу». Дракон только головой закивал.</w:t>
      </w:r>
    </w:p>
    <w:p>
      <w:pPr>
        <w:pStyle w:val="Normal"/>
        <w:ind w:right="-766" w:firstLine="567"/>
        <w:jc w:val="both"/>
        <w:rPr/>
      </w:pPr>
      <w:r>
        <w:rPr>
          <w:b/>
          <w:sz w:val="28"/>
        </w:rPr>
        <w:t>Сын мельника похлопал, как следует, дракона по спине и тот коня выплюнул. Поблагодарил дракон его, обещал больше скот не воровать и полетел к себе в нору.</w:t>
      </w:r>
    </w:p>
    <w:p>
      <w:pPr>
        <w:pStyle w:val="Normal"/>
        <w:ind w:right="-766" w:firstLine="567"/>
        <w:jc w:val="both"/>
        <w:rPr/>
      </w:pPr>
      <w:r>
        <w:rPr>
          <w:b/>
          <w:sz w:val="28"/>
        </w:rPr>
        <w:t xml:space="preserve">А рыцарь пока спускался, случайно зацепился одеждой за острый камень и провисел почти всю ночь вниз головой. Звал на помощь. Но в деревне его никто не слышал, потому что далеко. </w:t>
      </w:r>
    </w:p>
    <w:p>
      <w:pPr>
        <w:pStyle w:val="Normal"/>
        <w:ind w:right="-766" w:firstLine="567"/>
        <w:jc w:val="both"/>
        <w:rPr/>
      </w:pPr>
      <w:r>
        <w:rPr>
          <w:b/>
          <w:sz w:val="28"/>
        </w:rPr>
        <w:t>Когда дракону надоели его тоскливые крики, он отцепил рыцаря и унес в замок. Правда, посадил его на шпиль высокой башни.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Утром рыцаря благополучно сняли.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Про непутевого рыцаря, дракона и невесту князя.</w:t>
      </w:r>
    </w:p>
    <w:p>
      <w:pPr>
        <w:pStyle w:val="Normal"/>
        <w:ind w:right="-766" w:firstLine="567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Ехала однажды к одному князю невеста. Князь, вообще – то, с ней был совсем не знаком. Видел только на  портрете, который ему прислали из соседнего княжества. А мимо пролетал дракон. Он, ради развлечения, проглотил всех лошадей и утащил невесту князя к себе в нору. 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Князь, когда узнал про это, так горевал, так горевал! Хотел войско на гору послать. А солдатам на гору лезть неохота. Они и говорят, что есть один рыцарь, который хвалится, что дракона отучил скот воровать. Пусть, дескать, он невесту и вызволяет.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Князь поехал к рыцарю, просит освободить его невесту. Рыцарь рад, что для него занятие нашлось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Собрался он и полез на гору. Пока лез, думал: «Возьму, заберу у дракона князеву невесту и сам на ней женюсь». Целый день лез. Забрался наконец–то, смотрит: на краю обрыва дракон сидит. Приосанился рыцарь, вынул меч из ножен, и кричит: «Дракон…»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Дракон вздрогнул, приложил когтистый палец к зубастой пасти и шепчет: «Тс–с–с–с, говори тише!»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Рыцарь шепотом говорит: «Дракон, верни невесту князю!»</w:t>
      </w:r>
    </w:p>
    <w:p>
      <w:pPr>
        <w:pStyle w:val="Normal"/>
        <w:ind w:right="-766" w:firstLine="567"/>
        <w:jc w:val="both"/>
        <w:rPr/>
      </w:pPr>
      <w:r>
        <w:rPr>
          <w:b/>
          <w:sz w:val="28"/>
        </w:rPr>
        <w:t>-Ой, рыцарь, родной! Да забери ты ее поскорей! - говорит дракон - Она мне уже так надоела: и болтает, и болтает без умолку. А еще говорит: «Ты меня похитил, ты на мне и женись!» И командует…</w:t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  <w:t>Тут рыцарь призадумался, – а стоит ли забирать невесту себе? Ну, пускай болтливая, зато красивая очень. Рыцарь ее портрет видел: стройная такая, с тонкой талией, как фея.</w:t>
      </w:r>
    </w:p>
    <w:p>
      <w:pPr>
        <w:pStyle w:val="TextBodyIndent"/>
        <w:rPr/>
      </w:pPr>
      <w:r>
        <w:rPr/>
        <w:t>- Ладно, – говорит, - заберу!</w:t>
      </w:r>
    </w:p>
    <w:p>
      <w:pPr>
        <w:pStyle w:val="Normal"/>
        <w:ind w:right="-766" w:hanging="0"/>
        <w:jc w:val="both"/>
        <w:rPr>
          <w:b/>
          <w:b/>
          <w:sz w:val="28"/>
        </w:rPr>
      </w:pPr>
      <w:r>
        <w:rPr>
          <w:b/>
          <w:sz w:val="28"/>
        </w:rPr>
        <w:t>Заходит рыцарь в нору, смотрит, а по норе расшагивает вредная толстуха и на все ворчит. И что дракон неряха такой кругом кости раскидал, и что к порядку она его приучит. Увидала рыцаря и спрашивает: «А ты кто такой, и чего на меня таращишься?»</w:t>
      </w:r>
    </w:p>
    <w:p>
      <w:pPr>
        <w:pStyle w:val="TextBodyIndent"/>
        <w:rPr/>
      </w:pPr>
      <w:r>
        <w:rPr/>
        <w:t>- Я тебя освободить пришел. – Промямлил рыцарь.</w:t>
      </w:r>
    </w:p>
    <w:p>
      <w:pPr>
        <w:pStyle w:val="2"/>
        <w:ind w:right="-766" w:firstLine="567"/>
        <w:rPr/>
      </w:pPr>
      <w:r>
        <w:rPr/>
        <w:t>- Ура! – закричала толстуха, - ты меня спас, ты на мне и жениться должен!</w:t>
      </w:r>
    </w:p>
    <w:p>
      <w:pPr>
        <w:pStyle w:val="2"/>
        <w:rPr/>
      </w:pPr>
      <w:r>
        <w:rPr/>
        <w:t xml:space="preserve">Испугался рыцарь, выскочил из норы. </w:t>
      </w:r>
    </w:p>
    <w:p>
      <w:pPr>
        <w:pStyle w:val="2"/>
        <w:rPr/>
      </w:pPr>
      <w:r>
        <w:rPr/>
        <w:t xml:space="preserve">Дракон его спрашивает: « Ну, как?» </w:t>
      </w:r>
    </w:p>
    <w:p>
      <w:pPr>
        <w:pStyle w:val="2"/>
        <w:rPr/>
      </w:pPr>
      <w:r>
        <w:rPr/>
        <w:t>«Давай ее князю отдадим поскорей» - прошептал рыцарь. Вдвоем они с трудом одолели  брыкающуюся и орущую толстуху, связали, и дракон унес ее к княжескому дворцу.</w:t>
      </w:r>
    </w:p>
    <w:p>
      <w:pPr>
        <w:pStyle w:val="2"/>
        <w:rPr/>
      </w:pPr>
      <w:r>
        <w:rPr/>
        <w:t xml:space="preserve">Князь увидал ее и закричал: «Это кто? Моя невеста!» </w:t>
      </w:r>
    </w:p>
    <w:p>
      <w:pPr>
        <w:pStyle w:val="2"/>
        <w:rPr/>
      </w:pPr>
      <w:r>
        <w:rPr/>
        <w:t>«Да, князюшка дорогой, ты на мне жениться должен, как наши родители сговорились!» – отвечает толстуха.</w:t>
      </w:r>
    </w:p>
    <w:p>
      <w:pPr>
        <w:pStyle w:val="2"/>
        <w:rPr/>
      </w:pPr>
      <w:r>
        <w:rPr/>
        <w:t>-Но на портрете ты совсем другая!</w:t>
      </w:r>
    </w:p>
    <w:p>
      <w:pPr>
        <w:pStyle w:val="2"/>
        <w:rPr/>
      </w:pPr>
      <w:r>
        <w:rPr/>
        <w:t>-Это портрет десятилетней давности, дорогой жених.</w:t>
      </w:r>
    </w:p>
    <w:p>
      <w:pPr>
        <w:pStyle w:val="2"/>
        <w:rPr/>
      </w:pPr>
      <w:r>
        <w:rPr/>
        <w:t>Князь вскочил и с криками «Помогите!» и «Мама!» побежал в свой замок. Невеста погналась за ним.</w:t>
      </w:r>
    </w:p>
    <w:p>
      <w:pPr>
        <w:pStyle w:val="2"/>
        <w:rPr/>
      </w:pPr>
      <w:r>
        <w:rPr/>
        <w:t>К вечеру крики прекратились, – наверное, догнал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color w:val="0000FF"/>
          <w:sz w:val="36"/>
        </w:rPr>
      </w:pPr>
      <w:r>
        <w:rPr>
          <w:color w:val="0000FF"/>
          <w:sz w:val="36"/>
        </w:rPr>
        <w:t>Про непутевого рыцаря, дракона и суд.</w:t>
      </w:r>
    </w:p>
    <w:p>
      <w:pPr>
        <w:pStyle w:val="2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2"/>
        <w:rPr/>
      </w:pPr>
      <w:r>
        <w:rPr/>
        <w:t xml:space="preserve"> </w:t>
      </w:r>
      <w:r>
        <w:rPr/>
        <w:t>Как – то раз в городе был съезд рыцарей. Обсуждали важный вопрос: « Как бороться с драконами». Известный всем местным крестьянам рыцарь тоже выступал. Хвастался, как он отучил местного дракона таскать скот и как заставил вернуть князю невесту. При последних словах князь, который здесь тоже присутствовал, тихонько заплакал.</w:t>
      </w:r>
    </w:p>
    <w:p>
      <w:pPr>
        <w:pStyle w:val="2"/>
        <w:rPr/>
      </w:pPr>
      <w:r>
        <w:rPr/>
        <w:t>Потом выступали другие рыцари. И решили они провести учения: поймать местного  дракона.</w:t>
      </w:r>
    </w:p>
    <w:p>
      <w:pPr>
        <w:pStyle w:val="2"/>
        <w:rPr/>
      </w:pPr>
      <w:r>
        <w:rPr/>
        <w:t>Рано утром все рыцари собрались, надели доспехи, взяли копья, мечи, сети и прочные веревки. Дружно выехали из города.</w:t>
      </w:r>
    </w:p>
    <w:p>
      <w:pPr>
        <w:pStyle w:val="2"/>
        <w:rPr/>
      </w:pPr>
      <w:r>
        <w:rPr/>
        <w:t>Подъехав к горе, начали подниматься. Подниматься в доспехах тяжело. Они все запыхались, вспотели. Один из рыцарей, как и полагается, закричал: « Дракон, выходи на честный бой!»</w:t>
      </w:r>
    </w:p>
    <w:p>
      <w:pPr>
        <w:pStyle w:val="2"/>
        <w:rPr/>
      </w:pPr>
      <w:r>
        <w:rPr/>
        <w:t>Дракон выглянул из своей норы, увидел рыцарей и говорит: «Не люблю горячие консервы. У меня от них изжога!</w:t>
      </w:r>
    </w:p>
    <w:p>
      <w:pPr>
        <w:pStyle w:val="2"/>
        <w:rPr/>
      </w:pPr>
      <w:r>
        <w:rPr/>
        <w:t>Рыцари обиделись, и давай гонять его по лесам, горам и лугам.  Дракон уже не знает куда спрятаться. И решил он укрыться в замке, как раз под горой.</w:t>
      </w:r>
    </w:p>
    <w:p>
      <w:pPr>
        <w:pStyle w:val="2"/>
        <w:rPr/>
      </w:pPr>
      <w:r>
        <w:rPr/>
        <w:t>Залез он в замок, да застрял. Рыцари обрадовались, что дракона поймали. А больше всех обрадовался местный рыцарь: замок-то его, значит и добыча его!</w:t>
      </w:r>
    </w:p>
    <w:p>
      <w:pPr>
        <w:pStyle w:val="2"/>
        <w:rPr/>
      </w:pPr>
      <w:r>
        <w:rPr/>
        <w:t xml:space="preserve"> </w:t>
      </w:r>
      <w:r>
        <w:rPr/>
        <w:t>Но остальные с этим не согласились. Тогда рыцарь подал на них в суд.</w:t>
      </w:r>
    </w:p>
    <w:p>
      <w:pPr>
        <w:pStyle w:val="2"/>
        <w:rPr/>
      </w:pPr>
      <w:r>
        <w:rPr/>
        <w:t>Судил конечно же князь. Спорили целую неделю. Местный рыцарь хочет забрать дракона себе. Тем более что он и так уже находится в его замке. А другие рыцари хотят забрать себе, потому что они дракона туда загнали. Жена князя кричит, что дракона должен забрать князь, потому что этот негодяй и неряха ее похищал и жениться не хотел. А князь говорит, что пусть его жена себе заберет и замуж за него выходит, потому, как оба они ему надоели. В общем, шуму было много.</w:t>
      </w:r>
    </w:p>
    <w:p>
      <w:pPr>
        <w:pStyle w:val="2"/>
        <w:rPr/>
      </w:pPr>
      <w:r>
        <w:rPr/>
        <w:t>Пока они спорили, дракон с голоду похудел,  смог выбраться и улетел.</w:t>
      </w:r>
    </w:p>
    <w:p>
      <w:pPr>
        <w:pStyle w:val="2"/>
        <w:rPr/>
      </w:pPr>
      <w:r>
        <w:rPr/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7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7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right="-766" w:firstLine="709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29:00Z</dcterms:created>
  <dc:creator>Пресс-служба</dc:creator>
  <dc:description/>
  <cp:keywords/>
  <dc:language>en-US</dc:language>
  <cp:lastModifiedBy>User</cp:lastModifiedBy>
  <dcterms:modified xsi:type="dcterms:W3CDTF">2010-12-11T09:12:00Z</dcterms:modified>
  <cp:revision>21</cp:revision>
  <dc:subject/>
  <dc:title/>
</cp:coreProperties>
</file>