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,3 % вкуса! Радио Авгу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здоров! Слушай Авгус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 – 100%  живой продук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густ-радио – живое ради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дио Август. Сделано в Тольятт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, блин, рекламу пропусти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: вместе и навсег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есем удачу дома и на дач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: С песней – по жизни!</w:t>
      </w:r>
    </w:p>
    <w:p>
      <w:pPr>
        <w:pStyle w:val="Normal"/>
        <w:rPr/>
      </w:pPr>
      <w:r>
        <w:rPr/>
        <w:t>///////////////////////////////////////////////////////////////////////////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кламному бло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аем лето, оптом и в розниц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уб любителей рекламы: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т она, родимая! Реклам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, наконец-то! Реклам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й наших! Реклама на радио АВГУСТ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равняяйсь! Смирррна! Ррреклама на радио АВГУС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-бюро радио Август представляет: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у, здравствуй, родная! Реклама.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лава рреклам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ошу любить и не жаловаться – реклам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опись лета. Радио Авгу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сё лучшее, конечно, впереди! Август-ради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: сердце моего горо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: на правах ле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звездам – вместе! Радио Август </w:t>
      </w:r>
      <w:r>
        <w:rPr>
          <w:b/>
          <w:i/>
          <w:sz w:val="32"/>
          <w:szCs w:val="32"/>
        </w:rPr>
        <w:t>(Вместе со звездам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ешь – слушай! Август-рад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. Свое, родно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густ. Поймай лето за хвост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ф..аф…Афгуст радио!!!... Будь здоров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. Песня ле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 Август: подСолнечное радио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ви звезды! Слушай Авгус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густ-радио: 18 лет в обед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дио Август: ну совершенноЛетнее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Будьте здоровы, живите богато! Ваш Август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Шо б мы так жили!! Ваш Август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густ-радио. В гостях у песни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ы такие разные! Но все мы – вместе. Радио Август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усть всегда будет Август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овым годом. С новым летом!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дио Август: летняя история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анжевое настроение! Август-ради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дио Август: сссочные мелоди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18357C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64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9:00Z</dcterms:created>
  <dc:creator>Фирсанов Илья</dc:creator>
  <dc:description/>
  <cp:keywords/>
  <dc:language>en-US</dc:language>
  <cp:lastModifiedBy>Чернова</cp:lastModifiedBy>
  <dcterms:modified xsi:type="dcterms:W3CDTF">2012-01-31T08:29:00Z</dcterms:modified>
  <cp:revision>2</cp:revision>
  <dc:subject/>
  <dc:title>Август-радио – живое радио</dc:title>
</cp:coreProperties>
</file>