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Часы Maurice Lacroix  - элита, доступная среднему клас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компании производят очень дорогие </w:t>
      </w:r>
      <w:r>
        <w:rPr>
          <w:b/>
        </w:rPr>
        <w:t>элитные часы</w:t>
      </w:r>
      <w:r>
        <w:rPr/>
        <w:t xml:space="preserve">, доступные лишь небольшому кругу людей. Maurice Lacroix  создает высококачественные элитные часы для среднего класса. Maurice Lacroix  дала возможность большому количеству людей, приобретая </w:t>
      </w:r>
      <w:r>
        <w:rPr>
          <w:b/>
        </w:rPr>
        <w:t>копии швейцарских часов</w:t>
      </w:r>
      <w:r>
        <w:rPr/>
        <w:t xml:space="preserve">, приобщиться к швейцарским часовым творениям. Основанная в 1975 году, Maurice Lacroix  очень быстро развивалась и получила известность и уважение всего мира. Maurice Lacroix при производстве часов, использует самые передовые разработки для сохранения классического дизайна и швейцарского  качества.     </w:t>
      </w:r>
    </w:p>
    <w:p>
      <w:pPr>
        <w:pStyle w:val="Normal"/>
        <w:rPr/>
      </w:pPr>
      <w:r>
        <w:rPr>
          <w:b/>
        </w:rPr>
        <w:t>Копии швейцарских часов</w:t>
      </w:r>
      <w:r>
        <w:rPr/>
        <w:t xml:space="preserve"> от Maurice Lacroix  это   редкие хронометрические приборы,  сочетающие в  себе   исключительное оформление с многообразием функций, объединяющим в себе классику и современность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ice Lacroix  самостоятельно  проводят тестирование  своей продукции, и этим,  </w:t>
      </w:r>
      <w:r>
        <w:rPr>
          <w:b/>
        </w:rPr>
        <w:t>бренд</w:t>
      </w:r>
      <w:r>
        <w:rPr/>
        <w:t xml:space="preserve"> Maurice Lacroix  все больше и больше завоевывает популярность среди покупателей. Большая часть производственного процесса по сборке </w:t>
      </w:r>
      <w:r>
        <w:rPr>
          <w:b/>
        </w:rPr>
        <w:t>копии швейцарских часов</w:t>
      </w:r>
      <w:r>
        <w:rPr/>
        <w:t xml:space="preserve">  элитного направления производится вручную, чем обеспечивается  высокая точность хода и  надежность  производимой продукции. Часть часового механизма  крепится с помощью вороненых винтов, имеют ручной декор. Практически все механизмы покрываются лучшим покрытием – родием. На каждом часовом механизме присутствует надпись с названием бренда Maurice Lacroix.</w:t>
      </w:r>
    </w:p>
    <w:p>
      <w:pPr>
        <w:pStyle w:val="Normal"/>
        <w:rPr/>
      </w:pPr>
      <w:r>
        <w:rPr/>
        <w:t xml:space="preserve">Высококачественные </w:t>
      </w:r>
      <w:r>
        <w:rPr>
          <w:b/>
        </w:rPr>
        <w:t>элитные часы</w:t>
      </w:r>
      <w:r>
        <w:rPr/>
        <w:t xml:space="preserve"> Maurice Lacroix  имеют возможность приобретать покупатели среднего  класса за сравнительно невысокую стоимость. Этот </w:t>
      </w:r>
      <w:r>
        <w:rPr>
          <w:b/>
        </w:rPr>
        <w:t xml:space="preserve">бренд </w:t>
      </w:r>
      <w:r>
        <w:rPr/>
        <w:t xml:space="preserve"> успешно продается во многих странах мира, и он уже успел завоевать истинное признание покупателей, а в некоторых странах, например, Германии, стать маркой №1.</w:t>
      </w:r>
    </w:p>
    <w:p>
      <w:pPr>
        <w:pStyle w:val="Normal"/>
        <w:rPr/>
      </w:pPr>
      <w:r>
        <w:rPr/>
        <w:t xml:space="preserve">Для создания своей продукции Maurice Lacroix  использует современные передовые технологии и инновации,  сохраняя при этом старинные традиции швейцарского часового мастерства. Каждая модель  часов Maurice Lacroix  имеет свое отличие и особенность. </w:t>
      </w:r>
      <w:r>
        <w:rPr>
          <w:b/>
        </w:rPr>
        <w:t>Элитные часы</w:t>
      </w:r>
      <w:r>
        <w:rPr/>
        <w:t xml:space="preserve"> Maurice Lacroix, созданные для среднего класса, дают возможность получать удовольствие,  разгадывая особенности приобретенной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48:00Z</dcterms:created>
  <dc:creator>Рустам</dc:creator>
  <dc:description/>
  <cp:keywords/>
  <dc:language>en-US</dc:language>
  <cp:lastModifiedBy>Рустам</cp:lastModifiedBy>
  <dcterms:modified xsi:type="dcterms:W3CDTF">2009-07-18T11:46:00Z</dcterms:modified>
  <cp:revision>9</cp:revision>
  <dc:subject/>
  <dc:title/>
</cp:coreProperties>
</file>