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lang w:val="en-US"/>
        </w:rPr>
      </w:pPr>
      <w:r>
        <w:rPr>
          <w:color w:val="0000FF"/>
        </w:rPr>
        <w:t>Кастрюли и сковородки: за и против</w:t>
      </w:r>
    </w:p>
    <w:p>
      <w:pPr>
        <w:pStyle w:val="Normal"/>
        <w:jc w:val="center"/>
        <w:rPr>
          <w:color w:val="0000FF"/>
          <w:lang w:val="en-US"/>
        </w:rPr>
      </w:pPr>
      <w:r>
        <w:rPr>
          <w:color w:val="0000FF"/>
          <w:lang w:val="en-US"/>
        </w:rPr>
      </w:r>
    </w:p>
    <w:p>
      <w:pPr>
        <w:pStyle w:val="Normal"/>
        <w:ind w:firstLine="708"/>
        <w:jc w:val="both"/>
        <w:rPr/>
      </w:pPr>
      <w:r>
        <w:rPr/>
        <w:t>Эта статья посвящена не сравнению кастрюль и сковородок друг с другом. Хотя если постараться и это можно организовать. Например, сковорода более функциональна: в ней можно и жарить и тушить, если извратиться, то и варить тоже. А в кастрюле можно лишь отварить продукт. Если вы только начинаете самостоятельную жизнь и ведение хозяйства, то минимум что вам понадобится – это 2 кастрюли и 1 сковорода. Дальше вы можете расширить ассортимент, исходя из своих наблюдений и предпочтений. Но лучше всё же обсудить этих двух помощниц хозяйки по отдельности.</w:t>
      </w:r>
    </w:p>
    <w:p>
      <w:pPr>
        <w:pStyle w:val="Normal"/>
        <w:ind w:firstLine="708"/>
        <w:jc w:val="both"/>
        <w:rPr/>
      </w:pPr>
      <w:r>
        <w:rPr/>
        <w:t>В зависимости от материала, из которого производятся, кастрюли бывают эмалированные, алюминиевые, из нержавеющей стали, меди, анодированные.</w:t>
      </w:r>
    </w:p>
    <w:p>
      <w:pPr>
        <w:pStyle w:val="Normal"/>
        <w:jc w:val="both"/>
        <w:rPr/>
      </w:pPr>
      <w:r>
        <w:rPr/>
        <w:t>Кастрюли различаются по внешней форме. Есть низкие, высокие, широкие, большого и малого диаметра, с гладкой или шершавой поверхностью.</w:t>
      </w:r>
    </w:p>
    <w:p>
      <w:pPr>
        <w:pStyle w:val="Normal"/>
        <w:jc w:val="both"/>
        <w:rPr/>
      </w:pPr>
      <w:r>
        <w:rPr/>
        <w:t xml:space="preserve">Выбирают кастрюли, исходя еще из их вместительности. Ходовыми считаются кастрюли объёмом 2-3 литра. Но если у вас большая семья, то в самый раз будет 5 литровая кастрюля. </w:t>
      </w:r>
    </w:p>
    <w:p>
      <w:pPr>
        <w:pStyle w:val="Normal"/>
        <w:jc w:val="both"/>
        <w:rPr/>
      </w:pPr>
      <w:r>
        <w:rPr/>
        <w:t>Можно приобрести сразу набор кастрюлек. Стоить такой набор будет дешевле, чем, если вы решите постепенно покупать приборы по отдельности. Но учтите, что в довесок можете получить и несколько ненужных вещиц, и выгода от этого снизится.</w:t>
      </w:r>
    </w:p>
    <w:p>
      <w:pPr>
        <w:pStyle w:val="Normal"/>
        <w:ind w:firstLine="708"/>
        <w:jc w:val="both"/>
        <w:rPr/>
      </w:pPr>
      <w:r>
        <w:rPr/>
        <w:t>Отдельное внимание стоит уделить крышкам. Есть прозрачные и непрозрачные крышки. Первые, конечно, более предпочтительны. Благодаря такой крышке вы будете видеть, что происходит у вас в кастрюле, не выпуская наружу пар. В процессе варки крышка запотевает, но разглядеть положение дел всё же можно. К тому же в прозрачных крышках, как правило, есть небольшое круглое отверстие, через которое удаляется избыточная влага и тепло.</w:t>
      </w:r>
    </w:p>
    <w:p>
      <w:pPr>
        <w:pStyle w:val="Normal"/>
        <w:ind w:firstLine="708"/>
        <w:jc w:val="both"/>
        <w:rPr/>
      </w:pPr>
      <w:r>
        <w:rPr/>
        <w:t>Позаботься о способах очистки каждого из видов кастрюль. Эмалированные кастрюли не приемлют абразивных чистящих средств. Такие неженки требуют для собственного мытья жидкие моющие средства. Кастрюли, содержащие в своём составе алюминий, со временем темнеют. Медная посуда требует бережного ухода, не ставьте её на сильный огонь. Ведь медь – очень мягкий металл. Анодированные кастрюли сохраняют свой первозданный вид благодаря технологии производства. Благодаря этому поверхность таких кастрюль не окисляется и не темнеет. Для эстетики разработаны кастрюли из стекла. Они жаропрочные и не боятся низких температур. В такой посуде можно в духовке запечь мясное блюдо. Можно и салатик нарезать, а потом поставить в холодильник. Очень удобная вещь.</w:t>
      </w:r>
    </w:p>
    <w:p>
      <w:pPr>
        <w:pStyle w:val="Normal"/>
        <w:ind w:firstLine="708"/>
        <w:jc w:val="both"/>
        <w:rPr/>
      </w:pPr>
      <w:r>
        <w:rPr/>
        <w:t>Существуют ещё и толстостенные кастрюли пароварки. Они лучше сохраняют внутреннее тепло благодаря низкой теплоотдаче. Этому способствует ещё и плотноприлегающая крышка. Есть разновидности толстостенных кастрюль, предназначенных, напротив, для длительного приготовления в них пищи. В такой посуде блюдо может томиться по нескольку часов, пропитываясь собственным соком и ароматом специй и маринада. Если же у вас в доме присутствует стеклокерамическая плита, то вам понадобится и специальная посуду. Кастрюли для таких плит должны быть с идеально ровным дном. Поверхность посуды должна быть гладкой. Лучше если она будет матовой, нежели зеркальной. Так излучаемое от плиты тепло не будет отражаться. Возможно также использование эмалированных кастрюль.</w:t>
      </w:r>
    </w:p>
    <w:p>
      <w:pPr>
        <w:pStyle w:val="Normal"/>
        <w:ind w:firstLine="708"/>
        <w:jc w:val="both"/>
        <w:rPr/>
      </w:pPr>
      <w:r>
        <w:rPr/>
        <w:t>Обратимся к сковородам. Они также как и кастрюли могут изготавливаться из разных материалов: из керамики, кремния, чугуна, меди, нержавеющей стали, с антипригарным покрытием. Чугунными сковородками пользовались ещё наши бабушки. И не знали других видов. А помните, какие блины выпекались на этих сковородках? Пальчики оближешь! Сковорода из чугуна довольно долго нагревается, но зато также медленно потом остывает. Современные блинные сковороды выпускают с низкими бортами, идеально плоские, а не с выпуклым дном, как раньше. Существуют специальные сковороды для приготовления яиц. Её поверхность разделена на секции круглой формы. Так блюдо получится интересным и красивым. Сковороды с ребристыми поверхностями идеально подходят для приготовления аппетитного и сочного гриля. Сковороды с керамическим покрытием экологичны, не выделяют под воздействием тепла никаких вредных испарений. Керамика обладает высокой теплопроводностью. Что позволит вам сэкономить потребление электроэнергии. Известны так же сковороды с мраморным покрытием, в которое добавляют также серебро. Относится к числу антипригарных. Что очень ценно, ведь на такой сковороде можно приготовить здоровую пищу без добавления масла. Титановые сковороды обладают сверхпрочностью. Такая посуда будет служить практически вечно. Они изготавливаются из нержавеющей стали, и подходят для всех видов плит.</w:t>
      </w:r>
    </w:p>
    <w:p>
      <w:pPr>
        <w:pStyle w:val="Normal"/>
        <w:jc w:val="both"/>
        <w:rPr/>
      </w:pPr>
      <w:r>
        <w:rPr/>
        <w:t>Немного о ручках в сковородах. Есть деревянные, есть из пластмассы, металлические, теплостойкие бакелитовые. На некоторых ручках присутствует индикатор, который оповещает о должном нагреве сковороды. Очень удобны в использовании съёмные ручки. Отстегнув её можно поместить сковороду в духовку и запекать в ней свою любимые кулинарные изыс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Уникальность по адвего плагиатус – 100 %</w:t>
      </w:r>
    </w:p>
    <w:p>
      <w:pPr>
        <w:pStyle w:val="Normal"/>
        <w:jc w:val="both"/>
        <w:rPr/>
      </w:pPr>
      <w:r>
        <w:rPr>
          <w:i/>
        </w:rPr>
        <w:t xml:space="preserve">Количество знаков </w:t>
      </w:r>
      <w:r>
        <w:rPr>
          <w:bCs/>
          <w:i/>
        </w:rPr>
        <w:t>без пробелов – 4 198</w:t>
      </w:r>
    </w:p>
    <w:sectPr>
      <w:type w:val="nextPage"/>
      <w:pgSz w:w="11906" w:h="16838"/>
      <w:pgMar w:left="1418" w:right="850" w:gutter="0" w:header="0" w:top="851" w:footer="0" w:bottom="851"/>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20:24:00Z</dcterms:created>
  <dc:creator>Delph</dc:creator>
  <dc:description/>
  <cp:keywords/>
  <dc:language>en-US</dc:language>
  <cp:lastModifiedBy>Delph</cp:lastModifiedBy>
  <dcterms:modified xsi:type="dcterms:W3CDTF">2010-11-14T10:52:00Z</dcterms:modified>
  <cp:revision>4</cp:revision>
  <dc:subject/>
  <dc:title/>
</cp:coreProperties>
</file>