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сем не «</w:t>
      </w:r>
      <w:r>
        <w:rPr>
          <w:b/>
          <w:bCs/>
          <w:sz w:val="32"/>
          <w:szCs w:val="32"/>
          <w:lang w:val="en-US"/>
        </w:rPr>
        <w:t>Sur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4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рида Кало (1907 – 1954) – мексиканская художница, дважды жена живописца и политического деятеля Диего Риверы. В 18 лет, после тяжелейших травм – последствий автобусной аварии, начала писать картины, беря сюжеты из собственной жизни, жизни и культуры своего народа. В 40-х годах стала всемирно известна самобытным талантом и взрывным темпераментом. Одна из самых эпатажных женщин в истории </w:t>
      </w:r>
      <w:r>
        <w:rPr>
          <w:b/>
          <w:bCs/>
          <w:i/>
          <w:iCs/>
          <w:lang w:val="en-US"/>
        </w:rPr>
        <w:t>XX</w:t>
      </w:r>
      <w:r>
        <w:rPr>
          <w:b/>
          <w:bCs/>
          <w:i/>
          <w:iCs/>
        </w:rPr>
        <w:t xml:space="preserve"> века, великий человек – для меня.</w:t>
      </w:r>
    </w:p>
    <w:p>
      <w:pPr>
        <w:pStyle w:val="Normal"/>
        <w:ind w:left="34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«Нет, никто так не страдал и не мучился, никому никогда не было так больно/плохо/тяжело». Эти слова живут в каждом, появляясь при первой же возможности и вырываясь наружу с криками о помощи и сострадании, проклятием всей жизни или тихими слезами от жалости к самому себе.</w:t>
      </w:r>
    </w:p>
    <w:p>
      <w:pPr>
        <w:pStyle w:val="Normal"/>
        <w:jc w:val="both"/>
        <w:rPr/>
      </w:pPr>
      <w:r>
        <w:rPr/>
        <w:t>Художница Фрида Кало эти слова подавила, выжала из кричащей души на холст. Она умолчала об аварии, о пронзившем ее насквозь поручне автобуса, который переломал все ее тело, о мужчине, переломавшем ее душу и жизнь. Она научилась жить с постоянной болью и страданием, каждый день говоря: «</w:t>
      </w:r>
      <w:r>
        <w:rPr>
          <w:lang w:val="en-US"/>
        </w:rPr>
        <w:t>Viva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Vida</w:t>
      </w:r>
      <w:r>
        <w:rPr/>
        <w:t>!» и упиваясь коротким счастьем от любви, от искусства, от того, что жива. Она молчала о боли в реальности, перенося ее в рамы своих картин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Сюрреализм – так определили её жанр. Это ”</w:t>
      </w:r>
      <w:r>
        <w:rPr>
          <w:lang w:val="en-US"/>
        </w:rPr>
        <w:t>sur</w:t>
      </w:r>
      <w:r>
        <w:rPr/>
        <w:t>” - ”сверх ”, бесконтрольное преувеличение сознанием действительности звучит, как насмехательство. Тот, кто не увидел глубины и силы этой женщины, прибавил к её картинам ”</w:t>
      </w:r>
      <w:r>
        <w:rPr>
          <w:lang w:val="en-US"/>
        </w:rPr>
        <w:t>sur</w:t>
      </w:r>
      <w:r>
        <w:rPr/>
        <w:t>”. Какими бы нереальными они не казались Фрида в них права и непреложна как её судьба, как жизнь, как смерт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Один из автопортретов, составляющих половину её картин, результат времени, проведенного в одиночестве:</w:t>
      </w:r>
    </w:p>
    <w:p>
      <w:pPr>
        <w:pStyle w:val="Normal"/>
        <w:jc w:val="both"/>
        <w:rPr/>
      </w:pPr>
      <w:r>
        <w:rPr/>
        <w:t>Инвалидная коляска, в ней Фрида, с сердцем- палитрой и истекающими кровью кистями в руках. Смотрит вперед. Перед ней мольберт с портретом врача. Она рисует собой, своей кровью, своими обнаженными нервами, сердцем – это то, что я вижу, а не додумываю своим ”</w:t>
      </w:r>
      <w:r>
        <w:rPr>
          <w:lang w:val="en-US"/>
        </w:rPr>
        <w:t>sur</w:t>
      </w:r>
      <w:r>
        <w:rPr/>
        <w:t>”. Кало не жалеет ни зрителя, ни себя. Рисует то, что знает лучше всего, поэтому автопортреты, не  выдуманные, не преувеличенные – такие же как она, даже реальнее.</w:t>
      </w:r>
    </w:p>
    <w:p>
      <w:pPr>
        <w:pStyle w:val="Normal"/>
        <w:jc w:val="both"/>
        <w:rPr/>
      </w:pPr>
      <w:r>
        <w:rPr/>
        <w:t>Ни одной улыбки на этих ярких полотнах, вместо них – кровь, видеть которую стало для Фриды привычным, как красную краску. В них есть что-то природное, но неестественное для холеного обывательского разума, металлически-медицинское, беззащитное, женское, больное. Все внутреннее в них переходит наружу, видится по-другому, более понятно, чем это есть на самом дел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Страдание Кало перерождаются в картины, а из картин выходят в мир, где живет она, умеющая смеяться и радоваться сильная женщина, бросившая вызов всем, мешавшим ей трагическим случайностям, вызов – искусство.  И возможно мир в ответ на это искусство поставит ограду -”</w:t>
      </w:r>
      <w:r>
        <w:rPr>
          <w:lang w:val="en-US"/>
        </w:rPr>
        <w:t>sur</w:t>
      </w:r>
      <w:r>
        <w:rPr/>
        <w:t>”, потому что слишком тяжело унести его жестокий смысл, бремя, потому что такого не должно быть и не бывает, а если допустить возможную реальность этого, то не захочется жит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А я допустила. И мне хочется жить! И переносить все, что дает мне судьба так же героически, с присущим только женщине мужеством, как вечная и гениальная Фрида Кало, переборовшая и пережившая собственное искалеченное т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bottom w:val="single" w:sz="6" w:space="0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bottom w:val="single" w:sz="6" w:space="0" w:color="000000"/>
        </w:pBdr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С радостью жду ухода… И надеюсь никогда больше не вернуться.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Фри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гарита БОБРОВИЧ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54:00Z</dcterms:created>
  <dc:creator>Бобрович</dc:creator>
  <dc:description/>
  <cp:keywords/>
  <dc:language>en-US</dc:language>
  <cp:lastModifiedBy>1</cp:lastModifiedBy>
  <dcterms:modified xsi:type="dcterms:W3CDTF">2010-09-13T09:29:00Z</dcterms:modified>
  <cp:revision>4</cp:revision>
  <dc:subject/>
  <dc:title>Маргарита Бобрович</dc:title>
</cp:coreProperties>
</file>