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Будущее: Веб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ходит множество конференций, собраний и круглых столов, где создатели сайтов, социальных сетей, владельцы бизнес-проектов обсуждают будущее интернета. Поговаривают про веб 3.0. Что же это такое? И если будет веб 3.0, то что, в таком случае, было раньше? И что есть сейчас? И кто вообще придумал так все это называть, веб с верси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втором термина веб 3.0 является Тим О’Рейли, он же придумал и название веб 2.0, и случилось это в 2005 году. Он обозначил концепцию веб 2.0, множество людей восприняли её и бросились реализовывать соответствующие проекты, но прошло немного времени – и в наши интернет-двери уже стучится веб 3.0! Чтобы понять, что это такое, давайте проследим эволюцию интернета и выясним последовательно, что такое веб 1.0, веб 2.0, а уж после этого возьмемся за веб 3.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еб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Веб 1.0 можно охарактеризовать несколькими особенностями.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Интернет – «библиотек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остранство интернета в прошлом тысячелетии характеризуется наличием неупорядоченной, мало связанной информации. Веб 1.0 – это множество разбросанных по пространству сети информационных сайтов, возможно, и хороших, и полезных, но – про которые практически невозможно узнать. Свою страничку в интернете мог завести и иметь каждый, это было потрясающе. Но как другим пользователям узнать про нее? Первое время не было поисковых систем, поэтому владельцы страниц, как домашних, так и сайтов более серьезной направленности, обязательно имели раздел со ссылками. Люди узнавали про новые полезные им ресурсы по ссылкам на уже известных им страницах, только  так и можно было расширить свое информационное пространств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ом появились поисковые системы, концепция их поиска основывалась на индексировании информации. Поисковые системы стали представлять собой своеобразный каталог всей информации в интернете, без упорядочивания по таким параметрам, как популярность ресурса или его полезность.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Отсутствие обратной связи. </w:t>
      </w:r>
    </w:p>
    <w:p>
      <w:pPr>
        <w:pStyle w:val="Normal"/>
        <w:rPr/>
      </w:pPr>
      <w:r>
        <w:rPr>
          <w:rFonts w:cs="Arial" w:ascii="Arial" w:hAnsi="Arial"/>
          <w:sz w:val="22"/>
          <w:szCs w:val="22"/>
        </w:rPr>
        <w:t xml:space="preserve">Прочитав интересную статью про особенности почвы на Марсе в Южном полушарии, вы, являясь специалистом в данной области и заметив неточности, или имея, что добавить, никак не смогли бы это сделать. Вероятно, вам бы даже не пришло это в голову. Можно было написать письмо автору страницы, если почтовый адрес указан на странице. Возможности оставлять комментарии просто не существовало. Информация в интернете не воспринималась, как возможность диалога с пользователями сети. Для веб 1.0 была характерна публикация данных, точно такая же, как в газете или журнале.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Каталогизация.</w:t>
      </w:r>
    </w:p>
    <w:p>
      <w:pPr>
        <w:pStyle w:val="Normal"/>
        <w:rPr/>
      </w:pPr>
      <w:r>
        <w:rPr>
          <w:rFonts w:cs="Arial" w:ascii="Arial" w:hAnsi="Arial"/>
          <w:sz w:val="22"/>
          <w:szCs w:val="22"/>
        </w:rPr>
        <w:t xml:space="preserve">Упорядочивание информации на ресурсе происходило с помощью каталогизации. </w:t>
      </w:r>
    </w:p>
    <w:p>
      <w:pPr>
        <w:pStyle w:val="Normal"/>
        <w:rPr>
          <w:rFonts w:ascii="Arial" w:hAnsi="Arial" w:cs="Arial"/>
          <w:sz w:val="22"/>
          <w:szCs w:val="22"/>
        </w:rPr>
      </w:pPr>
      <w:r>
        <w:rPr>
          <w:rFonts w:cs="Arial" w:ascii="Arial" w:hAnsi="Arial"/>
          <w:sz w:val="22"/>
          <w:szCs w:val="22"/>
        </w:rPr>
        <w:t xml:space="preserve">Структуру ресурса продумывает его создатель, нет понятия тегов – ключевых слов к документу, отражающих основные или опорные моменты.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Веб-страницы –</w:t>
      </w:r>
      <w:r>
        <w:rPr>
          <w:rFonts w:cs="Arial" w:ascii="Arial" w:hAnsi="Arial"/>
          <w:sz w:val="22"/>
          <w:szCs w:val="22"/>
          <w:lang w:val="en-US"/>
        </w:rPr>
        <w:t xml:space="preserve"> </w:t>
      </w:r>
      <w:r>
        <w:rPr>
          <w:rFonts w:cs="Arial" w:ascii="Arial" w:hAnsi="Arial"/>
          <w:sz w:val="22"/>
          <w:szCs w:val="22"/>
        </w:rPr>
        <w:t>цельные</w:t>
      </w:r>
      <w:r>
        <w:rPr>
          <w:rFonts w:cs="Arial" w:ascii="Arial" w:hAnsi="Arial"/>
          <w:sz w:val="22"/>
          <w:szCs w:val="22"/>
          <w:lang w:val="en-US"/>
        </w:rPr>
        <w:t xml:space="preserve"> </w:t>
      </w:r>
      <w:r>
        <w:rPr>
          <w:rFonts w:cs="Arial" w:ascii="Arial" w:hAnsi="Arial"/>
          <w:sz w:val="22"/>
          <w:szCs w:val="22"/>
        </w:rPr>
        <w:t xml:space="preserve">документы. </w:t>
      </w:r>
    </w:p>
    <w:p>
      <w:pPr>
        <w:pStyle w:val="Normal"/>
        <w:rPr>
          <w:rFonts w:ascii="Arial" w:hAnsi="Arial" w:cs="Arial"/>
          <w:sz w:val="22"/>
          <w:szCs w:val="22"/>
        </w:rPr>
      </w:pPr>
      <w:r>
        <w:rPr>
          <w:rFonts w:cs="Arial" w:ascii="Arial" w:hAnsi="Arial"/>
          <w:sz w:val="22"/>
          <w:szCs w:val="22"/>
        </w:rPr>
        <w:t xml:space="preserve">По любой ссылке и при обновлении в браузер пользователя загружается вся страница полностью. Происходит это так: браузер отправляет запрос на какую-либо страницу, сервер генерирует её или берет уже готовую, после чего целиком высылает. Даже если на заново загружаемой новой странице практически ничего не меняется.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еб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Некоторые особенности веб 2.0 начали появляться задолго до 2005 года, но когда концепция была озвучена, начался буквально бум «вебдванольных» проектов. Который  и сейчас, надо сказать, не прекратился.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Интернет – «коллективный разум». </w:t>
      </w:r>
    </w:p>
    <w:p>
      <w:pPr>
        <w:pStyle w:val="Normal"/>
        <w:rPr/>
      </w:pPr>
      <w:r>
        <w:rPr>
          <w:rFonts w:cs="Arial" w:ascii="Arial" w:hAnsi="Arial"/>
          <w:sz w:val="22"/>
          <w:szCs w:val="22"/>
        </w:rPr>
        <w:t xml:space="preserve">Если интернет периода веб 1.0 можно охарактеризовать, как громадную библиотеку, в которой сначала не было каталога, а потом он появился, то веб 2.0 – это уже своеобразный коллективный разум (у которого в распоряжении, при этом, имеется библиотека веб 1.0). Что значит коллективный разум? В веб 2.0 на первый план выходит обмен информацией. Если преимущественная форма веб-сайтов веб 1.0 – это документы, организованные и связанные с помощью гипертекста, то веб 2.0 – это блоггинг и сервисы. Это изначально не наполненные информацией проекты, организованные таким образом, чтобы их заполняли сами пользователи. Примеров можно привести множество, среди наиболее известных, например, википедия: http://ru.wikipedia.org/ - русская страница. Веб 2.0 сервисы представляют собой хорошо организованные ресурсы, в которых регистрируется множество пользователей, каждый из которых имеет право вносить свою собственную информацию или пользоваться предоставленным сервисом. Веб 2.0 – это социальные сети и подобные им по конструкции сервисы.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Время комментариев</w:t>
      </w:r>
    </w:p>
    <w:p>
      <w:pPr>
        <w:pStyle w:val="Normal"/>
        <w:rPr/>
      </w:pPr>
      <w:r>
        <w:rPr>
          <w:rFonts w:cs="Arial" w:ascii="Arial" w:hAnsi="Arial"/>
          <w:sz w:val="22"/>
          <w:szCs w:val="22"/>
        </w:rPr>
        <w:t xml:space="preserve">Статьи на веб-сервисах пишет множество людей, а множество читающих людей имеет свое мнение. Веб 2.0 – это такой контент, который может комментировать каждый. Комментарии становятся продолжением статьи, иногда в самой статье материала не так уж много, зато в комментариях немало действительно интересной и ценной информации.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Теги</w:t>
      </w:r>
    </w:p>
    <w:p>
      <w:pPr>
        <w:pStyle w:val="Normal"/>
        <w:rPr/>
      </w:pPr>
      <w:r>
        <w:rPr>
          <w:rFonts w:cs="Arial" w:ascii="Arial" w:hAnsi="Arial"/>
          <w:sz w:val="22"/>
          <w:szCs w:val="22"/>
        </w:rPr>
        <w:t xml:space="preserve">Так как информация стала по-новому организовываться в виде блогов, то потребовались новые методы её упорядочивания. Если раньше упорядочивание информации производилось с помощью создания каталогов и подкаталогов на сайте, то сейчас на первый план выходят теги. Например, на веб 2.0 проекте habrahabr.ru выборка по тегу «веб 2.0» даст ряд статей, посвященных этой теме.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JAX</w:t>
      </w:r>
    </w:p>
    <w:p>
      <w:pPr>
        <w:pStyle w:val="Normal"/>
        <w:rPr>
          <w:rFonts w:ascii="Arial" w:hAnsi="Arial" w:cs="Arial"/>
          <w:sz w:val="22"/>
          <w:szCs w:val="22"/>
        </w:rPr>
      </w:pPr>
      <w:r>
        <w:rPr>
          <w:rFonts w:cs="Arial" w:ascii="Arial" w:hAnsi="Arial"/>
          <w:sz w:val="22"/>
          <w:szCs w:val="22"/>
        </w:rPr>
        <w:t xml:space="preserve">Веб-страницы стали интерактивными. Появилась концепция устройства страниц – AJAX. По сути, AJAX является объединением нескольких технологий для достижения общего результата. AJAX расшифровывается как Asynchronous JavaScript and XML. Данный подход использует принцип динамического обновления страниц, реализованного с помощью одной из нескольких технологий. Динамическое обновление – это когда перезагружается только часть страницы, а её основа, которая остается неизменной на всем ресурсе, по несколько раз, напротив, не перезагружается. Благодаря использованию AJAX достигается несколько преимуществ. Экономится трафик. Меньше трафика – быстрее интернет. Отдельный элемент страницы обновится гораздо быстрее, чем вся страница целиком. Сервер обрабатывает небольшой запрос браузера, нагрузка на него уменьшается, а страница реагирует быстре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ализуется это одним из двух способов. Первый из них – использование языка DHTML, при этом само содержание страницы динамически изменяется. DHTML – это Dynamic HTML. При этом подходе страница строится с помощью языка HTML, элементов JavaScript, каскадных таблиц стилей или CSS, а также объектной модели документа DOM. Таким образом делаются, например, веб-приложения. Второй способ – динамическое обращение к серверу, когда перезагружается требуемая часть страницы, а все остальное остается без изменений. Делается это несколькими способами, например с помощью XMLHttpRequest. Фактически, использование AJAX означает, что интернет становится платформой для веб-приложен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онцепция AJAX появилась тогда же, когда и термин веб 2.0 – в 2005 году. Придумал слово AJAX Джесси Джеймс Гарретт, когда описывал все средства, которые водят в AJAX. На самом деле, термин AJAX, как и веб 2.0, был отчасти маркетинговым ходом, так как большинство технологий уже давно существовали и использовались, так же как элементы веб 2.0 уже существовали, когда придумали все это так назвать. Эти термины всего лишь были обобщением идей, которые уже давно летали в воздухе, на тот момент уже существовали реализации этих концепций, поэтому сами слова быстро распространились и стали привычными. Эти концепции хорошо обозначили актуальные явле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Популярность и методы её достижения. </w:t>
      </w:r>
    </w:p>
    <w:p>
      <w:pPr>
        <w:pStyle w:val="Normal"/>
        <w:rPr/>
      </w:pPr>
      <w:r>
        <w:rPr>
          <w:rFonts w:cs="Arial" w:ascii="Arial" w:hAnsi="Arial"/>
          <w:sz w:val="22"/>
          <w:szCs w:val="22"/>
        </w:rPr>
        <w:t xml:space="preserve">Раньше поисковые системы просто индексировали страницы. Единственной возможностью оценить, какие десять страниц из тысячи найденных вывести пользователю на первой странице поиска была ролевантность (соответствие страницы запросу), то сейчас появляется более приоритетный критерий – ранг страницы. Это во многом обусловлено тем, что динамические элементы страницы поисковая машина индексировать не может. Но так как количество их все увеличивалось, то потребовался новый метод, и он был придуман. Каждая страница стала иметь набор ключевых слов, по которым и происходит индексирование, а те страницы, на которые больше ссылок в интернете – наиболее популярные, а значит, больше полезны пользователю. Если раньше правильный выбор доменного имени был шагом к популярности ресурса, то теперь этим шагом (а точнее, целым путешествием) стала поисковая оптимизация – оптимизация страниц по ключевым словам, создание сайтов-сателлитов, имеющих ссылки на основной сайт, а также ряд других мер. Раньше раскрутка сайта ограничивалась показом баннеров, при этом деньги брались за количество показов. В веб 2.0 раскрутке оплачивается по количеству переходов по ссылкам с банеров.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Приложения из интернета. </w:t>
      </w:r>
    </w:p>
    <w:p>
      <w:pPr>
        <w:pStyle w:val="Normal"/>
        <w:rPr/>
      </w:pPr>
      <w:r>
        <w:rPr>
          <w:rFonts w:cs="Arial" w:ascii="Arial" w:hAnsi="Arial"/>
          <w:sz w:val="22"/>
          <w:szCs w:val="22"/>
        </w:rPr>
        <w:t xml:space="preserve">Благодаря технологиям AJAX стало возможно создание приложений в интернет-пространстве. В настоящее время имеется немало сервисов, основанных на этом. В частности, появился сервис Google Doc, аналогичный по функциональности пакету программ Microsoft Office. Компания Adobe Photoshop имеет теперь онлайн-версию своей популярной графической программы. Есть даже операционные системы, которые запускаются из интернета. Но сейчас это единицы случаев. Со временем веб-версию своей программы будут иметь все приложения, это будет шагом к полной реализацией концепции веб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на самом деле интернет нельзя так четко поделить на версии, как, скажем, обычные приложения. Можно сказать, что на домашнем компьютере установлена программа Adobe Photoshop версии 11, но нельзя сказать, что версия интернета сейчас 2.0. Какие-то страницы до сих пор выглядят как типичные проекты 1.0, а кто-то уже реализует технологии, которые относят к веб 3.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еб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ока что про веб 3.0 говорят совсем немного. Собираются конференции, на которых обсуждают вопросы и особенности интернета будущего. Мнения на этот счет противоречивые, кто-то склоняется к «мягким» и нереволюционным изменениям, а кто-то считает, что отношения человека с мировой информационной сетью коренным образом изменятся. Концепция веб 3.0 не была точно описана, как, впрочем, и веб 2.0 в свое время. Сейчас рано говорить о том, что у нас будет с Интернетом через три года, но можно описать идеи, которые относятся к этом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им О’Рейли, придумавший веб 2.0, можно сказать, взял на свои плечи новую ношу – автором термина веб 3.0 тоже стал он. Тим О’Рейли считает, что в интернете нового поколения изменятся сами принципы работы с ним. Если в настоящее время мы выходим в интернет со своих персональных компьютеров, ноутбуков, наладонников и смартфонов, то веб 3.0 – это когда мы всегда в интернете, и компьютеры нам уже не нужны. Возможно, в мозг может быть вживлен особый чип. Или тело будет снабжено разными электронными имплантантами. Пока еще сложно говорить о методах, с помощью которых это будет осуществлено. Тим О’Рейли считает, что в настоящее время уже имеются предпосылки появления новых методов работы с Интернетом. Он сказал: «Речь идёт о новых отношениях с физическим миром. И мы уже видим такое, например, в распознавании жестов на iPhone. Мы видим такое в контроллере W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ногих других любителей обсудить, что ждет интернет в будущем, привлекают более спокойные концепции. Они выделяют другие признаки веб 3.0. Например, ряд специалистов считает, что в первую очередь веб 3.0 – это обязательно повсеместный качественный широкополосный интернет. И действительно, как можно говорить о реализации технологий будущего, если большинство людей не имеет возможности к ним приобщиться? Потенциал веб 2.0 не используется людьми по той же самой причине. Чтобы полноценно работать с веб-приложением, нужен хороший доступ в интерне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ногие сходятся во мнении, что веб 3.0 обязательно будет включать в себя семантическую надстройку. Сейчас в интернете множество информации, и поисковые системы могут искать по запросам, которые или совпадают с текстом на веб-странице, тогда она попадает в выборку, или не совпадают с текстом, тогда страница не попадает. Это не лучший подход. Пользователи не знают, каким образом сформулировать запрос, чтобы найти наиболее полезные ссылки. Поэтому создателям сайтов приходится выдумывать изощренные ключевые слова, которые наиболее соответствуют манере запросов пользователей, а также те, которые соответствуют частым запросам. В том числе они включают в этот список и слова с распространенными орфографическими ошибками. Веб 3.0 – это такой интернет, где вы можете ввести запрос в поисковую систему по форме точно такой же, как бы вы спросили у знакомого или приятеля. То есть, сделанный «человеческим» языком. Веб 3.0 должен уметь распознавать смысловые оттенки человеческой реч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олее того, веб 3.0 вообще должен быть самообучающимся. Распознавание информации, запоминание и анализ всех этих данных – шаги к самообучающемуся Интернету. Однако это не означает, что сеть приобретет интеллект, это значит лишь то, что не человек будет пытаться освоить неизвестный и непонятный, а значит потенциально враждебный ему интернет, а сам интернет будет пытаться помочь человеку, «понимая» ег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же считается, что понятия «оффлайн» не будет. Оно исчезнет. Отчасти это произойдет благодаря иным способам выхода в интернет, отчасти оттого, что интернет будет повсюду. Человек будет находиться в интернете круглосуточно, и пользоваться им станет постоянно, как огромной информационной базой, для общения, развлечения – для самых разных целей. Уже и сегодня многие пользователи находятся круглосуточно онлайн в программах быстрого обмена сообщениями, например, в ICQ. Мобильные телефоны делают эту возможность доступной каждому человеку везде, где есть сотовая связь.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се эти факторы обусловят неизбежную интеграцию личности в сеть интернет. Уже сейчас множество социальных сетей основано не на обмене информацией, а на информации о личностях конкретных людей, например, наиболее известные в России сервисы vkontakte.ru и odnoklassniki.ru. Они являются мостиком между веб 2.0 и веб 3.0. С одной стороны, это типичный сервис веб 2.0, который пользователи заполняют информацией, но информация эта – личного характера. Со временем сервисы, переносящие личность человека в интернет, будут расширяться, заметно увеличится их количество. Вместе с тем будут совершенствоваться методы защиты информации от несанкционированного доступа. Некоторые социальные сети и блог-хостинги уже имеют возможность настраивать уровни доступа, представляющие собой группы пользователей. Одним доступна вся информация о человеке, другим нет. Также появятся новые алгоритмы вычисления надежности веб-ресурсов, иные алгоритмы ранжирования и т.п. Появится такое понятие, как репутация веб-страницы, которая тоже будет каким-либо образом вычислятьс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говаривают про возможность информационного коллапса, это когда вся имеющаяся в мире общедоступная информация может быть получена прямо сейчас и полностью. Все события, происходящие в настоящее время, смешаются со всем, что было раньше. Таким образом, может получиться своеобразное пространство, в котором вся мировая информация находится одновременно. То есть, ход времени фактически теряет смысл. Но это скорее теория. Несмотря на то, что информационное пространство все глубже вторгается в человеческую жизнь, все же людям необходимо жить в мире, есть много интересных занятий помимо интернета, и ими успешно занимаются, как показывает окружающая действительность.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ак считают некоторые аналитики, эволюция интернета до уровня веб 3.0 может пройти двумя путями. В первом случае, в результате собственного естественного развития, приложения веб 2.0 безболезненно обзаведутся новыми качествами, свойственными веб 3.0, таким образом, совершив переход в новую эру интернета. Во втором случае сервисы веб 2.0, до поры, до времени развиваясь в настоящем направлении, в какое-то время перестанут быть актуальны, и тогда появятся совершенно новые подходы к веб-строительству, которые и станут называться веб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7:00Z</dcterms:created>
  <dc:creator>Lio</dc:creator>
  <dc:description/>
  <dc:language>en-US</dc:language>
  <cp:lastModifiedBy>Lio</cp:lastModifiedBy>
  <dcterms:modified xsi:type="dcterms:W3CDTF">2008-05-13T09:10:00Z</dcterms:modified>
  <cp:revision>4</cp:revision>
  <dc:subject/>
  <dc:title/>
</cp:coreProperties>
</file>