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27" w:hanging="0"/>
        <w:rPr/>
      </w:pPr>
      <w:r>
        <w:rPr/>
        <w:t xml:space="preserve">        </w:t>
      </w:r>
      <w:r>
        <w:rPr/>
        <w:t>Какого цвета твоя любовь ко мне? Часто спрашиваю я себя, но этот вопрос я задала одной бессонной ночкой и себе. Перебрав все цвета, подалась в размышления.</w:t>
        <w:br/>
        <w:t>- Зелёного!</w:t>
        <w:br/>
        <w:t>- Да, да… Зелёного, - повторила сама себе.</w:t>
        <w:br/>
        <w:t>- А почему не красного? - спросила с улыбкой.</w:t>
        <w:br/>
        <w:t>- Потому что красный - это пожар, это огонь, пламя – вспыхнуло внутри.</w:t>
        <w:br/>
        <w:t>- Но ведь именно красный и ассоциируется у всех с любовью!</w:t>
        <w:br/>
        <w:t>- Не у всех, а только у тех, кто "горит"!</w:t>
        <w:br/>
        <w:t>- А я, значит, не "горю"?</w:t>
        <w:br/>
        <w:t>- Нет.</w:t>
        <w:br/>
        <w:t>- «Спасибо. Приятно в начале дня узнать, что она, видите ли, тобой не горит» - подумаешь ты!..</w:t>
        <w:br/>
        <w:t>- А разве это плохо? Во мне горит костёр. Сначала он горит очень сильно, потому что ты сделал всё правильно, как по писаному. Ты до меня уже не раз "разводил костры" и поэтому ты знаешь технологию. Сначала ты нашёл удобное для этого место, потом собрал поблизости сухих веток - избитых комплиментов и знаков внимания, правильно их выстроил. Этого вполне достаточно, чтобы разжечь огонь. Затем ты подбрасывал туда дрова потолще, потом бросил полено. Пока ты собирал "дрова", которые будут гореть в моём "костре", ты устал. Костёр горел ярко, тебе было тепло и ты был доволен. Но вот он начал затухать. Поблизости ничего не было, что можно было бы подбросить, а бежать куда-то уже нету сил, та и времени совсем нету... Можно продлить удовольствие - снять с себя одежду и принести её в жертву языкатому чудовищу, но прошло немного времени и она тоже перегорела. А костёр всё равно потух.</w:t>
        <w:br/>
        <w:t>Вот и получается, что такая любовь из красного цвета очень быстро превратилась в серый - как костёр в дым. А серый цвет - он же никакой для любви. Но моя любовь не такая!!!</w:t>
        <w:br/>
        <w:t>- Интересно, а жёлтый?</w:t>
        <w:br/>
        <w:t>- О жёлтом вообще не хочу говорить - какой-то предательский цвет. Привлекает внимание, ты на него смотришь-смотришь, а потом всё вокруг кажется жёлтым! Да и вообще, глаза от него болят.</w:t>
        <w:br/>
        <w:t>- Ну, хорошо, это понятно. Черный тоже понятно - это не цвет любви.</w:t>
        <w:br/>
        <w:t>- Нет! Любовь бывает всех цветов! Любовь сама по себе - радуга! Каждый раз поворачивается к человеку новым оттенком.</w:t>
        <w:br/>
        <w:t>- Ну, не чёрным же!</w:t>
        <w:br/>
        <w:t>- А почему нет?! Разве не бывает такого, что любовь делает человека злее, замкнутее, он становится агрессивным. И это я говорю не о неразделённой любви - только о взаимной! Речь идёт о том, как люди влияют друг на друга, это как смешивание красок. Ты - белая краска, я - чёрная, какая из них "сильнее"?</w:t>
        <w:br/>
        <w:t>- Чёрная, конечно!</w:t>
        <w:br/>
        <w:t xml:space="preserve">- Почему это "конечно"?! Сильнее та, которой больше. Но даже если их смешать в равной пропорции, то "чистого" цвета уже всё равно не будет - чисто-чёрного или чисто-белого, вот так и люди. Кто-то один "заливает" другого своим цветом, потому что его у него в избытке, а тот либо принимает не сопротивляясь, навязываемый оттенок, забывая при этом о своём, либо вступает в борьбу за "сочетание" цветов. Но чем бы не закончилась эта борьба - "чистого" цвета не останется ни у первого, ни у второго! Краски уже смешаны. Так получилось и у нас…. Краски смешались. </w:t>
      </w:r>
    </w:p>
    <w:p>
      <w:pPr>
        <w:pStyle w:val="Style15"/>
        <w:spacing w:before="0" w:after="0"/>
        <w:rPr/>
      </w:pPr>
      <w:r>
        <w:rPr/>
        <w:t xml:space="preserve">Но нет душа не успокаивается!!! </w:t>
        <w:br/>
        <w:t>- Фиолетовый!?.- промолвила душа.</w:t>
        <w:br/>
        <w:t>- Фиолетовый, - поморщилась я, - нет. Моя любовь к тебе не может быть фиолетовой, во-первых, я не люблю этот цвет, а во-вторых, нет, на этом и остановимся.</w:t>
        <w:br/>
        <w:t>- Голубой, синий!? – душа продолжает говорит вопреки всем запретам!!!</w:t>
        <w:br/>
        <w:t>- Ничего не могу с собой поделать, голубой для меня - это небо! Небо - это птицы, птицы - крылья, крылья - мечта! Ну, а мечта - это молодость. Значит, голубой цвет более присущ молодой любви, любви в раннем возрасте, когда ты прибываешь в эйфории, превозносишь партнёра, идеализируешь что ли. Синий для меня - это цвет всепрощения. Ну, вот не знаю, если ты всё прощаешь человеку - это синий.</w:t>
        <w:br/>
        <w:t>- Зелёный!?. – вопроссссс????</w:t>
        <w:br/>
        <w:t>- Зелёный, - повторила я и глубоко вздохнула.</w:t>
        <w:br/>
        <w:t>- Каждое утро я просыпаюсь. Я вижу в окне утренний свет и вспоминаю тебя. Начало нового дня. Зарождение чего-то нового - это зелёный цвет. Каждое утро начинается по-разному: то меня будят золотые лучи солнца, пробиваясь сквозь плотные шторы, то я просыпаюсь от шуршания серого дождя. Зимой я вижу в окне белый снег, летом - зелёные листья. За окном картина меняется, а в моей душе - нет, каждое моё утро начинается с тебя. Значит, новый день - это Ты. Это зелёный.</w:t>
        <w:br/>
        <w:t>Ты приглашаешь меня «на чай», и ты и я любим зеленый. Я знаю, какой именно зелёный чай ты пьёшь, и каждый раз, встречая пачку на полке в магазине, я всегда забираю один с собой, даже если дома таких уже две, (и ты его никогда не пьешь..). Зачем? Потому что не хочу оставлять твой чай, а значит Тебя, кому-то другому. И это зелёный.</w:t>
        <w:br/>
        <w:t>Я знаю - ты не любишь мой зеленый костюм, тебе кажется, что он "слишком откровенный". Именно поэтому мне хочется надевать его чаще, но не для того, чтобы подразнить тебя, а для того, чтобы не расставаться с тобой целый день, пусть даже мысленно. Это тоже - зелёный.</w:t>
        <w:br/>
        <w:t>Бывает, мы не понимаем, друг друга, и даже ссоримся. Зная мою вспыльчивость, ты ждешь и первым делаешь шаг навстречу. В этой ситуации, ты всегда придерживаешься синего цвета - ты меня прощаешь, в то время как меня "захлёстывает" едкий жёлтый. Но ты подходишь со спины, сильно прижимаешь, утыкаешься лицом в мою шею, и краски смешиваются. А знаешь, что будет, если смешать две акварельные краски: синюю и жёлтую?</w:t>
        <w:br/>
        <w:t>- Получится зелёный цвет.</w:t>
      </w:r>
    </w:p>
    <w:p>
      <w:pPr>
        <w:pStyle w:val="Style15"/>
        <w:rPr>
          <w:lang w:val="en-US"/>
        </w:rPr>
      </w:pPr>
      <w:r>
        <w:rPr/>
        <w:t xml:space="preserve"> </w:t>
      </w:r>
      <w:r>
        <w:rPr/>
        <w:t xml:space="preserve">Я глянула в окно - уже совсем рассвело. Начался новый день. Зеленый!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1:00Z</dcterms:created>
  <dc:creator>ОЛЯ</dc:creator>
  <dc:description/>
  <cp:keywords/>
  <dc:language>en-US</dc:language>
  <cp:lastModifiedBy>ОЛЯ</cp:lastModifiedBy>
  <dcterms:modified xsi:type="dcterms:W3CDTF">2010-03-08T09:56:00Z</dcterms:modified>
  <cp:revision>3</cp:revision>
  <dc:subject/>
  <dc:title/>
</cp:coreProperties>
</file>