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ВОД:</w:t>
      </w:r>
    </w:p>
    <w:p>
      <w:pPr>
        <w:pStyle w:val="Normal"/>
        <w:rPr/>
      </w:pPr>
      <w:r>
        <w:rPr/>
        <w:t>Интервью с XlorD</w:t>
      </w:r>
      <w:r>
        <w:rPr>
          <w:lang w:val="en-US"/>
        </w:rPr>
        <w:t>'</w:t>
      </w:r>
      <w:r>
        <w:rPr/>
        <w:t>ом: Я не буду скучать по Wc3.</w:t>
      </w:r>
    </w:p>
    <w:p>
      <w:pPr>
        <w:pStyle w:val="Normal"/>
        <w:rPr/>
      </w:pPr>
      <w:r>
        <w:rPr/>
        <w:t>Выпущено вчера в 19:00</w:t>
      </w:r>
    </w:p>
    <w:p>
      <w:pPr>
        <w:pStyle w:val="Normal"/>
        <w:rPr/>
      </w:pPr>
      <w:r>
        <w:rPr/>
        <w:t>Daniel 'XlorD' Spenst уже довольно продолжительное время является одним из германских профессиональных игроков в Warcraft 3. Daniel демонстрировал свой талант на многих ивентах по всему миру, и до сих пор не перестает это делать. Cameron Carson встретился с Daniel</w:t>
      </w:r>
      <w:r>
        <w:rPr>
          <w:lang w:val="en-US"/>
        </w:rPr>
        <w:t>'</w:t>
      </w:r>
      <w:r>
        <w:rPr/>
        <w:t>ом, чтобы побеседовать о возможном переходе Daniel'а на Starcraft 2, чтобы просто играть, а также продолжать в этом русле свою киберспортивную карьеру. Не пропустите это.</w:t>
      </w:r>
    </w:p>
    <w:p>
      <w:pPr>
        <w:pStyle w:val="Normal"/>
        <w:rPr/>
      </w:pPr>
      <w:r>
        <w:rPr/>
        <w:t xml:space="preserve">Давай начнем с того, что интересно узнать в первую очередь большинству фанов Wc3. Ты действительно намерен переключиться на SC2, как основное соревновательное направление? </w:t>
      </w:r>
    </w:p>
    <w:p>
      <w:pPr>
        <w:pStyle w:val="Normal"/>
        <w:rPr/>
      </w:pPr>
      <w:r>
        <w:rPr/>
        <w:t xml:space="preserve">Да, это точно. Мне нравятся новые соревнования. Это обалденная игра, хоть пока она немного еще не сбалансирована. Но я уверен, что Blizzard сделает все в лучшем виде. </w:t>
      </w:r>
    </w:p>
    <w:p>
      <w:pPr>
        <w:pStyle w:val="Normal"/>
        <w:rPr/>
      </w:pPr>
      <w:r>
        <w:rPr/>
        <w:t>Но ты, все же, будешь еще играть в Wc3 на ивентах и тому подобное?</w:t>
      </w:r>
    </w:p>
    <w:p>
      <w:pPr>
        <w:pStyle w:val="Normal"/>
        <w:rPr/>
      </w:pPr>
      <w:r>
        <w:rPr/>
        <w:t>Думаю да, хотя Wc3 скоро и кончится. Поэтому у меня все равно больше не будет возможности много играть в Wc3. Жаль, что Wc3 суждено закончиться!</w:t>
      </w:r>
    </w:p>
    <w:p>
      <w:pPr>
        <w:pStyle w:val="Normal"/>
        <w:rPr/>
      </w:pPr>
      <w:r>
        <w:rPr/>
        <w:t>За какую расу ты играешь в SC2, и что побудило тебя предпочесть ее другим двум?</w:t>
      </w:r>
    </w:p>
    <w:p>
      <w:pPr>
        <w:pStyle w:val="Normal"/>
        <w:rPr/>
      </w:pPr>
      <w:r>
        <w:rPr/>
        <w:t>Я выбрал Protoss</w:t>
      </w:r>
      <w:r>
        <w:rPr>
          <w:lang w:val="en-US"/>
        </w:rPr>
        <w:t>'</w:t>
      </w:r>
      <w:r>
        <w:rPr/>
        <w:t>ов, потому что это Orc</w:t>
      </w:r>
      <w:r>
        <w:rPr>
          <w:lang w:val="en-US"/>
        </w:rPr>
        <w:t>'</w:t>
      </w:r>
      <w:r>
        <w:rPr/>
        <w:t>и в SC2, но как всегда я ошибся... Terran</w:t>
      </w:r>
      <w:r>
        <w:rPr>
          <w:lang w:val="en-US"/>
        </w:rPr>
        <w:t>'</w:t>
      </w:r>
      <w:r>
        <w:rPr/>
        <w:t>ы оказались Orc</w:t>
      </w:r>
      <w:r>
        <w:rPr>
          <w:lang w:val="en-US"/>
        </w:rPr>
        <w:t>'</w:t>
      </w:r>
      <w:r>
        <w:rPr/>
        <w:t>ами в SC2, хехе. Но надеюсь, что баланс скоро доработают. Остальные две расы тоже очень даже хороши, и ими приятно играть.</w:t>
      </w:r>
    </w:p>
    <w:p>
      <w:pPr>
        <w:pStyle w:val="Normal"/>
        <w:rPr/>
      </w:pPr>
      <w:r>
        <w:rPr/>
        <w:t>Как ты справился с переходом, было легче или трудней, чем ты думал?</w:t>
      </w:r>
    </w:p>
    <w:p>
      <w:pPr>
        <w:pStyle w:val="Normal"/>
        <w:rPr/>
      </w:pPr>
      <w:r>
        <w:rPr/>
        <w:t>Было легче, чем я ожидал, но мне не хватает микро в больших боях. Если у тебя нет хорошего макро, то ты проиграешь, даже если у тебя больше ресурсов.</w:t>
      </w:r>
    </w:p>
    <w:p>
      <w:pPr>
        <w:pStyle w:val="Normal"/>
        <w:rPr/>
      </w:pPr>
      <w:r>
        <w:rPr/>
        <w:t>Есть ли какие-то черты сходства по твоему мнению между SC2 и Wc3?</w:t>
      </w:r>
    </w:p>
    <w:p>
      <w:pPr>
        <w:pStyle w:val="Normal"/>
        <w:rPr/>
      </w:pPr>
      <w:r>
        <w:rPr/>
        <w:t>Хмм, по-моему, нет ничего общего. Я слышал, что некоторые игроки взяли для себя что-то из Wc3 в SC2, но не я.</w:t>
      </w:r>
    </w:p>
    <w:p>
      <w:pPr>
        <w:pStyle w:val="Normal"/>
        <w:rPr/>
      </w:pPr>
      <w:r>
        <w:rPr/>
        <w:t>Сколько времени ты уже играешь в бета?</w:t>
      </w:r>
    </w:p>
    <w:p>
      <w:pPr>
        <w:pStyle w:val="Normal"/>
        <w:rPr/>
      </w:pPr>
      <w:r>
        <w:rPr/>
        <w:t>В общем, я уже сыграл 300 игр. Это не много, и я собираюсь сыграть больше в предстоящие недели, чтобы выбиться в лучшие игроки по Европе.</w:t>
      </w:r>
    </w:p>
    <w:p>
      <w:pPr>
        <w:pStyle w:val="Normal"/>
        <w:rPr/>
      </w:pPr>
      <w:r>
        <w:rPr/>
        <w:t>Не так давно я брал интервью у DeMusliM</w:t>
      </w:r>
      <w:r>
        <w:rPr>
          <w:lang w:val="en-US"/>
        </w:rPr>
        <w:t>'</w:t>
      </w:r>
      <w:r>
        <w:rPr/>
        <w:t xml:space="preserve">а, и спросил его, будет ли бывшим профессионалам, таким как CHECK, старающимся стать про-геймерами в </w:t>
      </w:r>
      <w:r>
        <w:rPr>
          <w:lang w:val="en-US"/>
        </w:rPr>
        <w:t>SC2</w:t>
      </w:r>
      <w:r>
        <w:rPr/>
        <w:t>, проще? DeMusliM сказал, что будет, поскольку они знают, с чем они столкнутся. Ты согласен? Ты думаешь, что тебе будет проще стать лучшим в этой игре, чем, скажем, геймеру, который в прошлом не был профессионалом?</w:t>
      </w:r>
    </w:p>
    <w:p>
      <w:pPr>
        <w:pStyle w:val="Normal"/>
        <w:rPr/>
      </w:pPr>
      <w:r>
        <w:rPr/>
        <w:t>Да, конечно, я могу использовать горячие клавиши намного быстрее, чем непрофессиональные  игроки, а также у меня намного лучше макро и микро, я думаю. Но ведь будут появляться и "новые" про-геймеры.</w:t>
      </w:r>
    </w:p>
    <w:p>
      <w:pPr>
        <w:pStyle w:val="Normal"/>
        <w:rPr/>
      </w:pPr>
      <w:r>
        <w:rPr/>
        <w:t>Некоторые игроки WoW и Counterstrike выходят из отставки или во весь дух переключаются на SC2. Как ты думаешь, RTS игрокам из SC и Wc3 будет проще, чем FPS и RPG игрокам? Есть ли у FPS и RPG игроков какие-то весомые шансы?</w:t>
      </w:r>
    </w:p>
    <w:p>
      <w:pPr>
        <w:pStyle w:val="Normal"/>
        <w:rPr/>
      </w:pPr>
      <w:r>
        <w:rPr/>
        <w:t xml:space="preserve">Я думаю, что конечно бывшему RTS игроку проще. Он понимает ход игры, и он быстр в микро и макро. FPS игроки в начале будут испытывать затруднения.,. Но, может быть, позже они тоже хорошо сработают, кто знает. </w:t>
      </w:r>
    </w:p>
    <w:p>
      <w:pPr>
        <w:pStyle w:val="Normal"/>
        <w:rPr/>
      </w:pPr>
      <w:r>
        <w:rPr/>
        <w:t>Тебе когда-либо доводилось соревноваться в кубках ZOTAC в SC2? DeMusliM участвовал в одном из них пару недель назад и смог завоевать второе место. Мотивируют ли тебя повышать свой уровень успехи коллеги-ветерана Wc3 в SC2?</w:t>
      </w:r>
    </w:p>
    <w:p>
      <w:pPr>
        <w:pStyle w:val="Normal"/>
        <w:rPr/>
      </w:pPr>
      <w:r>
        <w:rPr/>
        <w:t>Я еще не соревновался в кубке Zotac, мне было некогда. Конечно, мне приятно видеть игрока Wc3 в тройке лучших в турнире. Также Бен мой хороший друг, и я горжусь им за то, что он такой упорный.</w:t>
      </w:r>
    </w:p>
    <w:p>
      <w:pPr>
        <w:pStyle w:val="Normal"/>
        <w:rPr/>
      </w:pPr>
      <w:r>
        <w:rPr/>
        <w:t>Какие игроки Wc3, по-твоему, могли бы успешно переключиться на SC2?</w:t>
      </w:r>
    </w:p>
    <w:p>
      <w:pPr>
        <w:pStyle w:val="Normal"/>
        <w:rPr/>
      </w:pPr>
      <w:r>
        <w:rPr/>
        <w:t>Таких уже есть несколько человек, например Demuslim и HasuObs. Но мне кажется, что бета не может говорить о многом, потому что в игре все еще есть дисбаланс. Нет сомнений, что они станут лучшими. И я надеюсь, что буду на вершине SC2 тоже.</w:t>
      </w:r>
    </w:p>
    <w:p>
      <w:pPr>
        <w:pStyle w:val="Normal"/>
        <w:rPr/>
      </w:pPr>
      <w:r>
        <w:rPr/>
        <w:t>Ты беспокоишься о том, что корейские топ про-геймеры (SC и Wc3), играя в SC2, будут доминировать, как в SC:BW?</w:t>
      </w:r>
    </w:p>
    <w:p>
      <w:pPr>
        <w:pStyle w:val="Normal"/>
        <w:rPr/>
      </w:pPr>
      <w:r>
        <w:rPr/>
        <w:t>Мне кажется, что они здесь не будут так сильно доминировать, как это было в прошлом. Мы могли наблюдать, что европейские игроки в Wc3 были способны соперничать с корейскими игроками Wc3. А SC2 больше не похож на SC:BW. Он динамичнее, но в него стало проще играть, поэтому, я думаю, что европейцы будут на высоте.</w:t>
      </w:r>
    </w:p>
    <w:p>
      <w:pPr>
        <w:pStyle w:val="Normal"/>
        <w:rPr/>
      </w:pPr>
      <w:r>
        <w:rPr/>
        <w:t>Многие люди предвидели, что SC2 будет последним гвоздем в гробу для Wc3. Ты можешь с этим согласиться, наблюдая теперь, что происходит, пока SC2 еще только в бета-версии?</w:t>
      </w:r>
    </w:p>
    <w:p>
      <w:pPr>
        <w:pStyle w:val="Normal"/>
        <w:rPr/>
      </w:pPr>
      <w:r>
        <w:rPr/>
        <w:t>Да, Wc3 умер. GG игра окончена. Земля Orc</w:t>
      </w:r>
      <w:r>
        <w:rPr>
          <w:lang w:val="en-US"/>
        </w:rPr>
        <w:t>'</w:t>
      </w:r>
      <w:r>
        <w:rPr/>
        <w:t>ов, Human</w:t>
      </w:r>
      <w:r>
        <w:rPr>
          <w:lang w:val="en-US"/>
        </w:rPr>
        <w:t>'</w:t>
      </w:r>
      <w:r>
        <w:rPr/>
        <w:t>ов, Nightelf</w:t>
      </w:r>
      <w:r>
        <w:rPr>
          <w:lang w:val="en-US"/>
        </w:rPr>
        <w:t>'</w:t>
      </w:r>
      <w:r>
        <w:rPr/>
        <w:t>ов и Undead</w:t>
      </w:r>
      <w:r>
        <w:rPr>
          <w:lang w:val="en-US"/>
        </w:rPr>
        <w:t>'</w:t>
      </w:r>
      <w:r>
        <w:rPr/>
        <w:t>ов</w:t>
      </w:r>
      <w:r>
        <w:rPr>
          <w:lang w:val="en-US"/>
        </w:rPr>
        <w:t>.</w:t>
      </w:r>
    </w:p>
    <w:p>
      <w:pPr>
        <w:pStyle w:val="Normal"/>
        <w:rPr/>
      </w:pPr>
      <w:r>
        <w:rPr/>
        <w:t>Blizzard достаточно быстрыми темпами улучшал игру до сих пор, получая обратную связь по SC2 от комьюнити. Есть что-то, что ты бы хотел изменить для лучшего баланса игры?</w:t>
      </w:r>
    </w:p>
    <w:p>
      <w:pPr>
        <w:pStyle w:val="Normal"/>
        <w:rPr/>
      </w:pPr>
      <w:r>
        <w:rPr/>
        <w:t>Я бы изменил цену на Marauder</w:t>
      </w:r>
      <w:r>
        <w:rPr>
          <w:lang w:val="en-US"/>
        </w:rPr>
        <w:t>'</w:t>
      </w:r>
      <w:r>
        <w:rPr/>
        <w:t>ов. Они слишком сильные для ресурсов, которых они стоят. Также Ghost не должен убивать всю энергию у магов. Stalker</w:t>
      </w:r>
      <w:r>
        <w:rPr>
          <w:lang w:val="en-US"/>
        </w:rPr>
        <w:t>'</w:t>
      </w:r>
      <w:r>
        <w:rPr/>
        <w:t xml:space="preserve">ы стали совсем бесполезными в моих глазах, и должны быть лучше за те ресурсы, которых они стоят. </w:t>
      </w:r>
    </w:p>
    <w:p>
      <w:pPr>
        <w:pStyle w:val="Normal"/>
        <w:rPr/>
      </w:pPr>
      <w:r>
        <w:rPr/>
        <w:t>Garimto в интервью сказал, что он был больше заинтересован в функциях Battle.net 2.0, чем в нынешней игре SC2. Есть ли функции, которые ты бы хотел, чтобы Blizzard добавила в новой версии Battle.net ко времени релиза?</w:t>
      </w:r>
    </w:p>
    <w:p>
      <w:pPr>
        <w:pStyle w:val="Normal"/>
        <w:rPr/>
      </w:pPr>
      <w:r>
        <w:rPr/>
        <w:t xml:space="preserve">Я не интересуюсь такими вещами. Я просто хочу играть в эту игру и все. Я полностью удовлетворен нынешним Battle.Net. </w:t>
      </w:r>
    </w:p>
    <w:p>
      <w:pPr>
        <w:pStyle w:val="Normal"/>
        <w:rPr/>
      </w:pPr>
      <w:r>
        <w:rPr/>
        <w:t>Когда ZOTAC впервые объявил, что будет проводить еженедельные кубки по SC2, то сначала его прикрыли, из-за недостатка лицензий. Однако, это быстро вылечили и теперь мы видим кубки и турниры, постоянно возникающие наряду с кубками Crafters, ZOTAC, PlayXP и турниром Hello Goodbye, который организует TL.net. Что ты думаешь о такой неожиданной поддержке игре, которая еще так молода в бета версии? То, что игра так радушно принята глобальной киберспортивной комьюнити, мотивирует тебя на более упорные действия, чтобы стать профессионалом?</w:t>
      </w:r>
    </w:p>
    <w:p>
      <w:pPr>
        <w:pStyle w:val="Normal"/>
        <w:rPr/>
      </w:pPr>
      <w:r>
        <w:rPr/>
        <w:t xml:space="preserve">Да, я могу сказать, что те, кто начал бороться за кубки на бета, хорошо сработали. В этих кубках играть одно удовольствие.    </w:t>
      </w:r>
    </w:p>
    <w:p>
      <w:pPr>
        <w:pStyle w:val="Normal"/>
        <w:rPr/>
      </w:pPr>
      <w:r>
        <w:rPr/>
        <w:t>Спор по поводу того игроки SC или Wc3 достигнут лучшего результата в SC2 кажется до сих пор продолжается. Игроки Wc3 похоже также преуспевают, или даже лучше самих местных жителей SC, хотя корейские про-геймеры из комьюнити SC:BW еще не набрали полную силу. Как ты считаешь, когда они окончательно перекинутся на SC2, то они снова вырвутся вперед всех, или на данный момент все идут ровно?</w:t>
      </w:r>
    </w:p>
    <w:p>
      <w:pPr>
        <w:pStyle w:val="Normal"/>
        <w:rPr/>
      </w:pPr>
      <w:r>
        <w:rPr/>
        <w:t xml:space="preserve">Думаю, что никогда не будет такого игрока, который всех победит. Я считаю, что игроки из обеих игр выйдут на достойный уровень и будут играть примерно одинаково. SC2 слишком отличается от Wc3 и SC:BW, так что обе партии имеют хорошие шансы. </w:t>
      </w:r>
    </w:p>
    <w:p>
      <w:pPr>
        <w:pStyle w:val="Normal"/>
        <w:rPr/>
      </w:pPr>
      <w:r>
        <w:rPr/>
        <w:t>Теперь, что касается твоей карьеры. Ты был лучшим игроком в германии и на международной арене довольно значительный промежуток времени. Как ты считаешь, после того как твоя игровая карьера закончится, захочешь ты продолжать деятельность в киберспорте, или у тебя есть другие интересы?</w:t>
      </w:r>
    </w:p>
    <w:p>
      <w:pPr>
        <w:pStyle w:val="Normal"/>
        <w:rPr/>
      </w:pPr>
      <w:r>
        <w:rPr/>
        <w:t>Нет. Если уж я оставлю киберспорт, то оставлю его на все 100%. Я не стану читать больше никаких сайтов об арене или смотреть игры. По-моему, это также как и в других видах спорта. Если ты не играл в футбол, то ты не будешь стремиться туда совсем, мне кажется, за исключением Мирового кубка.</w:t>
      </w:r>
    </w:p>
    <w:p>
      <w:pPr>
        <w:pStyle w:val="Normal"/>
        <w:rPr/>
      </w:pPr>
      <w:r>
        <w:rPr/>
        <w:t>Ты будешь скучать по времени, проведенному в Wc3, или ты с нетерпением будешь ждать, когда придет перемена на SC2?</w:t>
      </w:r>
    </w:p>
    <w:p>
      <w:pPr>
        <w:pStyle w:val="Normal"/>
        <w:rPr/>
      </w:pPr>
      <w:r>
        <w:rPr/>
        <w:t xml:space="preserve">Да, я хочу перемены как можно скорее. Я не буду скучать по Wc3, потому что игра уже слишком скучная и меня посещает грусть, когда я в нее играю. </w:t>
      </w:r>
    </w:p>
    <w:p>
      <w:pPr>
        <w:pStyle w:val="Normal"/>
        <w:rPr/>
      </w:pPr>
      <w:r>
        <w:rPr/>
        <w:t>У тебя есть какой-то опыт с SC, предшествовавшему SC2 бета?</w:t>
      </w:r>
    </w:p>
    <w:p>
      <w:pPr>
        <w:pStyle w:val="Normal"/>
        <w:rPr/>
      </w:pPr>
      <w:r>
        <w:rPr/>
        <w:t xml:space="preserve">Нет, я совсем не играл в SC:BW. </w:t>
      </w:r>
    </w:p>
    <w:p>
      <w:pPr>
        <w:pStyle w:val="Normal"/>
        <w:rPr/>
      </w:pPr>
      <w:r>
        <w:rPr/>
        <w:t>Твоя семья поддерживает тебя в твоей игровой карьере?</w:t>
      </w:r>
    </w:p>
    <w:p>
      <w:pPr>
        <w:pStyle w:val="Normal"/>
        <w:rPr/>
      </w:pPr>
      <w:r>
        <w:rPr/>
        <w:t>Да, когда они увидели, что я впервые принес домой деньги, они поняли, что это хорошая возможость для меня зарабатывать. Так что у них с этим проблем нет.</w:t>
      </w:r>
    </w:p>
    <w:p>
      <w:pPr>
        <w:pStyle w:val="Normal"/>
        <w:rPr/>
      </w:pPr>
      <w:r>
        <w:rPr/>
        <w:t>Ты искал команду, чтобы играть в SC2?</w:t>
      </w:r>
    </w:p>
    <w:p>
      <w:pPr>
        <w:pStyle w:val="Normal"/>
        <w:rPr/>
      </w:pPr>
      <w:r>
        <w:rPr/>
        <w:t>Я надеюсь. Что смогу играть в SC2 вместе с моей нынешней командой, командой ALTERNATE. Я ее, и горжусь тем, что играю за ALTERNATE, спасибо еще раз за отличную поддержку!</w:t>
      </w:r>
    </w:p>
    <w:p>
      <w:pPr>
        <w:pStyle w:val="Normal"/>
        <w:rPr/>
      </w:pPr>
      <w:r>
        <w:rPr/>
        <w:t>В каком направлении ты планируешь двигаться дальше в плане карьеры? Что ты хочешь добиться, твои мечты и стремления?</w:t>
      </w:r>
    </w:p>
    <w:p>
      <w:pPr>
        <w:pStyle w:val="Normal"/>
        <w:rPr/>
      </w:pPr>
      <w:r>
        <w:rPr/>
        <w:t>Я просто хочу получать удовольствие и делать все от меня зависящее, и может быть выиграть несколько турниров, если не стану слишком старым, хехе.</w:t>
      </w:r>
    </w:p>
    <w:p>
      <w:pPr>
        <w:pStyle w:val="Normal"/>
        <w:rPr/>
      </w:pPr>
      <w:r>
        <w:rPr/>
        <w:t xml:space="preserve">В своем геймплее Wc3 ты делаешь упор больше в макро или микро? Думаешь, это поможет или помешает тебе в </w:t>
      </w:r>
      <w:r>
        <w:rPr>
          <w:lang w:val="en-US"/>
        </w:rPr>
        <w:t>SC2</w:t>
      </w:r>
      <w:r>
        <w:rPr/>
        <w:t>?</w:t>
      </w:r>
    </w:p>
    <w:p>
      <w:pPr>
        <w:pStyle w:val="Normal"/>
        <w:rPr/>
      </w:pPr>
      <w:r>
        <w:rPr/>
        <w:t xml:space="preserve">Я считаю, что мое микро было на хорошем уровне, но оно начисто отсутствует в </w:t>
      </w:r>
      <w:r>
        <w:rPr>
          <w:lang w:val="en-US"/>
        </w:rPr>
        <w:t>SC2</w:t>
      </w:r>
      <w:r>
        <w:rPr/>
        <w:t xml:space="preserve"> Однако хорошее микро поможет всегда. </w:t>
      </w:r>
    </w:p>
    <w:p>
      <w:pPr>
        <w:pStyle w:val="Normal"/>
        <w:rPr/>
      </w:pPr>
      <w:r>
        <w:rPr/>
        <w:t>Люди видят проблему, которая недавно была обнаружена, в  недостатке дружественной для зрителя "графики".  Люди говорят, что в зеркальных матчах и командных играх, и т.д. многие юниты очень сложно друг от друга отличать. В Wc3 или SC:BW, с этим не было вопросов, поскольку ты легко мог отличить юниты по цветам. Проблема с цветом юнитов, наверняка обострится в очень важных и интенсивных битвах, в которых все решают секунды, поскольку юниты просто смешиваются друг с другом, что, по мнению зрителей, осложняет все дело. Что ты об этом думаешь? Может ли это значительно повредить отношению к игре?</w:t>
      </w:r>
    </w:p>
    <w:p>
      <w:pPr>
        <w:pStyle w:val="Normal"/>
        <w:rPr/>
      </w:pPr>
      <w:r>
        <w:rPr/>
        <w:t>Да нет. Я так не думаю. Если люди обожают смотреть SC2, то они обязательно попробуют и поиграть в нее. А если уж они поиграют, то поймут, как отличать разные расы и юниты. Поэтому никакой проблемы нет. Будущее покажет.</w:t>
      </w:r>
    </w:p>
    <w:p>
      <w:pPr>
        <w:pStyle w:val="Normal"/>
        <w:rPr/>
      </w:pPr>
      <w:r>
        <w:rPr/>
        <w:t>Что-то скажешь напоследок своим фанам?</w:t>
      </w:r>
    </w:p>
    <w:p>
      <w:pPr>
        <w:pStyle w:val="Normal"/>
        <w:rPr/>
      </w:pPr>
      <w:r>
        <w:rPr/>
        <w:t>Да, но я не назову их фанами, хехе. Надеюсь, что вы и впредь будете поддерживать Lord</w:t>
      </w:r>
      <w:r>
        <w:rPr>
          <w:lang w:val="en-US"/>
        </w:rPr>
        <w:t>'</w:t>
      </w:r>
      <w:r>
        <w:rPr/>
        <w:t>а :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3:00Z</dcterms:created>
  <dc:creator>-</dc:creator>
  <dc:description/>
  <cp:keywords/>
  <dc:language>en-US</dc:language>
  <cp:lastModifiedBy>-</cp:lastModifiedBy>
  <dcterms:modified xsi:type="dcterms:W3CDTF">2010-03-26T10:43:00Z</dcterms:modified>
  <cp:revision>2</cp:revision>
  <dc:subject/>
  <dc:title/>
</cp:coreProperties>
</file>