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рюс Уиллис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85"/>
        <w:rPr/>
      </w:pPr>
      <w:r>
        <w:rPr/>
      </w:r>
    </w:p>
    <w:p>
      <w:pPr>
        <w:pStyle w:val="Normal"/>
        <w:spacing w:lineRule="atLeast" w:line="285"/>
        <w:rPr/>
      </w:pPr>
      <w:r>
        <w:rPr/>
      </w:r>
    </w:p>
    <w:p>
      <w:pPr>
        <w:pStyle w:val="Style13"/>
        <w:rPr/>
      </w:pPr>
      <w:r>
        <w:rPr>
          <w:bCs/>
        </w:rPr>
        <w:t>Один из самых блистательных голливудских актеров Брюс Уиллис</w:t>
      </w:r>
      <w:r>
        <w:rPr/>
        <w:t>, родился в Западной Германии, в Идар-Оберштайне, небольшом живописном городке, увенчанном средневековым замком. Произошло это событие 19 марта 1955 года. Отец маленького Брюса – Дэвид - был американским солдатом, мать – немкой. В 1957 году, когда Дэвид оставил военную службу, семья уехала в Нью-Джерси. Там-то и началось бурное детство Брюса.</w:t>
      </w:r>
    </w:p>
    <w:p>
      <w:pPr>
        <w:pStyle w:val="Style13"/>
        <w:rPr/>
      </w:pPr>
      <w:r>
        <w:rPr/>
        <w:t xml:space="preserve">Сегодня один из самых высокооплачиваемых актеров Голливуда, получивший наибольшую известность за неординарные роли в фильмах «Крепкий орешек», «Криминальное чтиво», «Двенадцать обезьян», «Пятый элемент», «Армагеддон», «Шестое чувство», «Город грехов», успешный продюсер и музыкант, наверное, с ностальгией вспоминает те юные годы. Он был настоящим гадким утенком, сильно заикался, а волнение буквально лишало его дара речи. </w:t>
      </w:r>
    </w:p>
    <w:p>
      <w:pPr>
        <w:pStyle w:val="Style13"/>
        <w:rPr/>
      </w:pPr>
      <w:r>
        <w:rPr/>
        <w:t>Этот дефект его жутко расстраивал, нужно было что-то с этим делать. И Брюс записался в школьный театральный кружок.</w:t>
      </w:r>
    </w:p>
    <w:p>
      <w:pPr>
        <w:pStyle w:val="Style13"/>
        <w:rPr/>
      </w:pPr>
      <w:r>
        <w:rPr/>
        <w:t xml:space="preserve">Это был настоящий ход конем. Уиллис получал огромное наслаждение от игры на сцене, ему нравилось выступать перед большой аудиторией, держать людей в напряжении. В игру он ушел с головой, так что учебу в средней школе приходилось совмещать с занятиями в драмкружке. Постановки Шекспира и Уильямса увлекали его куда больше, чем арифметика. </w:t>
      </w:r>
    </w:p>
    <w:p>
      <w:pPr>
        <w:pStyle w:val="Style13"/>
        <w:rPr/>
      </w:pPr>
      <w:r>
        <w:rPr/>
        <w:t>Годы шли, Брюс окончил Государственный колледж в Монклере, его ждал шумный Нью-Йорк, где будущая звезда кое-как перебивался случайными заработками в барах, играл в фольклорном ансамбле «Акселераторы» на губной гармошке. Но главное было совсем в другом: Брюс изо всех сил стремился попасть на сцену.</w:t>
      </w:r>
    </w:p>
    <w:p>
      <w:pPr>
        <w:pStyle w:val="Style13"/>
        <w:rPr/>
      </w:pPr>
      <w:r>
        <w:rPr/>
        <w:t xml:space="preserve">Потом произошло следующее. Работая барменом, он случайно познакомился с режиссером по кастингу, который искал актёра на эпизодическую роль бармена. Благословенны злачные места – сколько звезд загорелось там! Типаж Уиллиса понравился режиссеру, и тот предложил ему роль. Работа, о которой Брюс мечтал всю жизнь, началась. </w:t>
      </w:r>
    </w:p>
    <w:p>
      <w:pPr>
        <w:pStyle w:val="Style13"/>
        <w:rPr/>
      </w:pPr>
      <w:r>
        <w:rPr/>
        <w:t xml:space="preserve">Поначалу слава не баловала актера, пришлось несколько лет поиграть в малоизвестных столичных театрах, соглашаться на эпизодические роли в телепостановках, прежде чем на него обратили внимание. В 1985 году начались съемки в телесериале «Детективное агентство «Лунный свет». За Брюсом закрепилась репутация комика, хотя ему это было не особенно свойственно. В 1988 году он неожиданно для всех снялся в боевике «Крепкий орешек». Именно этот фильм стал для него счастливым, принеся мировую известность. </w:t>
      </w:r>
    </w:p>
    <w:p>
      <w:pPr>
        <w:pStyle w:val="Style13"/>
        <w:rPr/>
      </w:pPr>
      <w:r>
        <w:rPr/>
        <w:t xml:space="preserve"> </w:t>
      </w:r>
      <w:r>
        <w:rPr/>
        <w:t xml:space="preserve">Герой-одиночка — именно то амплуа, к которому актер еще не раз будет возвращаться; «Пятый элемент», «Восход Меркурия», три успешных сиквела «Крепкого орешка» - таким Брюс нам нравится больше всего. </w:t>
      </w:r>
    </w:p>
    <w:p>
      <w:pPr>
        <w:pStyle w:val="Style13"/>
        <w:rPr/>
      </w:pPr>
      <w:r>
        <w:rPr/>
        <w:t xml:space="preserve">Конечно, в карьере не обошлось без спадов. В начале 90-х Уиллис снялся в нескольких неудачных картинах, но в 1994 году появился в культовом фильме Квентина Тарантино «Криминальное чтиво», и отвоевал-таки утраченные позиции. В конце 1990-х - очередной спад, однако в 1999 году зрителя ждал сюрприз – «Шестое чувство». Уиллис заработал на этом фильме около $100 мнл. В последние годы актер активно сотрудничает с Робертом Родригесом, признанным культовым режиссером нового века, успев снялся в его «Городе грехов» и «Планете страха».  </w:t>
      </w:r>
    </w:p>
    <w:p>
      <w:pPr>
        <w:pStyle w:val="Normal"/>
        <w:spacing w:lineRule="atLeast" w:line="240" w:before="75" w:after="280"/>
        <w:rPr/>
      </w:pPr>
      <w:r>
        <w:rPr>
          <w:rStyle w:val="StrongEmphasis"/>
          <w:b w:val="false"/>
        </w:rPr>
        <w:t>Как раз на исходе лета 2011 года Уиллис</w:t>
      </w:r>
      <w:r>
        <w:rPr/>
        <w:t xml:space="preserve"> ведет переговоры с компанией Paramount, которая желает видеть его в проекте «Бросок кобры 2: возмездие». Если Уиллис согласится, то мы в лице Брюса увидим генерала Джо Колтона, первого солдата G.I. Joe по комиксам 80-х. Съемки начнутся в конце августа в Новом Орлеане. Релиз фильма студия Paramount наметила на 29 июня 2012 года. </w:t>
      </w:r>
    </w:p>
    <w:p>
      <w:pPr>
        <w:pStyle w:val="Style13"/>
        <w:rPr/>
      </w:pPr>
      <w:r>
        <w:rPr/>
        <w:t xml:space="preserve">В личной жизни, как и в карьере, были подъемы и спады. С ноября 1987 г. по октябрь 2000 г. Уиллис был женат на </w:t>
      </w:r>
      <w:hyperlink r:id="rId2">
        <w:r>
          <w:rPr>
            <w:rStyle w:val="InternetLink"/>
            <w:rFonts w:cs="Times New Roman"/>
            <w:color w:val="000000"/>
          </w:rPr>
          <w:t>Деми Мур</w:t>
        </w:r>
      </w:hyperlink>
      <w:r>
        <w:rPr/>
        <w:t>. В браке у них родились три дочери: Румер Гленн, Скаут Ляру, Талула Бэль. Пара считалась образцовой вплоть до неожиданного развода. Деми вышла замуж за юного Эштона Кутчера, развеяв все слухи о возможной повторной свадьбе бывших супругов. Несмотря ни на что, Деми и Брюс и поныне сохраняют дружеские отношения и деловые связи. Сейчас Уиллис женат на Эмме Хеминг.</w:t>
      </w:r>
    </w:p>
    <w:p>
      <w:pPr>
        <w:pStyle w:val="Normal"/>
        <w:spacing w:lineRule="atLeast" w:line="285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Bday">
    <w:name w:val="bday"/>
    <w:basedOn w:val="Style12"/>
    <w:qFormat/>
    <w:rPr/>
  </w:style>
  <w:style w:type="character" w:styleId="Flagicon">
    <w:name w:val="flagicon"/>
    <w:basedOn w:val="Style12"/>
    <w:qFormat/>
    <w:rPr/>
  </w:style>
  <w:style w:type="character" w:styleId="Countryname">
    <w:name w:val="country-name"/>
    <w:basedOn w:val="Style12"/>
    <w:qFormat/>
    <w:rPr/>
  </w:style>
  <w:style w:type="character" w:styleId="Toctoggle">
    <w:name w:val="toctoggle"/>
    <w:basedOn w:val="Style12"/>
    <w:qFormat/>
    <w:rPr/>
  </w:style>
  <w:style w:type="character" w:styleId="Tocnumber2">
    <w:name w:val="tocnumber2"/>
    <w:basedOn w:val="Style12"/>
    <w:qFormat/>
    <w:rPr/>
  </w:style>
  <w:style w:type="character" w:styleId="Toctext">
    <w:name w:val="toctext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77;&#1084;&#1080;_&#1052;&#1091;&#108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4:39:00Z</dcterms:created>
  <dc:creator>User</dc:creator>
  <dc:description/>
  <cp:keywords/>
  <dc:language>en-US</dc:language>
  <cp:lastModifiedBy>User</cp:lastModifiedBy>
  <dcterms:modified xsi:type="dcterms:W3CDTF">2011-08-14T16:40:00Z</dcterms:modified>
  <cp:revision>31</cp:revision>
  <dc:subject/>
  <dc:title>брюс уиллис  </dc:title>
</cp:coreProperties>
</file>